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hanging="0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103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9540</wp:posOffset>
            </wp:positionH>
            <wp:positionV relativeFrom="paragraph">
              <wp:posOffset>147320</wp:posOffset>
            </wp:positionV>
            <wp:extent cx="965200" cy="3632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103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Heading3"/>
        <w:ind w:left="5103"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1 августа 2018 г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>по самостоятельной контактной/внеаудиторной работе  на тему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«Инфекционный эндокардит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 «Факультетская терапия,  профессиональные болезни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Модуль «Факультетская терапия»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пециальность 31.05.02 Педиатрия    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3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  <w:r>
        <w:rPr>
          <w:szCs w:val="28"/>
        </w:rPr>
        <w:t xml:space="preserve">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>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Инфекционный эндокардит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, профессиональные болезни»,  утвержденной  30 августа 2018 г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</w:tabs>
        <w:ind w:left="0" w:right="-1" w:firstLine="708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доц. О.Л. Андрианова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 на заседании  №  1  кафедры факультетской терап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  31 августа 2018  г.</w:t>
      </w:r>
    </w:p>
    <w:p>
      <w:pPr>
        <w:pStyle w:val="TextBodyIndent"/>
        <w:ind w:left="524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Инфекционный эндокарди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темы: </w:t>
      </w: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диагностики, лечения ИЭ, диагностики и оказания неотложной и экстренной медицинской помощи при осложнениях, формирование профессиональных компетенций ПК-5, ПК-6, ПК-8, ПК-10, ПК-1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ИЭ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результатов лабораторных и инструментальных методов диагностики ИЭ;</w:t>
      </w:r>
    </w:p>
    <w:p>
      <w:pPr>
        <w:pStyle w:val="Style18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знать: 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/>
        <w:t>о изучения темы (базисные знания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Этиологическая роль инфекционных возбудителей, инфекционно-токсическая и иммуновоспалительна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фазы патогенеза ИЭ. Умение объяснить проявления васкулита, гепатита, диффузного гломерулонефрита при ИЭ с позиций иммунных наруш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анатом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ология бактериального (инфекционного) эндокардита. Исходы, причины смерт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кробиолог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птококки, стафилококки, энтерококки. Грам (-) бактерии: кишечная палочка, протей, клебсиелла и т.н. группы НАСЕК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aemophilu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ctinobacillu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ctinimycetemcomitant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ardiobacteriu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omini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ikenell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rroden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Kingell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kinga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Грибы. Бактериальные коалиции /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формы. Вирусы Коксаки. 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ккетсии, хламид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р. Роль вышеуказанной инфекции в возникновении ИЭ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педевтика внутренних болезне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отика заболеваний органов кровообращения. Методы физикального и инструментального исследования больных с патологией сердца. Умения: провести осмотр, пальпацию, перкуссию, аускультацию сердца и сосудов, выслушать шумы сердца, нарушения ритма, измерить АД, интерпретировать данные дополнительных исследован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действия антибактериальных, противо-воспалительных, дезинтоксикационных средст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: выписать рецепты на антибактериальные препараты, противовоспалительные, сердечные гликозиды, антикоагулянты и др.</w:t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зучения темы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  и патогенез ИЭ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 ИЭ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картина ИЭ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лабораторно-инструментальной диагностик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й диагноз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ИЭ с учетом активности заболевания, наличия  осложнений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ИЭ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ИЭ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ировать результаты наиболее распространенных методов лабораторной и   инструментальной   диагностики, применяемых для выявления ИЭ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>с указанием  основного  диагноза, его осложнений  и сопутствующих  заболеван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видами пороков сердца (митральные и трикуспидальные), ИБС, тиреотоксикоз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план терапевтических действий с учетом клинических особенностей болезни и ее осложнений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основные диагностические мероприятия по выявлению осложнений ИЭ, проводить их интенсивную терапию. 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влад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с ИЭ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ИЭ по современным классификациям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при ИЭ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диагностики и интенсивной терапии при осложнениях ИЭ.</w:t>
      </w:r>
    </w:p>
    <w:p>
      <w:pPr>
        <w:pStyle w:val="Normal"/>
        <w:spacing w:before="0" w:after="0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rFonts w:cs="Times New Roman" w:ascii="Times New Roman" w:hAnsi="Times New Roman"/>
          <w:sz w:val="28"/>
          <w:szCs w:val="28"/>
        </w:rPr>
        <w:t xml:space="preserve"> ПК-5, ПК-6, ПК-8, ПК-10, ПК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 работы обучающихся по указанной тем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ветить на вопросы для самоконтроля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  и патогенез ИЭ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 ИЭ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картина ИЭ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лабораторно-инструментальной диагностик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й диагноз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ИЭ с учетом активности заболевания, наличия  осложне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верить свои знания с использованием тестового контроля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</w:t>
      </w:r>
      <w:r>
        <w:rPr>
          <w:rFonts w:cs="Times New Roman" w:ascii="Times New Roman" w:hAnsi="Times New Roman"/>
          <w:sz w:val="28"/>
          <w:szCs w:val="28"/>
        </w:rPr>
        <w:t xml:space="preserve"> (выбрать один наиболее правильный ответ)</w:t>
      </w:r>
    </w:p>
    <w:p>
      <w:pPr>
        <w:pStyle w:val="22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>1.</w:t>
        <w:tab/>
        <w:t xml:space="preserve">ФАКТОРАМИ  РИСКА ИЭ ЯВЛЯЮТСЯ ВСЕ НИЖЕПЕРЕЧИСЛЕННЫЕ, КРОМЕ </w:t>
        <w:tab/>
      </w:r>
    </w:p>
    <w:p>
      <w:pPr>
        <w:pStyle w:val="22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истоскопии</w:t>
        <w:tab/>
      </w:r>
    </w:p>
    <w:p>
      <w:pPr>
        <w:pStyle w:val="22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тетеризации вен</w:t>
        <w:tab/>
      </w:r>
    </w:p>
    <w:p>
      <w:pPr>
        <w:pStyle w:val="22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егочной гипертензии</w:t>
        <w:tab/>
      </w:r>
    </w:p>
    <w:p>
      <w:pPr>
        <w:pStyle w:val="22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кабливания полости матки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рожденного порока сердца</w:t>
      </w:r>
    </w:p>
    <w:p>
      <w:pPr>
        <w:pStyle w:val="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АКОЙ ПРИЗНАК НЕ ХАРАКТЕРЕН ДЛЯ ИЭ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леномегалия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еинурия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моррагическая сыпь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йкоцитурия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ОЭ</w:t>
      </w:r>
    </w:p>
    <w:p>
      <w:pPr>
        <w:pStyle w:val="22"/>
        <w:tabs>
          <w:tab w:val="clear" w:pos="708"/>
          <w:tab w:val="left" w:pos="426" w:leader="none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НАИБОЛЕЕ ХАРАКТЕРНЫЕ ИЗМЕНЕНИЯ КОЖНЫХ ПОКРОВОВ ПРИ ИЭ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емия кожных покровов с вишневым оттенком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 «кофе с молоком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ный цианоз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ух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ОСНОВНОЙ ПРИЗНАК ЭХО-КГ ПРИ ИЭ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кинез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нез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гетации на клапанах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латация полостей сердц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НАИБОЛЕЕ ХАРАКТЕРНЫЕ АНАМНЕСТИЧЕСКИЕ ДАННЫЕ ПРИ ИЭ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е вмешатель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е кур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ый контакт с больным туберкулезом легки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эмоциональный стрес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ния для самостоятельной контактной  работы обучающихся по указанной теме:</w:t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й контактной  работы обучающего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характер деятельности обучающего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ция тематических больных с И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и экстренной медицинской   помощи при  приступе острой левожелудочковой недостаточности, нарушениях ритма сердца (ПК-10, ПК-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нализ результатов дополнительных исследований больных ИЭ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Выполнить другие задания, предусмотренные рабочей программой по дисциплине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ситуационных зада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типовой задачи</w:t>
      </w:r>
    </w:p>
    <w:p>
      <w:pPr>
        <w:pStyle w:val="TextBodyIndent"/>
        <w:ind w:left="0" w:firstLine="709"/>
        <w:rPr/>
      </w:pPr>
      <w:r>
        <w:rPr>
          <w:szCs w:val="28"/>
        </w:rPr>
        <w:t>Больной К., 38 лет, инвалид 2 группы, поступил на стационарное лечение по направлению участкового терапевта с жалобами на повышение температуры тела до 38-39 градусов, сопровождающееся ознобом, профузным потом, на одышку и сердцебиение при ходьбе, приступы удушья по ноч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амнезе – ревматизм с 12-летнего возраста, в 18 лет установлен диагноз митрального порока сердца. Ежегодно лечился стационарно. Последние четыре года усилилась одышка, появились отёки на ногах. Постоянно принимает мочегонные и сердечные гликозиды. Состояние резко ухудшилось месяц назад после удаления зуба: появились ознобы, фебрильная температура. Лечился в поликлинике с диагнозом ОРВИ. Приём аспирина, бисептола, зинацефа был неэффектив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о: состояние тяжёлое. Кожные покровы бледные, на коже предплечий, плеч – петехиальные кровоизлияния, акроцианоз, отёки голеней. Симптом Мюссе. В лёгких везикулярное дыхание, незвучные мелкопузырчатые хрипы в нижнебоковых отделах. Верхушечный толчок усилен, пальпируется в 7-м межреберье. На верхушке сердца определяется диастолическое дрожание. Границы сердца расширены влево, вниз, вверх и вправо. Аускультативно: ослабление 1-го тона, систолический и диастолический шумы на верхушке. Над аортой 2й тон резко ослаблен, выслушивается мягкий, дующий диастолический шум, который проводится в точку Боткина- Эрба. ЧСС – 95 в мин. АД 160/40 мм рт. ст. Пульс скорый, высокий, аритмичный. ЧП 80 – в минуту. Печень выступает на 5 см из-под края рёберной дуги. Симптом Пастернацкого слабо положительный с обеих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полнительных исследова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анализ крови: Эр. – 2,1 х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/л., Нв – 92 г/л, Л. – 15 х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э – 2%, п –12%, с – 64%, л – 16%, м. – 6%, СОЭ – 54 мм/час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мочи: уд. вес – 1013, белок – 1,65%; эр. – 25-40 в п/зр., цилиндры гиалиновые 6-7 в п/з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к задач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формулируйте предварительный диагноз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 чем связано ухудшение состояния больного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зовите современный неинвазивный метод диагностики клапанных поражений сердц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цените данные общего анализа крови и анализа моч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то такое шум Флинта? При каком пороке он выявляется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овите возможные осложнения основного заболевания у боль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нципы лечения больного (выписать рецепты). Показания к хирургическому леч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: Инфекционный эндокардит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ь активности, острое течение, вторичный (на фоне ревматического порока)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сть аортального клапана, диффузный нефрит, васкулит. 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л.: ХСН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Б. Анеми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.: Хроническая ревматическая болезнь сердца с митральным пороком сердц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е инфекционного эндокарди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о-К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щего анализа крови свидетельствуют о выраженной анемии, регистрируется лейкоцитоз (может быть следствием воспалительного процесса), резко ускоренное СОЭ позволяет судить об активности процесса. Анализ мочи: выявляется мочевой синдром (гематурия, протеинурия, цилиндрур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столический шум относительного митрального стеноза, выслушивается на верхушке сердца при аортальной недостато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. Инфекционно-токсический шок. 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. Сердечная недостаточность. 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Тромбоэмболи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 Почечная недостаточ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нием к хирургическому лечению является формирование клапанных пороков, бородавчатых наложений на клапана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контроля освоения заданий по самостоятельной контактной    работе по данной теме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тестовых за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426" w:leader="none"/>
          <w:tab w:val="left" w:pos="709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22"/>
        <w:tabs>
          <w:tab w:val="clear" w:pos="708"/>
          <w:tab w:val="left" w:pos="426" w:leader="none"/>
          <w:tab w:val="left" w:pos="709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sz w:val="24"/>
                  <w:szCs w:val="24"/>
                </w:rPr>
                <w:t>/06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S</w:t>
              </w:r>
              <w:r>
                <w:rPr>
                  <w:rStyle w:val="InternetLink"/>
                  <w:sz w:val="24"/>
                  <w:szCs w:val="24"/>
                </w:rPr>
                <w:t>-2330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юсов, В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www.studmedlib.ru/book/ISBN978597041264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методической разработки  </w:t>
        <w:tab/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44195" cy="38671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    Андрианова О.Л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06:00Z</dcterms:created>
  <dc:creator>A</dc:creator>
  <dc:description/>
  <cp:keywords/>
  <dc:language>en-US</dc:language>
  <cp:lastModifiedBy>fermo</cp:lastModifiedBy>
  <dcterms:modified xsi:type="dcterms:W3CDTF">2019-06-21T06:25:00Z</dcterms:modified>
  <cp:revision>8</cp:revision>
  <dc:subject/>
  <dc:title>ФЕДЕРАЛЬНОЕ ГОСУДАРСТВЕННОЕ БЮДЖЕТНОЕ ОБРАЗОВАТЕЛЬНОЕ УЧРЕЖДЕНИЕ ВЫСШЕГО ОБРАЗОВАНИЯ</dc:title>
</cp:coreProperties>
</file>