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349250</wp:posOffset>
            </wp:positionV>
            <wp:extent cx="1028065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Г.Х. Мирсаева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sz w:val="28"/>
          <w:szCs w:val="28"/>
        </w:rPr>
        <w:t>31 августа 2018 г.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контактной/внеаудиторной работе  на тему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Инфаркт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2 Педиатр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ИБС. Инфаркт миокарда</w:t>
      </w:r>
    </w:p>
    <w:p>
      <w:pPr>
        <w:pStyle w:val="Normal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2018 г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 кафедры факультетской терап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1 августа 2018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Инфаркт миокарда (ИМ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 xml:space="preserve">овладение практическими умениями и навыками диагностики, лечения ИБС, инфаркта миокарда, формирование профессиональных компетенций ПК-5, ПК-6, ПК-8, ПК-10, ПК-1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  ОКС, ИМ;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  ОКС, ИМ;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химические показатели резорбционно-некротического синдрома. Биохимические маркеры некроза сердечной мышцы (тропонины, КФК-МВ и др.). Свертывание крови и противосвертывающая система крови. Фибринолиз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морфологические проявления атеротромбоза сосудов сердца. Патологическая анатомия ишемической, некротической стадий и стадий рубцевания ИМ. Крупноочаговый и мелкоочаговый некрозы. Морфологическая характеристика острого рецидивирующего и повторного ИМ. Осложнения. Причины  смерт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, факторы риска ИБС, ИМ. Механизм развития основных осложнений ИМ: кардиогенного шока, отека легких, тромбоэмболии, нарушений ритма сердц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ы физикального (пальпация, перкуссия, ауксультация сердечно-сосудистой системы), лабораторного и инструментального обследования больных ИБС, ИМ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обезболивающих, антиангинальных, тромболитических, антикоагулянтных, антиагрегантных, гиполипидемических, антиишемических, антиаритмических и других препаратов, применяемых для лечения ИМ и его осложнений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ИБС, ОКС, ИМ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 и атеротромбоза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БС, ИМ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ритерии ИМ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коагулограмма, коронароангиография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различных форм обострения ИБС и разных клинических вариантов ИМ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ИМ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ающийся должен уметь: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ИМ.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ИБС, острого ИМ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. ИМ (ПК-5)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. ИМ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ИБС. ИМ по современным классификациям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  ИМ, неотложной и экстренной медицинской помощью при осложнениях ИМ (ПК-8, ПК-10, ПК-11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Методами реабилитации больных после перенесенного ИМ (ПК-8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контактной  работы обучающего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 Ответить на вопросы для самоконтроля: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ИБС, ОКС, ИМ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атеросклероза и атеротромбоза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БС, ИМ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ИМ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показатели ЭКГ, суточного мониторирования ЭКГ, ЭхоКГ, коагулограмма, коронароангиография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ифференциальный диагноз различных форм обострения ИБС и разных клинических вариантов ИМ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ИМ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3.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ИБОЛЕЕ ТОЧНЫМ ЭКГ - ДИАГНОСТИЧЕСКИМ ПРИЗНАКОМ ТРАНСМУРАЛЬНОГО    ИНФАРКТА МИОКАРДА ЯВЛЯЕТС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гативный зубец 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ритма и проводимост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личие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4) смещение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ниже изолин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нижение амплитуды зубц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Style20"/>
        <w:ind w:left="0" w:firstLine="2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НАЗОВИТЕ НАИБОЛЕЕ ТИПИЧНЫЙ ХАРАКТЕР БОЛЕЙ У БОЛЬНОГО С ИНФАРКТОМ МИОКАРД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колющая боль в сердце при физической нагрузк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тупая ноющая боль после нервного перенапряжения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тойкая загрудинная давящая, иногда жгучая,  широкой иррадиацией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жимающая боль в сердце, купирующаяся      нитроглицерином через 2-5 минут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страя режущая боль в сердце, связанная с определенным положением тел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  <w:szCs w:val="28"/>
        </w:rPr>
        <w:t>3. НАИБОЛЕЕ ХАРАКТЕРНЫМ СИМПТОМОМ КАРДИОГЕННОГО ШОКА  ПРИ ИНФАРКТЕ МИОКАРДА ЯВЛЯЕТС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АД менее 80/50 мм рт.с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хикардия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акроцианоз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общего периферического сосудистого сопротив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иурия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3-Й НЕДЕЛЕ ПОСЛЕ ИНФАРКТА МИОКАРДА ОТМЕЧАЮТСЯ БОЛЬ В ГРУДНОЙ КЛЕТКЕ, ПОВЫШЕНИЕ ТЕМПЕРАТУРЫ ТЕЛА, УВЕЛИЧЕНИЕ СОЭ, ШУМ ТРЕНИЯ ПЕРИКАРДА. ПРЕДПОЛАГАЕМЫЙ ДИАГНОЗ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) распространение зоны поражения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) идиопатический перикардит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) разрыв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постинфарктный синдром Дресслера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5) разрыв сердечных хорд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ИБОЛЕЕ ИНФОРМАТИВНЫМ ЛАБОРАТОРНЫМ ТЕСТОМ ДЛЯ ДИАГНОСТКИ ИНФАРКТА МИОКАРДА ЯВЛЯЕТСЯ ПОВЫШЕНИЕ УРОВН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оглоб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щелочной фосфатазы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С-реактивного проте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нсаминаз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ропонинов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Style20"/>
        <w:spacing w:lineRule="auto" w:line="312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контактной практической работы обучающихся по учебной теме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ция тематических больных с ИБС. И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помощи при  осложнениях раннего и позднего периодов 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. ИМ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 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ыполнить другие задания, предусмотренные рабочей программой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/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 Э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контактной  работе по данной теме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текст с отступом Знак"/>
    <w:qFormat/>
    <w:rPr>
      <w:rFonts w:ascii="Calibri" w:hAnsi="Calibri" w:eastAsia="Calibri" w:cs="Calibri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текст с отступом"/>
    <w:basedOn w:val="Normal"/>
    <w:qFormat/>
    <w:pPr>
      <w:ind w:left="851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32:00Z</dcterms:created>
  <dc:creator>A</dc:creator>
  <dc:description/>
  <cp:keywords/>
  <dc:language>en-US</dc:language>
  <cp:lastModifiedBy>fermo</cp:lastModifiedBy>
  <dcterms:modified xsi:type="dcterms:W3CDTF">2019-06-21T06:25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