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09220</wp:posOffset>
            </wp:positionV>
            <wp:extent cx="108585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еросклероз. ИБС. Стенокардия»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Атеросклероз. ИБС. Стенокарди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, профессиональные болезни» утвержденной 30 августа 2018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 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ИБС. Стенокардия   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ИБС, стабильной стенокардии напряжения и нестабильной стенокардии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, ИБС, стабильной  и нестабильной  стенокардии, ОКС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, ИБС, стабильной  и нестабильной  стенокардии ; 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ровоснабжения миокарда при  ИБС, значение коллатерального кровотока в миокарде. Факторы риска атеросклероза, ИБС, стабильной  и нестабильной стенокардии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, ИБС, стабильной и нестабильной  стенокардией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атеросклерозе,    стабильной и нестабильной  стенокардии  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, нестабильной стенокардии, ОКС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, нестабильной стенокардии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, нестабильной стенокардии, ОКС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и нестабильной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и нестабильной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 и нестабильной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и не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и нестабильной  стенокардии, ОКС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и нестабильной   стенокардии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 и нестабильной стенокардии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 и нестабильной стенокардии. ОКС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, не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теросклероза аорты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, нестабильной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065</wp:posOffset>
            </wp:positionH>
            <wp:positionV relativeFrom="paragraph">
              <wp:posOffset>5397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  <w:r>
        <w:rPr/>
        <w:t>.</w:t>
      </w:r>
      <w:r>
        <w:rPr>
          <w:lang w:val="en-US" w:eastAsia="en-US"/>
        </w:rPr>
        <w:t xml:space="preserve"> </w:t>
      </w: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6:00Z</dcterms:created>
  <dc:creator>A</dc:creator>
  <dc:description/>
  <cp:keywords/>
  <dc:language>en-US</dc:language>
  <cp:lastModifiedBy>fermo</cp:lastModifiedBy>
  <dcterms:modified xsi:type="dcterms:W3CDTF">2019-06-21T06:22:00Z</dcterms:modified>
  <cp:revision>15</cp:revision>
  <dc:subject/>
  <dc:title>ФЕДЕРАЛЬНОЕ ГОСУДАРСТВЕННОЕ БЮДЖЕТНОЕ ОБРАЗОВАТЕЛЬНОЕ УЧРЕЖДЕНИЕ ВЫСШЕГО ОБРАЗОВАНИЯ</dc:title>
</cp:coreProperties>
</file>