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85090</wp:posOffset>
            </wp:positionV>
            <wp:extent cx="1117600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firstLine="56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«Хронический гастрит. Язвенная болезнь желудка и двенадцатиперстной кишки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3060" w:right="-1" w:hanging="3060"/>
        <w:jc w:val="left"/>
        <w:rPr/>
      </w:pPr>
      <w:r>
        <w:rPr>
          <w:szCs w:val="28"/>
        </w:rPr>
        <w:t>Тема: «Хронический гастрит. Язвенная болезнь желудка и</w:t>
      </w:r>
    </w:p>
    <w:p>
      <w:pPr>
        <w:pStyle w:val="TextBodyIndent"/>
        <w:ind w:left="3060" w:right="-1" w:hanging="30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двенадцатиперстной кишки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на заседании  № 1  кафедры факультетской терапии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от  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>Хронический гастрит (ХГ)</w:t>
      </w:r>
      <w:r>
        <w:rPr>
          <w:sz w:val="28"/>
          <w:szCs w:val="28"/>
        </w:rPr>
        <w:t xml:space="preserve">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венная болезнь (ЯБ)</w:t>
      </w:r>
      <w:r>
        <w:rPr>
          <w:sz w:val="28"/>
          <w:szCs w:val="28"/>
        </w:rPr>
        <w:t xml:space="preserve">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и 12-перстной кишки (12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частое поражение лиц молодого трудосп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 и ЯБ; овладение практическими умениями и навыками диагностики, лечения ХГ и ЯБ; проведения дифференциального диагноза между различными вариантами ХГ и ЯБ;   оказание неотложной и экстренной  медицинской помощи при неотложных и угрожающих жизни состояниях  у больных ХГ и ЯБ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ременную этиологию и патогенез ХГ и ЯБ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ХГ Сиднейской системы (1990, 1994)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ЯБ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линические  симптомы ХГ и ЯБ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 (внутрижелудочной РН–метрии, рентгенологического исследования, фиброгастродуоденоскопии; морфологической диагностики,  исследования  НР-инфекции)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лечения и профилактики ХГ и ЯБ, терапевтические дозы препаратов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обрать анамнез у больного ХГ и ЯБ, выявить характерные жалобы, указывающие на поражение желудочно-кишечного тракта (болевой синдром, синдром желудочной диспепсии)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бщий осмотр больного и физикальное обследование органов желудочно-кишечного тракта (пальпацию, перкуссию, аускультацию)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 xml:space="preserve">определить изменения  состояния других внутренних органов и систем организма (наличие   анемии, гиповитаминозов, кишечной диспепсии и др.); 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формулировать диагноз ХГ в соответствии с Сиднейской системой (1990, 1994) и МКБ-10 и диагноз ЯБ в соответствии с современными классификациями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провести дифференциальный диагноз различных форм ХГ и ЯБ с другими заболеваниями   (ГЭРБ, рак желудка)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  у больных ХГ и ЯБ; 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701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 и ЯБ (ПК-5)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 и ЯБ (ПК-6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 и ЯБ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 и ЯБ (ПК-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помощи  при неотложных и угрожающих жизни состояниях при ХГ и ЯБ (ПК-10, ПК-11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определить понятие «хронический гастрит» и «язвенная болезнь»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овременная классификация ХГ и ЯБ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акие типы ХГ и ЯБ выделяю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характеризуется ХГ атрофиический  аутоиммунный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Какова характеристика ХГ, ассоциированного с НР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характеризует ХГ химико-токсический индуцированный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основные клинические синдромы наблюдаются при ХГи ЯБ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м характеризуется болевой синдром при разных типах ХГи ЯБ с разной локализацией язвы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исать схему патогенеза ХГ и ЯБ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нормальные показатели секреторной и кислотообразующей функции желу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классификацию ХГ и ЯБ.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Написать в виде рецептов следующие группы лекарственных препаратов для лечения ХГ и ЯБ: омепразол, ранитидин, фамотидин, сукральфат, вентер, ацидин-пепсин, натуральный желудочный сок,  плантаглюцид, никотинамид, витамин В</w:t>
            </w:r>
            <w:r>
              <w:rPr>
                <w:sz w:val="28"/>
                <w:szCs w:val="28"/>
                <w:vertAlign w:val="subscript"/>
              </w:rPr>
              <w:t>12,</w:t>
            </w:r>
            <w:r>
              <w:rPr>
                <w:sz w:val="28"/>
                <w:szCs w:val="28"/>
              </w:rPr>
              <w:t>, ретаболил, де-нол, трихопол, кларитромицин, амоксициллин,  алмагель, церукал, мотилиум.</w:t>
            </w:r>
          </w:p>
        </w:tc>
      </w:tr>
      <w:tr>
        <w:trPr>
          <w:trHeight w:val="37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 Что понимают под желудочной  диспепсией. Каковы её особенности при разных типах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. Какие изменения общего состояния и со стороны других внутренних органов наблюдаются при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1. Каковы объективные симптомы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. Какие лабораторные и инструментальные методы исследования используются при диагностике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входит в понятие «эрозия слизистой желудка» и «эрозивный гастрит»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. Каковы основные принципы терапии ХГ и ЯБ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5. Какие особенности терапии эрозивного гастрита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а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ЛЯ ПРЕПАРАТА АЛЬМАГЕЛЬ ПОДБЕРИТЕ ЕГО ХАРАКТЕРИСТИ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стаминорецептор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линолитик обще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линолитик местно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аци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отоник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К ЯЗВЕННОЙ БОЛЕЗНИ ПРЕДРАСПОЛАГАЮТ: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Группа крови 0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атологическая наследственность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урение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Все перечисленные факторы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5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ПРИ ПОВРЕЖДЕНИИ ГЛАВНЫХ ЖЕЛЕЗ ЖЕЛУДКА КИСЛОТНОСТЬ ЖЕЛУДОЧНОГО СОКА: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Не изменяется 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2.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3. Увеличив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4. Снижается</w:t>
      </w:r>
    </w:p>
    <w:p>
      <w:pPr>
        <w:pStyle w:val="FR4"/>
        <w:spacing w:before="0" w:after="0"/>
        <w:ind w:left="0" w:right="282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5. В некоторых случаях  увеличивается, в некоторых                        уменьшается 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1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НАИБОЛЕЕ ХАРАКТЕРНЫМ ПРИЗНАКОМ ЯЗВЕННОГО КРОВОТЕЧЕНИЯ ПРИ ЯБ ЖЕЛУДКА ЯВЛЯЕТС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Рвота кофейной гу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Рвота к вечеру утренней пи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Похудание, нарастание анем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/>
      </w:pPr>
      <w:r>
        <w:rPr>
          <w:rFonts w:eastAsia="Arial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5. Мелена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righ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5. К  НАСЛЕДСТВЕННЫМ ФАКТОРАМ ПРИ ЯБ ОТНОСЯТ</w:t>
      </w:r>
      <w:r>
        <w:rPr>
          <w:b/>
          <w:sz w:val="28"/>
          <w:szCs w:val="28"/>
        </w:rPr>
        <w:t>: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1. 0 группа крови</w:t>
      </w:r>
    </w:p>
    <w:p>
      <w:pPr>
        <w:pStyle w:val="Normal"/>
        <w:ind w:left="1134" w:right="-1536" w:hanging="0"/>
        <w:jc w:val="both"/>
        <w:rPr/>
      </w:pPr>
      <w:r>
        <w:rPr>
          <w:sz w:val="28"/>
          <w:szCs w:val="28"/>
        </w:rPr>
        <w:t>2.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– В-5 антиген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нижение активности  а-1 антитрипсина</w:t>
      </w:r>
    </w:p>
    <w:p>
      <w:pPr>
        <w:pStyle w:val="Normal"/>
        <w:ind w:right="-1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  Увеличение количества обкладочных клеток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  верно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ЭНДОГЕННЫМ ФАКТОРАМ, ПРЕДРАСПОЛАГАЮЩИМ К РАКУ ЖЕЛУДКА ОТНОСИТСЯ ВСЕ, КРОМЕ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зва желудка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сплазия эпителия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лезнь Менетрие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ицитная анемия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еликобактер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беседование по актуальным вопросам этиологии, патогенеза ХГ и ЯБ, современной классификации, роли НР, клинических проявлений заболевания, лабораторно-инструментальных методов исследований при ХГ и ЯБ, современного лечения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 физикального обследования больного ХГ по органам и системам (осмотр, пальпация, перкуссия, аускультация). Интерпретация типичных общего и биохимического анализов крови, желудочной РН–метрии, рентгеноскопии желудка, ФГДС при ХГ и ЯБ.</w:t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 xml:space="preserve">7.4. Самостоятельная контактная работа обучающихся  под контролем преподавателя: </w:t>
      </w:r>
      <w:r>
        <w:rPr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 и Я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32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ХАРАКТЕРИЗУЙТЕ ОСОБЫЕ РЕДКИЕ ФОРМЫ Х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гид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. Гипертрофия и гиперплазия слизистой и ее железистого аппарата с увеличением слизеобразующих и уменьшением числа пищеварительных клеток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пертрофический гигантский (болезнь Менетр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. Ригидность стенки желудка, деформация антрального отдела, перигастрит, частая малигнизация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поз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. Клиника ХГ с секреторной недостаточностью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–логические дефекты наполнения в антральном отделе желудк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моррагическ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ереносимость ряда пищевых и лекарственных вещест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озинофиль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Склонность к желудочным кровотечениям вследствие развития эрозий или повышения проницаемости сосудов слизистой</w:t>
            </w:r>
          </w:p>
        </w:tc>
      </w:tr>
    </w:tbl>
    <w:p>
      <w:pPr>
        <w:pStyle w:val="32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А, 3В, 4Д, 5Г</w:t>
      </w:r>
    </w:p>
    <w:p>
      <w:pPr>
        <w:pStyle w:val="32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76"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ОПРЕДЕЛИТЕ ПАТОГЕНЕТИЧЕСКИЕ МЕХАНИЗМЫ ОСНОВНЫХ КЛИНИЧЕСКИХ СИМПТОМОВ НЕОСЛОЖНЕННОЙ ЯБ ДВЕНАДЦАТИПЕРСТНОЙ КИШКИ:</w:t>
      </w:r>
    </w:p>
    <w:p>
      <w:pPr>
        <w:pStyle w:val="FR4"/>
        <w:spacing w:lineRule="auto" w:line="276"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ный аппетит.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вота, приносящая облегчение больному.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жога и кислая отрыжка. 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и в эпигастрии (голодные,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, поздние после еды)</w:t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поры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оторные расстройства желудка. </w:t>
            </w:r>
          </w:p>
          <w:p>
            <w:pPr>
              <w:pStyle w:val="1"/>
              <w:spacing w:lineRule="auto" w:line="276"/>
              <w:ind w:left="40" w:right="0" w:hanging="20"/>
              <w:rPr/>
            </w:pPr>
            <w:r>
              <w:rPr>
                <w:sz w:val="28"/>
                <w:szCs w:val="28"/>
              </w:rPr>
              <w:t>Б. Регургитация желудочного содержимого в пищевод.</w:t>
            </w:r>
          </w:p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астическая дискинезия толстой кишки на фоне ваготонии.</w:t>
            </w:r>
          </w:p>
          <w:p>
            <w:pPr>
              <w:pStyle w:val="1"/>
              <w:spacing w:lineRule="auto" w:line="276"/>
              <w:ind w:left="40" w:right="0" w:hanging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арушение эвакуаторной функции желудка из-за длительного спазма или воспалительного отека привратника.</w:t>
            </w:r>
          </w:p>
          <w:p>
            <w:pPr>
              <w:pStyle w:val="1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иперацидное состояние желудка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 1Д, 2Г, БД, 4АД,5 В</w:t>
      </w:r>
    </w:p>
    <w:p>
      <w:pPr>
        <w:pStyle w:val="32"/>
        <w:overflowPunct w:val="true"/>
        <w:autoSpaceDE w:val="true"/>
        <w:spacing w:lineRule="auto" w:line="276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ССЛЕДОВАНИЯ НЕОБХОДИМЫ ДЛЯ ДИАГНОСТИКИ АТРОФИЧЕСКОГО ГАСТРИТА?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желудочной секреции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Гастроскопия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антител к обкладочным клеткам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хеликобактерий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right="282" w:hanging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ЗОВИТЕ РЕНТГЕНОЛОГИЧЕСКИЕ ПРИЗНАКИ  ЯБ ЖЕЛУДКА: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Симптом «ниши» 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«Пальцевое» втяжение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Задержка бария в желудке более 6 ч после приема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сширение полости желудка  при пилоростенозе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2,3,4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 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.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ФГС</w:t>
      </w:r>
      <w:r>
        <w:rPr>
          <w:sz w:val="28"/>
          <w:szCs w:val="28"/>
        </w:rPr>
        <w:t xml:space="preserve"> 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овите методы исследования для определения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огноз при данном заболевани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ишите одну из схем эрадикационной терап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и профилактике обостре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иперсекреция. ФГС с рН-метрие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биоптате; молекулярно-генетический (ПЦР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т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 органов желудочно-кишечного тракта - санатории: Арзни, Моршин, Пятигорск, Старая Русса, Кисловодск, Ижевские минводы, Красноусольск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spacing w:lineRule="auto" w:line="276"/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международной классификации гастритов «Сиднейская система» (1990, 1994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лечении  ЯБ.</w:t>
            </w:r>
          </w:p>
        </w:tc>
      </w:tr>
    </w:tbl>
    <w:p>
      <w:pPr>
        <w:pStyle w:val="TextBodyIndent"/>
        <w:spacing w:lineRule="auto" w:line="276"/>
        <w:ind w:left="108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/>
      </w:pPr>
      <w:r>
        <w:rPr/>
        <w:t xml:space="preserve">10. Литератур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626110" cy="525780"/>
            <wp:effectExtent l="0" t="0" r="0" b="0"/>
            <wp:wrapTight wrapText="bothSides">
              <wp:wrapPolygon edited="0">
                <wp:start x="-322" y="0"/>
                <wp:lineTo x="-322" y="21204"/>
                <wp:lineTo x="21600" y="21204"/>
                <wp:lineTo x="21600" y="0"/>
                <wp:lineTo x="-32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Подпись автора методической разработки 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/>
      </w:pPr>
      <w:r>
        <w:rPr>
          <w:sz w:val="24"/>
          <w:szCs w:val="24"/>
        </w:rPr>
        <w:tab/>
      </w:r>
      <w:r>
        <w:rPr>
          <w:szCs w:val="28"/>
        </w:rPr>
        <w:t>Э.Р. Кама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/>
        <w:tab/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6:00Z</dcterms:created>
  <dc:creator>A</dc:creator>
  <dc:description/>
  <cp:keywords/>
  <dc:language>en-US</dc:language>
  <cp:lastModifiedBy>fermo</cp:lastModifiedBy>
  <dcterms:modified xsi:type="dcterms:W3CDTF">2019-06-21T06:36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