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158115</wp:posOffset>
            </wp:positionV>
            <wp:extent cx="995045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ind w:left="3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онический бронхит. </w:t>
      </w:r>
    </w:p>
    <w:p>
      <w:pPr>
        <w:pStyle w:val="TextBodyIndent"/>
        <w:ind w:left="283" w:right="-1" w:hanging="0"/>
        <w:jc w:val="center"/>
        <w:rPr/>
      </w:pPr>
      <w:r>
        <w:rPr>
          <w:b/>
          <w:sz w:val="28"/>
          <w:szCs w:val="28"/>
        </w:rPr>
        <w:t>Хроническая обструктивная болезнь легких</w:t>
      </w:r>
      <w:r>
        <w:rPr>
          <w:b/>
        </w:rPr>
        <w:t>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   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Хронический бронхит. Хроническая обструктивная болезнь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. Л.Х. 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№  1   кафедры факультетской терапии 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августа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Хронический бронхит (ХБ) </w:t>
      </w:r>
      <w:r>
        <w:rPr>
          <w:rFonts w:cs="Times New Roman" w:ascii="Times New Roman" w:hAnsi="Times New Roman"/>
          <w:sz w:val="28"/>
          <w:szCs w:val="28"/>
        </w:rPr>
        <w:t>– 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Б   способствуют развит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БЛ </w:t>
      </w:r>
      <w:r>
        <w:rPr>
          <w:rFonts w:cs="Times New Roman" w:ascii="Times New Roman" w:hAnsi="Times New Roman"/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Хроническая обструктивная болезнь легких (ХОБЛ)</w:t>
      </w:r>
      <w:r>
        <w:rPr>
          <w:rFonts w:cs="Times New Roman" w:ascii="Times New Roman" w:hAnsi="Times New Roman"/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.8 млн человек, что составляет 4.8% всех причин смерти </w:t>
      </w:r>
      <w:r>
        <w:rPr>
          <w:rFonts w:cs="Times New Roman" w:ascii="Times New Roman" w:hAnsi="Times New Roman"/>
          <w:sz w:val="28"/>
          <w:szCs w:val="28"/>
        </w:rPr>
        <w:t>В связи с особой медицинской и социальной значимостью  проблемы ХОБЛ  под эгидой ВОЗ были разработаны международные рекомендации (консенсус) «Глобальная инициатива по ХОБЛ» («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>»), которые систематически обновляются, последний пересмотр состоялся  в 2017 году. На основе международного консенсуса в России и других странах  разрабатываются  Национальные рекомендации  по диагностике и лечению ХОБ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диагностика ХБ, адекватные лечебные и профилактические мероприятия играют большую роль в предупреждении развития ХОБЛ и связанных с ней ранней инвалидизации и преждевременной летальности больных.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Б и ХОБЛ, овладение практическими умениями и навыками диагностики, лечения ХБ и ХОБЛ, диагностики и оказания неотложной и экстренной  медицинской помощи при бронхоспастическом синдроме и острой дыхательной недостаточности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Б и ХОБ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 ХБ и ХОБЛ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ОГК, бронхоскопия, спирография,  ЭхоКГ, пульсоксиметр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 при ХБ и ХОБ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бронхоспастическом синдроме и дыхательной недостаточ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rFonts w:cs="Times New Roman" w:ascii="Times New Roman" w:hAnsi="Times New Roman"/>
          <w:sz w:val="28"/>
          <w:szCs w:val="28"/>
        </w:rPr>
        <w:t>(бронхиальная астма, пневмония, туберкулез легких, рак легких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 ХБ и ХОБЛ;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, неотложной и экстренной помощи  при неотложных и угрожающих жизни состояниях (бронхоспастический синдром, острая дыхательная недостаточность)  (ПК-10, ПК-11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м  ведением медицинской документации (медицинская карта стационарного больного) (ПК-6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ми мероприятиями (ПК-8).</w:t>
      </w:r>
    </w:p>
    <w:p>
      <w:pPr>
        <w:pStyle w:val="Normal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1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, этиология и патогенез ХБ и ХОБЛ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ислить безусловные и вероятные факторы риска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ификация ХБ и ХОБ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иническая картина, формы болезни. Осложн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диагностические критери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бораторно-инструментальная диагнос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исать в виде рецептов лекарственные препараты для лечения ХБ и ХОБЛ (бронхолитики, муколитики, антибактериальные средства, ингаляционные и системные ГКС, иммуномодуляторы, противовоспалительные средства)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филак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занятия: </w:t>
      </w:r>
      <w:r>
        <w:rPr>
          <w:bCs/>
          <w:sz w:val="28"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</w:rPr>
        <w:t xml:space="preserve"> (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НАИБОЛЕЕ ХАРАКТЕРНУЮ ОКРАСКУ КОЖНЫХ ПОКРОВОВ ПРИ ХРОНИЧЕСКОМ ОБСТРУКТИВНОМ БРОНХИТЕ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 Вишневый румянец щек</w:t>
      </w:r>
    </w:p>
    <w:p>
      <w:pPr>
        <w:pStyle w:val="TextBody"/>
        <w:tabs>
          <w:tab w:val="clear" w:pos="708"/>
          <w:tab w:val="left" w:pos="3948" w:leader="none"/>
        </w:tabs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 Акроцианоз «мраморный», холодн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3. Бледность кожных покровов.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4. Диффузный цианоз, тепл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5. Цвет кожи не изменен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ХБ и ХОБ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ХБ и ХОБЛ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ХБ и ХОБ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ХБ и ХОБ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ХБ и ХОБ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ХБ и ХОБ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ХБ и ХОБ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ХБ и ХОБЛ.</w:t>
      </w:r>
    </w:p>
    <w:p>
      <w:pPr>
        <w:pStyle w:val="TextBodyIndent"/>
        <w:ind w:left="0" w:right="-1" w:firstLine="75"/>
        <w:rPr/>
      </w:pPr>
      <w:r>
        <w:rPr>
          <w:b/>
          <w:sz w:val="28"/>
          <w:szCs w:val="28"/>
        </w:rPr>
        <w:t>7.4. Самостоятельная контактная  работа обучающихся 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Б и ХОБЛ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ПАРЫ СООТВЕТСТВ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9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к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д легочной артерие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стойные явления по большому кругу кровообращен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ечен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ипертензия малого круг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теплого диффузного цианоз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ртериальная гипоксем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явление систолического шума над рукояткой грудин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носительная недостаточность трехстворчатого клапан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пигастральная пульсация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льбуминурия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Г, 5Д, 6А</w:t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ИНФОРМАТИВНЫМИ МЕТОДАМИ ОБСЛЕДОВАНИЯ ПРИ ХБ ЯВЛЯЮТСЯ: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Том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Бронх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3.Пункция плевральной полости </w:t>
      </w:r>
    </w:p>
    <w:p>
      <w:pPr>
        <w:pStyle w:val="Normal"/>
        <w:tabs>
          <w:tab w:val="clear" w:pos="708"/>
          <w:tab w:val="left" w:pos="4361" w:leader="none"/>
          <w:tab w:val="left" w:pos="9747" w:leader="none"/>
        </w:tabs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4.Бронхоскопия </w:t>
      </w:r>
    </w:p>
    <w:p>
      <w:pPr>
        <w:pStyle w:val="Style18"/>
        <w:spacing w:lineRule="auto" w:line="360"/>
        <w:ind w:firstLine="709"/>
        <w:rPr>
          <w:szCs w:val="28"/>
        </w:rPr>
      </w:pPr>
      <w:r>
        <w:rPr>
          <w:szCs w:val="28"/>
        </w:rPr>
        <w:t>Эталон ответа: 2,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 Н., 57 лет, строитель, поступил в клинику с жалобами на приступообразный кашель с трудноотделяемой слизисто-гнойной мокротой, одышку при небольшой физической нагрузке, слабость, субфебрильную температуру. Болен много лет, часто лечился у терапевта по поводу ОРЗ, хронического бронхита. На протяжении последних лет отмечает ухудшение состояния: появление и прогрессирование одышки, затруднение отхождения мокроты, снижение работоспособ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В анамнезе</w:t>
      </w:r>
      <w:r>
        <w:rPr>
          <w:rFonts w:cs="Times New Roman" w:ascii="Times New Roman" w:hAnsi="Times New Roman"/>
          <w:sz w:val="28"/>
          <w:szCs w:val="28"/>
        </w:rPr>
        <w:t>: длительный срок курения (40 лет), работа, связанная с частыми переохла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состояние больного тяжелое, диффузный теплый цианоз кожи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-подмышечной линии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2см. Аускультативно над легкими – ослабленное дыхание с удлиненным выдохом, рассеянные сухие свистящие и жужжащие хрипы, в нижних отделах – влажные хрипы. Пульс – 96 в 1 минуту, ритмичный, удовлетворительного наполнения и напряжения. АД – 110/65 мм рт. ст. Тоны сердца глухие. Живот мягкий, печень выступает из-под края реберной дуги на 3 см с закругленным болезненным краем. Голени пастоз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 xml:space="preserve">: Эр. – 5,3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, Нв – 170 г/л, Цв. пок. – 1,0, Лейкоциты – 8,7 </w:t>
      </w: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6%, п – 3%, с – 70%, лимф. – 19%, мон. – 2%, СОЭ – 28 мм/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нтгенография органов грудной клетки:</w:t>
      </w:r>
      <w:r>
        <w:rPr>
          <w:rFonts w:cs="Times New Roman" w:ascii="Times New Roman" w:hAnsi="Times New Roman"/>
          <w:sz w:val="28"/>
          <w:szCs w:val="28"/>
        </w:rPr>
        <w:t xml:space="preserve"> низкое стояние диафрагмы. Усиление легочного рисунка. В 1 косом положении выступает конус легочной арте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кроты</w:t>
      </w:r>
      <w:r>
        <w:rPr>
          <w:rFonts w:cs="Times New Roman" w:ascii="Times New Roman" w:hAnsi="Times New Roman"/>
          <w:sz w:val="28"/>
          <w:szCs w:val="28"/>
        </w:rPr>
        <w:t>: большое количество лейкоцитов, сли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 xml:space="preserve">: Правый тип. Амплитуда зубца 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  <w:r>
        <w:rPr>
          <w:rFonts w:cs="Times New Roman" w:ascii="Times New Roman" w:hAnsi="Times New Roman"/>
          <w:sz w:val="28"/>
          <w:szCs w:val="28"/>
        </w:rPr>
        <w:t xml:space="preserve"> до 2,5 мм, форма остроконеч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их заболеваниях могут развиться подобные состояния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ценку показателям лабораторно-инструментальных исследований, проведенных больному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ложнения ХБ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, ХОБ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АК – эритроцитоз, умеренный лейкоцитоз, ускорение СОЭ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графия ОГК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ОБЛ, тяжелой степени, в стадии обостре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: ДН– П ст. Хроническое легочное сердце, стадия декомпенсаци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профессиональные вредности, неблагоприятные экологические факторы, переохлаждение, инфекц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мфизема легких, хроническое легочное сердце, пневмосклероз, бронхоэктазы, амилоидоз внутренних орган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итики, муколитики, антибактериальные средства, ингибиторы АПФ, антагонисты кальция, диуретики, иммуномодуляторы. Отказ от ку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егося по данной теме: 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Составить реферативное сообщение о этиологии, патогенезе и методах профилактики ХОБЛ.</w:t>
      </w:r>
    </w:p>
    <w:p>
      <w:pPr>
        <w:pStyle w:val="TextBodyIndent"/>
        <w:numPr>
          <w:ilvl w:val="0"/>
          <w:numId w:val="2"/>
        </w:numPr>
        <w:spacing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реферативное сообщение о современных бронхолитиках при различных степенях тяжести ХОБЛ. </w:t>
      </w:r>
    </w:p>
    <w:p>
      <w:pPr>
        <w:pStyle w:val="TextBodyIndent"/>
        <w:numPr>
          <w:ilvl w:val="0"/>
          <w:numId w:val="2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Анализ медицинских карт  больных с ХОБЛ по материалам клинической базы кафедры</w:t>
      </w:r>
    </w:p>
    <w:p>
      <w:pPr>
        <w:pStyle w:val="TextBodyIndent"/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итератур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sz w:val="28"/>
          <w:szCs w:val="28"/>
        </w:rPr>
        <w:t xml:space="preserve">Подпись автора методической разработки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Л.Х. Аминева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4361" w:leader="none"/>
        <w:tab w:val="left" w:pos="9747" w:leader="none"/>
      </w:tabs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0:00Z</dcterms:created>
  <dc:creator>A</dc:creator>
  <dc:description/>
  <cp:keywords/>
  <dc:language>en-US</dc:language>
  <cp:lastModifiedBy>fermo</cp:lastModifiedBy>
  <dcterms:modified xsi:type="dcterms:W3CDTF">2019-06-21T06:35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