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3010</wp:posOffset>
            </wp:positionH>
            <wp:positionV relativeFrom="paragraph">
              <wp:posOffset>81915</wp:posOffset>
            </wp:positionV>
            <wp:extent cx="1071880" cy="403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, 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 xml:space="preserve">Тема: </w:t>
      </w:r>
      <w:r>
        <w:rPr>
          <w:b/>
          <w:szCs w:val="28"/>
        </w:rPr>
        <w:t>«Хроническая сердечная недостаточность»</w:t>
      </w:r>
      <w:r>
        <w:rPr>
          <w:szCs w:val="28"/>
        </w:rPr>
        <w:t xml:space="preserve">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 Л.В. Волевач</w:t>
        <w:tab/>
        <w:tab/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1   кафедры факультетской терапи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от  31августа 2018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Сердечная недостаточность – симптомокомплекс, характеризующийся слабостью, одышкой, задержкой жидкости, который развивается вследствие различных заболеваний сердечно – сосудистой системы, приводящий к неспособности сердца перекачивать кровь со скоростью, необходимой для удовлетворения метаболических потребностей тканей, или же обеспечению этих потребностей только при повышенном давлении наполнения; хронической гиперактивации нейрогормональных систем. 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, ХСН фигурирует в диагнозе у 92% больны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СН; овладение практическими умениями и навыками диагностики и  лечения ХСН;  диагностики и оказания неотложной и экстренной  медицинской помощи  при осложнениях ХСН;  проведение  дифференцированного лечения    сердечной недостаточности с учётом её этиологии и выраженности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хронической сердечной недостаточност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СН по стадиям и ФК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ХСН по стадиям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ХСН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СН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строй сердечной недостаточност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ложные и реанимационные мероприятия при осложнениях ХСН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у больного ХС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ить основное заболевание, приведшее к её развитию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физикальное обследование органов сердечно–сосудистой системы (осмотр, пальпация, перкуссия, аускультация), выявить клинические признаки ХСН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формулировать диагноз основного заболевания по современной классификации по стадии и ФК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бораторно–инструментальные и функциональные методы исследования и дать оценку их результатам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ить адекватное медикаментозное лечение ХСН (ингибиторы АПФ, антагонисты рецепторов к ангиотенз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β-блокаторы, антагонисты альдостерона, диуретики, сердечные гликозиды,  статины, антикоагулянты, периферические вазодилататоры, антиаритмики, дезагреганты, корректоры метаболических нарушений), санаторное лечение, ЛФК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ить рациональный режим и лечебное питание (модификация образа жизни), дозировать водную нагрузку для больного, определив тем самым меры профилактики декомпенсации сердечной деятельност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 медицинскую помощь при развитии сердечной астмы, отёка лёгкого, нарушений ритма сердца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С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СН (ПК-8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, неотложной и экстренной помощи  при неотложных и угрожающих жизни состояниях (сердечная астма, отек легких, острая   левожелудочковая недостаточность, тромбоэмболии, нарушения ритма сердца) (ПК-10, ПК-11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.Этиология и патогенез хронической сердечной недостаточности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Опишите схему гемодинамических изменений при ХСН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ификация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Напишите современную классификацию ХСН  по стадиям и ФК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иническая картина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группируйте симптомы хронической левожелудочковой и правожелудочковой недостаточности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Лабораторные, рентгенологические, электрокардиографические, эхокардиографические изменения при ХС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Нарисуйте ЭКГ и напишите примерное заключение ЭхоКГ при хронической левожелудочковой недостаточност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сложнения ХСН: сердечная астма, отёк лёгкого, тромбоэмболии, гидроторакс, гидроперикард, асцит, анасарка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ечислите осложнения ХСН.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ХС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 Напишите в виде рецептов основные группы препаратов для лечения ХСН: диротон, престариум, атаканд, беталок зок, карведилол, верошпирон, арифон ретард, гипотиазид, фуросемид,  торасемид,  триамтерен, триампур,   дигоксин,   крестор, аторис, аспирин, мельдоний, аспаркам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ечебное питание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. Назовите показания и противопоказания для санаторно-курортного лечения ХС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наторно-курортное лечение.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 xml:space="preserve">  4 академических часа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spacing w:lineRule="auto" w:line="276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spacing w:lineRule="auto" w:line="276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sz w:val="28"/>
          <w:szCs w:val="28"/>
        </w:rPr>
        <w:t xml:space="preserve">1. ДЛЯ ЛЕВОЖЕЛУДОЧКОВОЙ НЕДОСТАТОЧНОСТИ ХАРАКТЕРНЫМИ СИМПТОМАМИ ЯВЛЯЮТСЯ СЛЕДУЮЩИЕ, ЗА ИСКЛЮЧЕНИЕМ ОДНОГО: 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1. Одышк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2. Ритм галоп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3. Набухание шейных вен</w:t>
      </w:r>
    </w:p>
    <w:p>
      <w:pPr>
        <w:pStyle w:val="Normal"/>
        <w:spacing w:lineRule="auto" w:line="276"/>
        <w:ind w:left="2116" w:firstLine="436"/>
        <w:jc w:val="both"/>
        <w:rPr>
          <w:sz w:val="28"/>
          <w:szCs w:val="28"/>
        </w:rPr>
      </w:pPr>
      <w:r>
        <w:rPr>
          <w:sz w:val="28"/>
          <w:szCs w:val="28"/>
        </w:rPr>
        <w:t>4. Застойные хрипы в легких</w:t>
      </w:r>
    </w:p>
    <w:p>
      <w:pPr>
        <w:pStyle w:val="FR1"/>
        <w:spacing w:lineRule="auto" w:line="276" w:before="0" w:after="0"/>
        <w:ind w:left="2072" w:right="0" w:firstLine="480"/>
        <w:rPr>
          <w:szCs w:val="28"/>
        </w:rPr>
      </w:pPr>
      <w:r>
        <w:rPr>
          <w:szCs w:val="28"/>
        </w:rPr>
        <w:t>5. Сердечная астм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нцепция этиологии и патогенеза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лассификация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особенности различных стадий ХСН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диагностики и л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ГБ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 при ХСН.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0" w:right="-1" w:firstLine="7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 xml:space="preserve">Материалы для контроля уровня освоения темы: тесты, ситуационные задач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 ПРИВЕДИТЕ ХАРАКТЕРИСТИКУ НЕДОСТАТОЧНОСТИ КРОВООБРАЩЕНИЯ ПО СТАДИЯМ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A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Признаки недостаточности кровообращения в покое выражены умеренно, толерантность к физической нагрузке снижена. Имеются нарушения гемодинамики в большом и малом круге кровообращ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клиническая стадия. Жалоб нет. При физической нагрузке выявляются признаки снижения насосной функции сердца, нарушения и изменения объема сердца в разные периоды цик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А стад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ыраженные признаки сердечной недостаточности в покое, тяжелые гемодинамические нарушения и в большом и в малом круге кровообращ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Б ста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строфическая стадия с выраженными нарушениями гемодинамики, нарушением обмена веществ и необратимыми  изменениями в структуре органов и ткан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ад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рытая недостаточность кровообращения, проявляющаяся появлением одышки, сердцебиения и утомляемости только при физической нагрузке, в покое эти явления исчезают. Гемодинамика в покое не нарушена.</w:t>
            </w:r>
          </w:p>
        </w:tc>
      </w:tr>
    </w:tbl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Б, 2Д, 3А, 4В, 5Г</w:t>
      </w:r>
    </w:p>
    <w:p>
      <w:pPr>
        <w:pStyle w:val="2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сты Ш типа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FR1"/>
        <w:spacing w:lineRule="auto" w:line="276" w:before="0" w:after="0"/>
        <w:ind w:right="0" w:hanging="0"/>
        <w:rPr/>
      </w:pPr>
      <w:r>
        <w:rPr>
          <w:szCs w:val="28"/>
        </w:rPr>
        <w:t>1. УКАЖИТЕ КЛИНИЧЕСКИЕ СИМПТОМЫ, СВЯЗАННЫЕ С ПОЯВЛЕНИЕМ ЗАСТОЙНЫХ ЯВЛЕНИЙ В</w:t>
      </w:r>
      <w:r>
        <w:rPr>
          <w:smallCaps/>
          <w:szCs w:val="28"/>
        </w:rPr>
        <w:t xml:space="preserve"> </w:t>
      </w:r>
      <w:r>
        <w:rPr>
          <w:szCs w:val="28"/>
        </w:rPr>
        <w:t>БОЛЬШОМ КРУГЕ КРОВООБРАЩЕНИЯ:</w:t>
      </w:r>
    </w:p>
    <w:p>
      <w:pPr>
        <w:pStyle w:val="FR2"/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лигурия</w:t>
      </w:r>
    </w:p>
    <w:p>
      <w:pPr>
        <w:pStyle w:val="FR2"/>
        <w:numPr>
          <w:ilvl w:val="0"/>
          <w:numId w:val="5"/>
        </w:numPr>
        <w:spacing w:lineRule="auto" w:line="276"/>
        <w:ind w:left="17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урия</w:t>
      </w:r>
    </w:p>
    <w:p>
      <w:pPr>
        <w:pStyle w:val="FR2"/>
        <w:tabs>
          <w:tab w:val="clear" w:pos="708"/>
          <w:tab w:val="left" w:pos="1843" w:leader="none"/>
        </w:tabs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яжесть в области правого подреберья</w:t>
      </w:r>
    </w:p>
    <w:p>
      <w:pPr>
        <w:pStyle w:val="FR2"/>
        <w:tabs>
          <w:tab w:val="clear" w:pos="708"/>
          <w:tab w:val="left" w:pos="1843" w:leader="none"/>
        </w:tabs>
        <w:spacing w:lineRule="auto" w:line="276"/>
        <w:ind w:righ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еки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Эталон ответа: 1,2,3,4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 –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зинацефа был неэффективны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2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возможные причины развития заболевания больного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причину появления у больного удушья по ночам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5. Какие физикальные данные подтверждают наличие у больного митрального порока сердца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й вид аритмии выявляется у больного. Нарисуйте ЭКГ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 xml:space="preserve">7. Что такое 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, и 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?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еотложная помощь при сердечной астме (выписать рецепты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 нефрит, васкулит. Осл. Мерцательная аритмия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 Анем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ердечная астма. Вследствие 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Бледность кожи, «пляска каротид», капиллярный 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ерцательная аритм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астоты пульса 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ердечные гликозиды, мочего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lineRule="auto" w:line="276"/>
        <w:ind w:left="126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spacing w:lineRule="auto" w:line="276"/>
        <w:ind w:left="1260" w:right="-1" w:hanging="360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СН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острой левожелудочковой недостаточности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10. 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8"/>
          <w:szCs w:val="28"/>
          <w:lang w:val="en-US" w:eastAsia="en-US"/>
        </w:rPr>
        <w:t xml:space="preserve"> Г.Ф. Амир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32:00Z</dcterms:created>
  <dc:creator>A</dc:creator>
  <dc:description/>
  <cp:keywords/>
  <dc:language>en-US</dc:language>
  <cp:lastModifiedBy>fermo</cp:lastModifiedBy>
  <dcterms:modified xsi:type="dcterms:W3CDTF">2019-06-21T06:11:00Z</dcterms:modified>
  <cp:revision>9</cp:revision>
  <dc:subject/>
  <dc:title>ФЕДЕРАЛЬНОЕ ГОСУДАРСТВЕННОЕ БЮДЖЕТНОЕ ОБРАЗОВАТЕЛЬНОЕ УЧРЕЖДЕНИЕ  ВЫСШЕГО ОБРАЗОВАНИЯ</dc:title>
</cp:coreProperties>
</file>