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84150</wp:posOffset>
            </wp:positionV>
            <wp:extent cx="1019810" cy="383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 31.05.02 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личество часов   4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: Пневмония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от </w:t>
      </w:r>
      <w:r>
        <w:rPr/>
        <w:t xml:space="preserve"> </w:t>
      </w:r>
      <w:r>
        <w:rPr>
          <w:sz w:val="28"/>
          <w:szCs w:val="28"/>
        </w:rPr>
        <w:t>31 августа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. Тема и ее 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невмония (П)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П, оказания неотложной и экстренной медицинской помощи  при осложнениях, проведения дифференциального диагноза между различными формами П и другими заболеваниями органов дыхания.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- синдром, острая дыхательная недостаточность)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П;  (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П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П (острый респираторный дистресс-синдром, легочное кровотечение, инфекционно-токсический шок, острая дыхательная недостаточность) (ПК-10, ПК-11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spacing w:before="0" w:after="0"/>
        <w:ind w:left="568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928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, этиология и патогенез развит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антибактериальных препаратов для лечения П (пенициллины, цефалоспорины, макролиды, аминогликозиды, фторхинолоны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 xml:space="preserve">4 академических часа   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ий материал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);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ListParagraph"/>
        <w:numPr>
          <w:ilvl w:val="0"/>
          <w:numId w:val="10"/>
        </w:numPr>
        <w:spacing w:lineRule="auto" w:line="312" w:before="0" w:after="200"/>
        <w:contextualSpacing/>
        <w:rPr/>
      </w:pPr>
      <w:r>
        <w:rPr>
          <w:sz w:val="28"/>
          <w:szCs w:val="28"/>
        </w:rPr>
        <w:t>ОСНОВНОЙ МЕХАНИЗМ ИНФИЦИРОВАНИЯ ЛЕГОЧНОЙ ТКАНИ ПРИ ПНЕВМОН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пирация секрета ротоглотки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галяция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ListParagraph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2 . ВОЗБУДИТЕЛЬ ПНЕВМОНИИ, НЕ ОТНОСЯЩИЙСЯ К АТИПИЧНЫМ МИКРООРГАНИЗМАМ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.pneumonia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ycoplasma pneumonia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Chlamidophila pneumonia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eumophila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ОЙ ДИАГНОСТИЧЕСКИЙ ПРИЗНАК ПНЕВМОНИИ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ухие хрипы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Боль в грудной клетке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Лихорадка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лажные звонкие мелкопузырчатые хрипы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ЧАСТАЯ ПРИЧИНА БОЛИ В ГРУДНОЙ КЛЕТКЕ ПРИ КРУПОЗНОЙ ПНЕВМОНИИ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) Воспалительным процессом в легочной ткани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) Поражением межреберных нервов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Скоплением экссудата в плевральной полости 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) Развитием фибринозного воспаления плевры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ОЙ РЕНТГЕНОЛОГИЧЕСКИЙ ПРИЗНАК КРУПОЗНОЙ ПНЕВМОНИИ: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могенное затемнение соответственно доле или сегменту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яжистый легочный рисунок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аговые тени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ина экссудативного плеври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                                                                                        </w:t>
      </w:r>
    </w:p>
    <w:p>
      <w:pPr>
        <w:pStyle w:val="TextBodyIndent"/>
        <w:spacing w:lineRule="auto" w:line="312"/>
        <w:ind w:left="0" w:right="-1" w:firstLine="75"/>
        <w:rPr/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П?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П клиническая картина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П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П.</w:t>
      </w:r>
    </w:p>
    <w:p>
      <w:pPr>
        <w:pStyle w:val="TextBodyIndent"/>
        <w:spacing w:lineRule="auto" w:line="312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  органов грудной клетки при П.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5. Контроль конечного уровня  усвоения темы</w:t>
      </w:r>
      <w:r>
        <w:rPr>
          <w:sz w:val="28"/>
          <w:szCs w:val="28"/>
        </w:rPr>
        <w:t>: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-гнойной мокротой, потливость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П, осложненная бронхоспастическим синдромом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ПАРАТЫ НАИБОЛЕЕ ЭФФЕКТИВНЫЕ ПРИ ЛЕЧЕНИИ МИКОПЛАЗМЕННЫХ ПНЕВМОНИЙ: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фампицин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вофлоксацин 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обратилась на боли в грудной клетке справа, сухой кашель, одышку, подъем температуры до 398, озноб, резкую слаб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6 г/л, лейкоциты – 12,9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3-4-5 в поле зрения, гиал.цилиндры – 2-6 в п/зр.эритроцитов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графия органов грудной клетки: справа средняя дол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аболевание наиболее вероятно у больного?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е данные дополнительных метод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наиболее вероятные этиологические факторы дан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сложнения основного заболевания имеются у данного пациен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ольничная бактериальная правосторонняя среднедолевая пневмония,  тяжелой степени тяжести. Осл.: ИТШ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ст.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 бактерицидного действия (пенициллины, цеп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  компьютерный класс.</w:t>
      </w:r>
    </w:p>
    <w:p>
      <w:pPr>
        <w:pStyle w:val="TextBodyIndent"/>
        <w:ind w:left="0" w:right="-1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7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феративное сообщение о современной классификации пневмоний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ить реферативное сообщение о современных антибактериальных средствах при П.</w:t>
      </w:r>
    </w:p>
    <w:p>
      <w:pPr>
        <w:pStyle w:val="TextBodyIndent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>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:   </w:t>
      </w:r>
      <w:r>
        <w:rPr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.Х. Амине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9:00Z</dcterms:created>
  <dc:creator>A</dc:creator>
  <dc:description/>
  <cp:keywords/>
  <dc:language>en-US</dc:language>
  <cp:lastModifiedBy>fermo</cp:lastModifiedBy>
  <dcterms:modified xsi:type="dcterms:W3CDTF">2019-06-21T06:34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