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040" w:hanging="0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040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3010</wp:posOffset>
            </wp:positionH>
            <wp:positionV relativeFrom="paragraph">
              <wp:posOffset>42545</wp:posOffset>
            </wp:positionV>
            <wp:extent cx="1176655" cy="4425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Heading3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 августа 2018 г.</w:t>
      </w:r>
    </w:p>
    <w:p>
      <w:pPr>
        <w:pStyle w:val="TextBodyIndent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</w:rPr>
        <w:t xml:space="preserve">МЕТОДИЧЕСКИЕ УКАЗАНИЯ </w:t>
      </w:r>
      <w:r>
        <w:rPr>
          <w:b/>
          <w:szCs w:val="28"/>
        </w:rPr>
        <w:t xml:space="preserve">ДЛЯ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  <w:lang w:val="ru-RU"/>
        </w:rPr>
        <w:t xml:space="preserve">к </w:t>
      </w:r>
      <w:r>
        <w:rPr>
          <w:szCs w:val="28"/>
        </w:rPr>
        <w:t>практическо</w:t>
      </w:r>
      <w:r>
        <w:rPr>
          <w:szCs w:val="28"/>
          <w:lang w:val="ru-RU"/>
        </w:rPr>
        <w:t>му</w:t>
      </w:r>
      <w:r>
        <w:rPr>
          <w:szCs w:val="28"/>
        </w:rPr>
        <w:t xml:space="preserve"> заняти</w:t>
      </w:r>
      <w:r>
        <w:rPr>
          <w:szCs w:val="28"/>
          <w:lang w:val="ru-RU"/>
        </w:rPr>
        <w:t>ю</w:t>
      </w:r>
    </w:p>
    <w:p>
      <w:pPr>
        <w:pStyle w:val="TextBodyIndent"/>
        <w:ind w:left="5245" w:right="-1" w:hanging="4678"/>
        <w:jc w:val="left"/>
        <w:rPr/>
      </w:pPr>
      <w:r>
        <w:rPr>
          <w:szCs w:val="28"/>
        </w:rPr>
        <w:t xml:space="preserve">на тему </w:t>
      </w:r>
      <w:r>
        <w:rPr>
          <w:b/>
          <w:szCs w:val="28"/>
        </w:rPr>
        <w:t xml:space="preserve">«Острый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ломерулонефрит</w:t>
      </w:r>
      <w:r>
        <w:rPr>
          <w:b/>
          <w:szCs w:val="28"/>
          <w:lang w:val="ru-RU"/>
        </w:rPr>
        <w:t>. Хронический</w:t>
      </w:r>
    </w:p>
    <w:p>
      <w:pPr>
        <w:pStyle w:val="TextBodyIndent"/>
        <w:ind w:left="5245" w:right="-1" w:hanging="4678"/>
        <w:jc w:val="center"/>
        <w:rPr/>
      </w:pPr>
      <w:r>
        <w:rPr>
          <w:b/>
          <w:szCs w:val="28"/>
          <w:lang w:val="ru-RU"/>
        </w:rPr>
        <w:t>гломерулонефрит</w:t>
      </w:r>
      <w:r>
        <w:rPr>
          <w:b/>
          <w:szCs w:val="28"/>
        </w:rPr>
        <w:t>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5245" w:right="-1" w:hanging="4678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>Дисциплина  «Факультетская терапия</w:t>
      </w:r>
      <w:r>
        <w:rPr>
          <w:szCs w:val="28"/>
          <w:lang w:val="ru-RU"/>
        </w:rPr>
        <w:t>, профессиональные болезни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  <w:lang w:val="ru-RU"/>
        </w:rPr>
        <w:t>Модуль «Факультетская терапия»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пециальность  </w:t>
      </w:r>
      <w:r>
        <w:rPr>
          <w:szCs w:val="28"/>
          <w:lang w:val="ru-RU"/>
        </w:rPr>
        <w:t xml:space="preserve">31.05.02 Педиатрия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 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Количество часов 4</w:t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201</w:t>
      </w:r>
      <w:r>
        <w:rPr>
          <w:szCs w:val="28"/>
          <w:lang w:val="ru-RU"/>
        </w:rPr>
        <w:t>8</w:t>
      </w:r>
    </w:p>
    <w:p>
      <w:pPr>
        <w:pStyle w:val="TextBodyIndent"/>
        <w:ind w:left="142" w:right="-1" w:hanging="0"/>
        <w:jc w:val="left"/>
        <w:rPr/>
      </w:pPr>
      <w:r>
        <w:rPr>
          <w:szCs w:val="28"/>
        </w:rPr>
        <w:t>Тема: «</w:t>
      </w:r>
      <w:r>
        <w:rPr>
          <w:szCs w:val="28"/>
          <w:lang w:val="ru-RU"/>
        </w:rPr>
        <w:t>О</w:t>
      </w:r>
      <w:r>
        <w:rPr>
          <w:szCs w:val="28"/>
        </w:rPr>
        <w:t xml:space="preserve">стрый </w:t>
      </w:r>
      <w:r>
        <w:rPr>
          <w:szCs w:val="28"/>
          <w:lang w:val="ru-RU"/>
        </w:rPr>
        <w:t>г</w:t>
      </w:r>
      <w:r>
        <w:rPr>
          <w:szCs w:val="28"/>
        </w:rPr>
        <w:t>ломерулонефрит</w:t>
      </w:r>
      <w:r>
        <w:rPr>
          <w:szCs w:val="28"/>
          <w:lang w:val="ru-RU"/>
        </w:rPr>
        <w:t>. Хронический гломерулонефрит</w:t>
      </w:r>
      <w:r>
        <w:rPr>
          <w:szCs w:val="28"/>
        </w:rPr>
        <w:t xml:space="preserve">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,  профессиональные болезни</w:t>
      </w:r>
      <w:r>
        <w:rPr>
          <w:sz w:val="28"/>
          <w:szCs w:val="28"/>
          <w:lang w:val="en-US"/>
        </w:rPr>
        <w:t xml:space="preserve">»,  утвержденной  </w:t>
      </w:r>
      <w:r>
        <w:rPr>
          <w:sz w:val="28"/>
          <w:szCs w:val="28"/>
        </w:rPr>
        <w:t>30 августа 2018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2.Зав. кафедрой поликлинической терапии с курсом ИДПО, д.м.н., профессор         </w:t>
      </w:r>
    </w:p>
    <w:p>
      <w:pPr>
        <w:pStyle w:val="TextBodyIndent"/>
        <w:tabs>
          <w:tab w:val="clear" w:pos="708"/>
          <w:tab w:val="left" w:pos="1700" w:leader="none"/>
          <w:tab w:val="left" w:pos="2120" w:leader="none"/>
        </w:tabs>
        <w:ind w:left="0" w:hanging="0"/>
        <w:rPr>
          <w:szCs w:val="28"/>
        </w:rPr>
      </w:pPr>
      <w:r>
        <w:rPr>
          <w:szCs w:val="28"/>
        </w:rPr>
        <w:t>Л.В. Волевач</w:t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Автор: проф. </w:t>
      </w:r>
      <w:r>
        <w:rPr>
          <w:szCs w:val="28"/>
          <w:lang w:val="ru-RU"/>
        </w:rPr>
        <w:t>Мирсаева Г.Х.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кафедры факультетской терапии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от  </w:t>
      </w:r>
      <w:r>
        <w:rPr>
          <w:sz w:val="28"/>
          <w:szCs w:val="28"/>
        </w:rPr>
        <w:t>31 августа 2018 г.</w:t>
      </w:r>
      <w:r>
        <w:rPr>
          <w:sz w:val="28"/>
          <w:szCs w:val="28"/>
          <w:lang w:val="en-US"/>
        </w:rPr>
        <w:tab/>
      </w:r>
    </w:p>
    <w:p>
      <w:pPr>
        <w:pStyle w:val="TextBodyIndent"/>
        <w:ind w:left="2977" w:right="-1" w:hanging="297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b/>
          <w:sz w:val="28"/>
          <w:szCs w:val="28"/>
        </w:rPr>
        <w:t>Гломерулонефрит</w:t>
      </w:r>
      <w:r>
        <w:rPr>
          <w:sz w:val="28"/>
          <w:szCs w:val="28"/>
        </w:rPr>
        <w:t xml:space="preserve"> - иммуноопосредованное воспаление с преимущественным исходным поражением клубочков и вовлечением в патологический процесс всех почечных структур, клинически проявляющееся почечными и (или) внепочечными симптомами, приводящее к вторично сморщенной почке и смерти от хронической почечной недостато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стрый гломерулонефрит (ОГН)</w:t>
      </w:r>
      <w:r>
        <w:rPr>
          <w:sz w:val="28"/>
          <w:szCs w:val="28"/>
        </w:rPr>
        <w:t xml:space="preserve"> - острое диффузное воспаление почек, развивающееся на иммунной основе, которое первично локализуется в клубочках. В дальнейшем изменения наблюдаются и в канальцевом отделе нефрона, в связи, с чем вместо термина «острый гломерулонефрит» часто употребляют «острый нефрит». Заболевание наблюдается преимущественно в возрасте 20—40 лет; чаще болеют мужчины. Обычно заканчивается выздоровлением, но иногда приобретает хроническое течение. Острый гломерулонефрит является самостоятельным заболеванием (так называемый первичный гломерулонефрит), но может быть и составной частью другого заболевания, чаще всего из группы диффузных заболеваний соединительной ткани (вторичный гломерулонефри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Хронический гломерулонефрит (ХГН)-</w:t>
      </w:r>
      <w:r>
        <w:rPr>
          <w:sz w:val="28"/>
          <w:szCs w:val="28"/>
        </w:rPr>
        <w:t xml:space="preserve"> хроническое диффузное заболевание почек, развивающееся преимущественно на иммунной основе. Болезнь характеризуется первичным поражением клубочкового аппарата с последующим вовлечением остальных структур почки и прогрессирующим течением, в результате чего развивается нефросклероз, формируется вторично сморщенная почка: исходом болезни является почечная недостаточность. Чаще всего хронический гломерулонефрит самостоятельное заболевание, но может быть и одним из проявлений какой-либо другой патологии (например, геморрагического васкулита, инфекционного эндокардита, системной красной волчанки и пр.). Как самостоятельное заболевание встречается преимущественно у молодых мужчин и у женщин зрелого возраста. Это одно из наиболее распространенных заболеваний поч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 Цель занятия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ОГН и ХГН, овладение практическими умениями и навыками диагностики, лечения ОГН и ХГН;   оказания неотложной и экстренной медицинской помощи при осложнениях ОГН и ХГН;  формирование профессиональных компетенций ПК-5, ПК-6, ПК-8, ПК-10, ПК-11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должен </w:t>
      </w:r>
      <w:r>
        <w:rPr>
          <w:b/>
          <w:bCs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овременную этиологию и патогенез ОГН и ХГН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классификацию ОГН и ХГН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инические симптомы ОГН и ХГН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оказатели  дополнительных методов исследований (рентгенография почек, анализы мочи, биохимический анализ крови, ренография, электрокардиография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сложнения  ОГН и ХГН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инципы лечения  и профилактики  ОГН и ХГН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еотложные и реанимационные мероприятия при  осложнениях  ОГН и ХГН 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ы профилактики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 xml:space="preserve">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обрать анамнез у больного ОГН и ХГН,  определить этиологию и патогенез болезни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ести осмотр, выявить клинические признаки, выделить основные синдромы ОГН и ХГН (мочевой, гипертонический, отечный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сформулировать диагноз согласно классификации болезни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ести  дифференциальный  диагноз со сходными заболеваниями и синдромами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азначить базисное и симптоматическое лечение (медикаментозное и физиотерапевтическое, немедикаментозное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казать неотложную и экстренную  медицинскую  помощь при развитии осложнений  ОГН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ить рациональное питание и санаторно-курортное лечение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 xml:space="preserve">  должен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ОГН и ХГН (ПК-5)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ОГН и ХГН (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 ГН (ПК-6);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 при ОГН и ХГН (ПК-6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диагностики и интенсивной терапии при осложнениях ОГН и ХГН  (ПК-10, ПК-11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овладеть профессиональными компетенциями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Style16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Style16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1. Этиология и патогенез развития ОГН и Х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рисовать схему патогенеза ОГН и ХГН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Факторы риска развития ОГН и Х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лассификация ОГН и Х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Написать классификацию ОГН и ХГН.</w:t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Клиническая картина ОГН и Х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Написать основные клинические синдромы ОГН и ХГН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Лабораторные и рентгенологические изменения при ОГН и Х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писать анализ крови и мочи больного ОГН и ХГ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фференциальный диагно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нципы лечения ОГН и ХГН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Написать в виде рецептов основные группы препаратов для лечения ОГН и ХГН: азатиоприн, циклофосфан, преднизолон, дексаметазон, гепарин, трентал, курантил, лазикс, дицинон, аскорутин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. Профилактика ОГН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ХГ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Написать четырехкомпонентную схему патогенетического лечения  ГН</w:t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 час</w:t>
      </w:r>
      <w:r>
        <w:rPr>
          <w:bCs/>
          <w:szCs w:val="28"/>
          <w:lang w:val="ru-RU"/>
        </w:rPr>
        <w:t>а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7.1. Контроль исходного уровня знаний и умений. 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3" w:hanging="0"/>
        <w:rPr/>
      </w:pPr>
      <w:r>
        <w:rPr>
          <w:sz w:val="28"/>
          <w:szCs w:val="28"/>
        </w:rPr>
        <w:t>1. ГЛАВНЫМ ПРИЗНАКОМ НЕФРОТИЧЕСКОГО СИНДРОМА ЯВЛЯЕТСЯ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1. Лейкоцитурия  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2. Протеинурия    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3. Гематурия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4. Цилиндрурия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. Бактериурия</w:t>
      </w:r>
    </w:p>
    <w:p>
      <w:pPr>
        <w:pStyle w:val="Normal"/>
        <w:ind w:firstLine="1418"/>
        <w:jc w:val="right"/>
        <w:rPr/>
      </w:pPr>
      <w:r>
        <w:rPr>
          <w:sz w:val="28"/>
          <w:szCs w:val="28"/>
        </w:rPr>
        <w:t>Эталон ответа: 2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 СРЕДИ ЭКЗОГЕННЫХ ВОЗДЕЙСТВИЙ, СПОСОБСТВУЮЩИХ РАЗВИТИЮ ОГН, НАИБОЛЬШЕЕ ЗНАЧЕНИЕ   ИМЕЕТ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1. Гиподинамия</w:t>
      </w:r>
    </w:p>
    <w:p>
      <w:pPr>
        <w:pStyle w:val="Normal"/>
        <w:ind w:firstLine="1418"/>
        <w:rPr/>
      </w:pPr>
      <w:r>
        <w:rPr>
          <w:sz w:val="28"/>
          <w:szCs w:val="28"/>
        </w:rPr>
        <w:t xml:space="preserve">2. Стрептококковая  инфекция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3. Охлаждение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4. Лучевое поражение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. Избыточное употребление поваренной соли с пищей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Эталон ответа: 2</w:t>
      </w:r>
    </w:p>
    <w:p>
      <w:pPr>
        <w:pStyle w:val="Normal"/>
        <w:jc w:val="both"/>
        <w:rPr/>
      </w:pPr>
      <w:r>
        <w:rPr>
          <w:sz w:val="28"/>
          <w:szCs w:val="28"/>
        </w:rPr>
        <w:t>3. ДЛЯ ОБОСТРЕНИЯ ХГН ГИПЕРТОНИЧЕСКОГО ТИПА ХАРАКТЕРНЫ ВСЕ СИМПТОМЫ, КРО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еин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емат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илиндр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е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ртериальной гипертензии</w:t>
      </w:r>
    </w:p>
    <w:p>
      <w:pPr>
        <w:pStyle w:val="Normal"/>
        <w:jc w:val="right"/>
        <w:rPr/>
      </w:pPr>
      <w:r>
        <w:rPr>
          <w:sz w:val="28"/>
          <w:szCs w:val="28"/>
        </w:rPr>
        <w:t>Эталон ответа: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ИТЕЛЬНОСТЬ ЛЕЧЕНИЯ ПРИ ХГН СОСТАВЛЯЕТ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1. Несколько недель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2. 2-3 месяца            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3. 6 месяцев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4. 6 месяцев - 2 года</w:t>
      </w:r>
    </w:p>
    <w:p>
      <w:pPr>
        <w:pStyle w:val="Normal"/>
        <w:jc w:val="right"/>
        <w:rPr/>
      </w:pPr>
      <w:r>
        <w:rPr>
          <w:sz w:val="28"/>
          <w:szCs w:val="28"/>
        </w:rPr>
        <w:t>Эталон ответа: 4</w:t>
      </w:r>
    </w:p>
    <w:p>
      <w:pPr>
        <w:pStyle w:val="Normal"/>
        <w:rPr/>
      </w:pPr>
      <w:r>
        <w:rPr>
          <w:sz w:val="28"/>
          <w:szCs w:val="28"/>
        </w:rPr>
        <w:t>5. ЧТО ЯВЛЯЕТСЯ САМЫМ ДОСТОВЕРНЫМ ПРИЗНАКОМ ХГН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Артериальная гипертенз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Гиперкалием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Повышение уровня креатинина в кров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Олигоур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 Протеинурия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Эталон ответа : 3</w:t>
      </w:r>
    </w:p>
    <w:p>
      <w:pPr>
        <w:pStyle w:val="TextBodyIndent"/>
        <w:ind w:left="0" w:right="-1" w:firstLine="75"/>
        <w:rPr>
          <w:szCs w:val="28"/>
          <w:lang w:val="ru-RU"/>
        </w:rPr>
      </w:pPr>
      <w:r>
        <w:rPr>
          <w:b/>
          <w:szCs w:val="28"/>
        </w:rPr>
        <w:t>7.2. Разбор с преподавателем узловых вопросов, необходимых для освоения темы занятия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Дайте определение ОГН и ХГ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Каковы факторы риска развития ОГН и ХГН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Какие теории патогенеза ОГН и ХГН выделяются современными исследованиями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Что лежит в основе классификации ОГН и ХГН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Какие патоморфологические изменения наблюдаются в органах мишенях при ОГН и ХГН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Каковы основные клинические синдромы  ОГН и ХГН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 Методы диагностики ОГН и ХГ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. Какова дифференциальная диагностика ОГН и ХГН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0. Охарактеризуйте осложнения ОГН и ХГ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1. Принципы лечения ОГН и ХГН (характеристика основных групп препаратов, показания и противопоказани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3. Неотложная и скорая медицинская помощь при осложнениях ОГН и ХГ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4. Профилактика ОГН и ХГН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  <w:lang w:val="ru-RU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ОГН по органам и системам (осмотр, пальпация, перкуссия, аускультация). Интерпретация типичных общего, биохимического анализов крови, ЭКГ, рентгенограмм.</w:t>
      </w:r>
    </w:p>
    <w:p>
      <w:pPr>
        <w:pStyle w:val="TextBodyIndent"/>
        <w:ind w:left="0" w:right="-1"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 xml:space="preserve">7.4. Самостоятельная </w:t>
      </w:r>
      <w:r>
        <w:rPr>
          <w:b/>
          <w:szCs w:val="28"/>
          <w:lang w:val="ru-RU"/>
        </w:rPr>
        <w:t xml:space="preserve">контактная </w:t>
      </w:r>
      <w:r>
        <w:rPr>
          <w:b/>
          <w:szCs w:val="28"/>
        </w:rPr>
        <w:t xml:space="preserve">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д контролем преподавателя</w:t>
      </w:r>
      <w:r>
        <w:rPr>
          <w:szCs w:val="28"/>
        </w:rPr>
        <w:t xml:space="preserve">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ОГН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</w:t>
      </w:r>
      <w:r>
        <w:rPr>
          <w:szCs w:val="28"/>
        </w:rPr>
        <w:t>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 ПРОВЕДЕНИИ ДИФФЕРЕНЦИАЛЬНОГО ДИАГНОЗА СО СХОДНЫМИ С ХГН ЗАБОЛЕВАНИЯМИ УЧИТЫВАЮТСЯ СЛЕДУЮЩИЕ ИХ КЛИНИКО-ЛАБОРАТОРНЫЕ ОСО</w:t>
      </w:r>
      <w:r>
        <w:rPr/>
        <w:t>БЕННОСТ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Гипертоническая болезнь с поражением п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ронический пиелонефри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Диабетический гломерулоскле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милоидоз поче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Застойная почка при сердечной недостаточност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Первичное заболевание сердца, признаки правожелудочковой недостаточности с застойными явлениями по большому кругу кровообращ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Мочевой синдром появляется позже гипертонического, имеется выраженная гипертрофия левого желудочка, склонность к кризам, частое сочетание с ИБ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Превалирование в мочевом осадке лейкоцитов, периодическое появление лихорадки, болей в пояснице, дизу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Длительное течение основного заболевания, умеренная протеин - и гематурия, стойкая глюкозур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 анамнезе хроническая гнойная инфекция. Выраженная протеинурия, цилиндрурия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- 1Б, 2В, 3Г, 4Д, 5А.</w:t>
      </w:r>
    </w:p>
    <w:p>
      <w:pPr>
        <w:pStyle w:val="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III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СОДЕРЖАНИЕМ ПАТОГЕНЕТИЧЕСКОЙ ТЕРАПИИ ПРИ ОГН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ммунная супресс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тивовоспалительное воздейств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действие на процессы гемокоагуляции и агрег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ипотензивное леч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, 2, 3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ind w:firstLine="709"/>
        <w:rPr/>
      </w:pPr>
      <w:r>
        <w:rPr>
          <w:sz w:val="28"/>
          <w:szCs w:val="28"/>
        </w:rPr>
        <w:t>Больная Ж., 28 лет, библиотекарь, поступила в стационар с жалобами на отеки лица, поясницы и нижних конечностей, сухость во рту, жажду, уменьшение количества мочи, общую слабость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/>
      </w:pPr>
      <w:r>
        <w:rPr>
          <w:szCs w:val="28"/>
        </w:rPr>
        <w:t>Три года назад после перенесенной ангины впервые был обнаружен белок в моче, при повторных исследованиях количество выделяемого белка нарастало. Появились отеки на лице. Лечилась в больнице по поводу заболевания почек. Ухудшение состояния наступило 2 недели назад после перенесенной ОРВИ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/>
      </w:pPr>
      <w:r>
        <w:rPr>
          <w:szCs w:val="28"/>
          <w:u w:val="single"/>
        </w:rPr>
        <w:t>Объективно:</w:t>
      </w:r>
      <w:r>
        <w:rPr>
          <w:szCs w:val="28"/>
        </w:rPr>
        <w:t xml:space="preserve"> состояние средней степени тяжести. Отмечается бледность и сухость кожных покровов. Выраженные отеки на лице, нижних конечностях, в области поясницы. В нижнезадних отделах легких  ослабленное везикулярное дыхание, влажные мелкопузырчатые хрипы. Тоны сердца приглушены. Пульс ритмичный, удовлетворительного наполнения,70 ударов в минуту. АД- 125 и 75 мм рт. ст. Печень не увеличена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>
          <w:szCs w:val="28"/>
        </w:rPr>
      </w:pPr>
      <w:r>
        <w:rPr>
          <w:szCs w:val="28"/>
          <w:u w:val="single"/>
        </w:rPr>
        <w:t>Данные лабораторных исслед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крови:</w:t>
      </w:r>
      <w:r>
        <w:rPr>
          <w:sz w:val="28"/>
          <w:szCs w:val="28"/>
        </w:rPr>
        <w:t xml:space="preserve"> Эр. 3,7 х 10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/л, Нв - 105 г/ л, Ц.П. - 0,85, Л - 6,8 х 10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- 40 мм/час, лейкоформула без особе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Биохимический  анализ крови: </w:t>
      </w:r>
      <w:r>
        <w:rPr>
          <w:sz w:val="28"/>
          <w:szCs w:val="28"/>
        </w:rPr>
        <w:t>Общий белок 60 г/л, альбумины - 40%, холестерин - 10,1 моль/л, мочевина - 8,2 ммоль/л, креатинин - 205 мкмоль/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мочи:</w:t>
      </w:r>
      <w:r>
        <w:rPr>
          <w:sz w:val="28"/>
          <w:szCs w:val="28"/>
        </w:rPr>
        <w:t xml:space="preserve"> прозрачная, относительная плотность - 1021, реакция кислая, белок - 6,6%, Эр выщелоченные 5-8 в п. зр., Л 2-3 в поле зр., цилиндры гиалиновые и зернистые - 5-6, восковидные - 2-3 в п. зр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делите синдромы из имеющихся симпт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формулируйте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кажите этиологию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дополнительные методы исследования необходимы?</w:t>
      </w:r>
    </w:p>
    <w:p>
      <w:pPr>
        <w:pStyle w:val="Normal"/>
        <w:jc w:val="both"/>
        <w:rPr/>
      </w:pPr>
      <w:r>
        <w:rPr>
          <w:sz w:val="28"/>
          <w:szCs w:val="28"/>
        </w:rPr>
        <w:t>5. С какими заболеваниями необходимо провести дифференциальный диагно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ставьте план лечения больной (выпишите рецеп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зовите осложнения данного забол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Перечислите основные курорты для лечения больных с данной патологией.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фротический, отечный, мочевой.</w:t>
      </w:r>
    </w:p>
    <w:p>
      <w:pPr>
        <w:pStyle w:val="Normal"/>
        <w:jc w:val="both"/>
        <w:rPr/>
      </w:pPr>
      <w:r>
        <w:rPr>
          <w:sz w:val="28"/>
          <w:szCs w:val="28"/>
        </w:rPr>
        <w:t>2. Хронический гломерулонефрит, нефротическая форма в фазе обострения без нарушения функции п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рептококковая инфекция.</w:t>
      </w:r>
    </w:p>
    <w:p>
      <w:pPr>
        <w:pStyle w:val="Normal"/>
        <w:jc w:val="both"/>
        <w:rPr/>
      </w:pPr>
      <w:r>
        <w:rPr>
          <w:sz w:val="28"/>
          <w:szCs w:val="28"/>
        </w:rPr>
        <w:t>4. Проба Реберга-Тареева, проба по Зимницкому, пункционная биопсия почек, УЗИ органов брюшной полости, сканирование почек, исследование сосудов глазного дна.</w:t>
      </w:r>
    </w:p>
    <w:p>
      <w:pPr>
        <w:pStyle w:val="Normal"/>
        <w:jc w:val="both"/>
        <w:rPr/>
      </w:pPr>
      <w:r>
        <w:rPr>
          <w:sz w:val="28"/>
          <w:szCs w:val="28"/>
        </w:rPr>
        <w:t>5. Амилоидоз почек, системная красная волчанка, поражение почек при ревматоидном артрите.</w:t>
      </w:r>
    </w:p>
    <w:p>
      <w:pPr>
        <w:pStyle w:val="Normal"/>
        <w:jc w:val="both"/>
        <w:rPr/>
      </w:pPr>
      <w:r>
        <w:rPr>
          <w:sz w:val="28"/>
          <w:szCs w:val="28"/>
        </w:rPr>
        <w:t>6. Глюкокортикоиды, цитостатики (азатиоприн, циклофосфамид (при стероидорезистентных формах и при развитии побочных явлений стероидной терапии), антикоагулянты (гепарин, фенилин), антиагреганты (дипиридамол, ацетилсалициловая кислота, курантил), нестероидные противовоспалительные препараты (индометацин, ибупрофен, вольтарен), лечебный плазмафер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ефрогенная гипертония, хроническая почечная недостаточность (ХПН), развитие вторично сморщенной почки с ХПН.</w:t>
      </w:r>
    </w:p>
    <w:p>
      <w:pPr>
        <w:pStyle w:val="Normal"/>
        <w:jc w:val="both"/>
        <w:rPr/>
      </w:pPr>
      <w:r>
        <w:rPr>
          <w:sz w:val="28"/>
          <w:szCs w:val="28"/>
        </w:rPr>
        <w:t>8. Байрам – Али, Ситора – Махи – Хаса, Янган – Тау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ind w:left="1080" w:right="-1" w:hanging="360"/>
        <w:rPr/>
      </w:pPr>
      <w:r>
        <w:rPr>
          <w:b/>
          <w:szCs w:val="28"/>
        </w:rPr>
        <w:t>Место проведения самоподготовки</w:t>
      </w:r>
      <w:r>
        <w:rPr>
          <w:szCs w:val="28"/>
          <w:u w:val="single"/>
        </w:rPr>
        <w:t>: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читальный зал, учебная комната для самостоятельной </w:t>
      </w:r>
      <w:r>
        <w:rPr>
          <w:szCs w:val="28"/>
          <w:lang w:val="ru-RU"/>
        </w:rPr>
        <w:t xml:space="preserve">контактной </w:t>
      </w:r>
      <w:r>
        <w:rPr>
          <w:szCs w:val="28"/>
        </w:rPr>
        <w:t xml:space="preserve">работы </w:t>
      </w:r>
      <w:r>
        <w:rPr>
          <w:szCs w:val="28"/>
          <w:lang w:val="ru-RU"/>
        </w:rPr>
        <w:t>обучающихся</w:t>
      </w:r>
      <w:r>
        <w:rPr>
          <w:szCs w:val="28"/>
        </w:rPr>
        <w:t>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ind w:left="1080" w:right="-1" w:hanging="360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Рекомендуемая литература</w:t>
      </w:r>
      <w:r>
        <w:rPr>
          <w:b/>
          <w:szCs w:val="28"/>
        </w:rPr>
        <w:t xml:space="preserve">: </w:t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/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bCs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1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</w:rPr>
              <w:t>Т. 1</w:t>
            </w:r>
            <w:r>
              <w:rPr/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</w:rPr>
              <w:t>Т. 1</w:t>
            </w:r>
            <w:r>
              <w:rPr/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2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7090</wp:posOffset>
            </wp:positionH>
            <wp:positionV relativeFrom="paragraph">
              <wp:posOffset>13335</wp:posOffset>
            </wp:positionV>
            <wp:extent cx="914400" cy="366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Подпись автора  методической разработки____________ Г.Х. Мирсаева</w: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rFonts w:ascii="Arial" w:hAnsi="Arial" w:cs="Arial"/>
      <w:sz w:val="24"/>
      <w:lang w:val="en-US" w:bidi="ar-SA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9:49:00Z</dcterms:created>
  <dc:creator>A</dc:creator>
  <dc:description/>
  <cp:keywords/>
  <dc:language>en-US</dc:language>
  <cp:lastModifiedBy>fermo</cp:lastModifiedBy>
  <dcterms:modified xsi:type="dcterms:W3CDTF">2019-06-21T06:34:00Z</dcterms:modified>
  <cp:revision>11</cp:revision>
  <dc:subject/>
  <dc:title>ФЕДЕРАЛЬНОЕ ГОСУДАРСТВЕННОЕ БЮДЖЕТНОЕ ОБРАЗОВАТЕЛЬНОЕ УЧРЕЖДЕНИЕ ВЫСШЕГО ОБРАЗОВАНИЯ</dc:title>
</cp:coreProperties>
</file>