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 ВЫСШЕГО ОБРАЗОВАНИЯ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/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УТВЕРЖДАЮ</w:t>
      </w:r>
    </w:p>
    <w:p>
      <w:pPr>
        <w:pStyle w:val="TextBodyIndent"/>
        <w:ind w:left="5040" w:hanging="0"/>
        <w:rPr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5715</wp:posOffset>
            </wp:positionH>
            <wp:positionV relativeFrom="paragraph">
              <wp:posOffset>57150</wp:posOffset>
            </wp:positionV>
            <wp:extent cx="1085850" cy="40830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Cs w:val="28"/>
        </w:rPr>
      </w:pPr>
      <w:r>
        <w:rPr>
          <w:szCs w:val="28"/>
        </w:rPr>
        <w:t>профессор _______Г.Х. Мирсаева</w:t>
      </w:r>
    </w:p>
    <w:p>
      <w:pPr>
        <w:pStyle w:val="Heading3"/>
        <w:ind w:left="5040"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31 августа 2018 г.</w:t>
      </w:r>
    </w:p>
    <w:p>
      <w:pPr>
        <w:pStyle w:val="Heading3"/>
        <w:ind w:right="10"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TextBodyInden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«Митральные пороки сердца. Аортальные пороки сердца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Модуль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31.05.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 3</w:t>
      </w:r>
    </w:p>
    <w:p>
      <w:pPr>
        <w:pStyle w:val="TextBodyIndent"/>
        <w:ind w:left="0" w:hanging="0"/>
        <w:jc w:val="left"/>
        <w:rPr/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            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 4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018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Митральные пороки сердца. Аортальные пороки сердца.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профессиональные болезни»,  утвержденной  30 августа 2018 г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ind w:left="0" w:hanging="0"/>
        <w:rPr/>
      </w:pPr>
      <w:r>
        <w:rPr>
          <w:szCs w:val="28"/>
        </w:rPr>
        <w:t>2. Зав. кафедрой поликлинической терапии с курсом ИДПО, д.м.н., профессор   Л.В. Волевач</w:t>
        <w:tab/>
        <w:tab/>
      </w:r>
    </w:p>
    <w:p>
      <w:pPr>
        <w:pStyle w:val="TextBodyIndent"/>
        <w:tabs>
          <w:tab w:val="clear" w:pos="708"/>
          <w:tab w:val="left" w:pos="1080" w:leader="none"/>
          <w:tab w:val="left" w:pos="1700" w:leader="none"/>
        </w:tabs>
        <w:ind w:left="0" w:right="-1" w:firstLine="708"/>
        <w:rPr>
          <w:szCs w:val="28"/>
        </w:rPr>
      </w:pPr>
      <w:r>
        <w:rPr>
          <w:szCs w:val="28"/>
        </w:rPr>
        <w:tab/>
        <w:tab/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О.Л. Андрианова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   кафедры факультетской терапии</w:t>
      </w:r>
    </w:p>
    <w:p>
      <w:pPr>
        <w:pStyle w:val="Normal"/>
        <w:spacing w:lineRule="auto" w:line="240"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 августа 2018 г.</w:t>
      </w:r>
    </w:p>
    <w:p>
      <w:pPr>
        <w:pStyle w:val="Normal"/>
        <w:tabs>
          <w:tab w:val="clear" w:pos="708"/>
          <w:tab w:val="left" w:pos="2800" w:leader="none"/>
        </w:tabs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5245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Тема и ее актуальность: </w:t>
      </w:r>
    </w:p>
    <w:p>
      <w:pPr>
        <w:pStyle w:val="Normal"/>
        <w:spacing w:lineRule="auto" w:line="3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тральные пороки сердца (МПС)</w:t>
      </w:r>
      <w:r>
        <w:rPr>
          <w:rFonts w:cs="Times New Roman" w:ascii="Times New Roman" w:hAnsi="Times New Roman"/>
          <w:sz w:val="28"/>
          <w:szCs w:val="28"/>
        </w:rPr>
        <w:t xml:space="preserve"> –  ревматические пороки сердца составляют 80% всех заболеваний сердца в возрасте от 10 до 20 лет и приблизительно 20–25% всех заболеваний сердца у взрослых. В большинстве случаев, пороки сердца приводят к ранней инвалидности и преждевременной смерти больных. Большая распространенность  и тяжесть осложнений пороков сердца определяют актуальность проблемы их распознавания, лечения и профилактики.</w:t>
      </w:r>
    </w:p>
    <w:p>
      <w:pPr>
        <w:pStyle w:val="Normal"/>
        <w:autoSpaceDE w:val="false"/>
        <w:spacing w:lineRule="auto" w:line="31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ртальные пороки сердца (АПС)</w:t>
      </w:r>
      <w:r>
        <w:rPr>
          <w:rFonts w:cs="Times New Roman" w:ascii="Times New Roman" w:hAnsi="Times New Roman"/>
          <w:sz w:val="28"/>
          <w:szCs w:val="28"/>
        </w:rPr>
        <w:t xml:space="preserve"> –  часто встречающиеся ревматические пороки, развиваются у лиц молодого и трудоспособного возраста, сопровождаются развитием тяжелых осложнений, приводящих к преждевременной инвалидизации. Раннее выявление пороков, рациональное лечение и трудоустройство больных способствуют предупреждению развития и прогрессирования сердечной недостаточности, нарушений ритма сердца и других осложнений, а также  своевременному направлению больных на оперативное леч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МПС и АПС, овладение практическими умениями и навыками диагностики, лечения МПС и АПС, диагностики и оказания неотложной и экстренной  медицинской помощи  при осложнениях болезни, формирование профессиональных компетенций ПК-5, ПК-6, ПК-8, ПК-10, ПК-11.</w:t>
      </w:r>
    </w:p>
    <w:p>
      <w:pPr>
        <w:pStyle w:val="TextBodyIndent"/>
        <w:spacing w:lineRule="auto" w:line="276"/>
        <w:ind w:left="0" w:firstLine="709"/>
        <w:rPr>
          <w:b/>
          <w:b/>
          <w:szCs w:val="28"/>
        </w:rPr>
      </w:pPr>
      <w:r>
        <w:rPr>
          <w:b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7"/>
        </w:numPr>
        <w:overflowPunct w:val="false"/>
        <w:autoSpaceDE w:val="false"/>
        <w:spacing w:lineRule="auto" w:line="276"/>
        <w:ind w:left="709" w:hanging="0"/>
        <w:textAlignment w:val="baseline"/>
        <w:rPr/>
      </w:pPr>
      <w:r>
        <w:rPr>
          <w:szCs w:val="28"/>
        </w:rPr>
        <w:t>анатомо–физиологические особенности строения клапанного аппарата сердца, гемодинамику малого и большого кругов кровообращения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ологию, патогенез и меры профилактики МПС и АПС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ую классификацию МПС и АПС;</w:t>
      </w:r>
    </w:p>
    <w:p>
      <w:pPr>
        <w:pStyle w:val="TextBodyIndent"/>
        <w:numPr>
          <w:ilvl w:val="0"/>
          <w:numId w:val="7"/>
        </w:numPr>
        <w:spacing w:lineRule="auto" w:line="276"/>
        <w:ind w:left="0" w:firstLine="709"/>
        <w:rPr/>
      </w:pPr>
      <w:r>
        <w:rPr>
          <w:szCs w:val="28"/>
        </w:rPr>
        <w:t>клиническую картину, особенности течения и возможные осложнения  МПС и АПС у различных возрастных групп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методы клинического, лабораторного и инструментального обследования больных (рентгенография сердца с контрастированием пищевода, биохимический и серологический анализы крови,   ЭКГ, эхокардиография, допплер–эхокардиография)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и диагноза МПС и АПС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лечения МПС и АПС, рациональный выбор конкретных лекарственных средств;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острой левопредсердной и левожелудочковой недостаточности, отеке легких, фибрилляции предсердий, кровохарканье, тромбоэмболиях;</w:t>
      </w:r>
    </w:p>
    <w:p>
      <w:pPr>
        <w:pStyle w:val="TextBodyIndent"/>
        <w:spacing w:lineRule="auto" w:line="276"/>
        <w:ind w:left="0" w:firstLine="709"/>
        <w:rPr/>
      </w:pP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МПС и А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МПС и АПС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результаты наиболее распространенных методов лабораторной и   инструментальной   диагностики, применяемых для выявления аортальных пороков сердца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пересмотра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>с указанием  основного  диагноза, его осложнений  и сопутствующих  заболе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видами пороков сердца (аортальные и трикуспидальные), ИБС 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 помощь при развитии осложнений МПС и АПС (сердечная астма, отек легких, острая левопредсердная и левожелудочковая недостаточность, тромбоэмболии, фибрилляция предсердий, правожелудочковая недостаточность);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еть: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с МПС и АПС (ПК-5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МПС и АПС (ПК-8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 при неотложных и угрожающих жизни состояниях (сердечная астма, отек легких, острая левопредсердная и левожелудочковая недостаточность, тромбоэмболии, фибрилляция предсердий) (ПК-10, ПК-11); 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должен овладеть  профессиональными компетенциями 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К-5, ПК-6, ПК-8, ПК-10, ПК-11.</w:t>
      </w:r>
    </w:p>
    <w:p>
      <w:pPr>
        <w:pStyle w:val="TextBodyIndent"/>
        <w:ind w:left="0"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>3. Материалы для самоподготовки к освоению данной темы: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2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Этиология МПС и АПС, гемодинамические измен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писать схему гемодинамических нарушений при различных видах МПС и А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Классификация митрального стеноза по А.Н. Бакулеву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сновные аускультативные признаки МПС и А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Клиническая картина МПС и АПС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рисовать рентгенологическую конфигурацию сердца при МПС и А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етоды лабораторно-инстру-ментальной диагностики 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Нарисовать ЭКГ при МПС и А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еречислить осложнения МПС и АПС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ечение МПС и АПС с учетом активности РЛ и наличия сердечной недостаточност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Написать в виде рецептов следующие группы лекарственных препаратов: каптоприл, периндоприл, эналаприл, фуросемид,   торасемид, гидрохлортиазид, спироналактон (верошпирон), триампур,   метопролол, карведилол, бисопролол, предуктал МВ, дигоксин, строфантин, коргликон 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567" w:leader="none"/>
        </w:tabs>
        <w:ind w:left="284" w:right="-1" w:hanging="284"/>
        <w:rPr>
          <w:b/>
          <w:b/>
          <w:bCs/>
          <w:szCs w:val="28"/>
        </w:rPr>
      </w:pPr>
      <w:r>
        <w:rPr>
          <w:b/>
          <w:bCs/>
          <w:szCs w:val="28"/>
        </w:rPr>
        <w:t>Продолжительность занятия</w:t>
      </w:r>
      <w:r>
        <w:rPr>
          <w:b/>
          <w:bCs/>
          <w:szCs w:val="28"/>
          <w:lang w:val="en-US"/>
        </w:rPr>
        <w:t xml:space="preserve">: </w:t>
      </w:r>
      <w:r>
        <w:rPr>
          <w:bCs/>
          <w:szCs w:val="28"/>
        </w:rPr>
        <w:t>4 академических часа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 Оснащени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1.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таблицы, схемы, наборы R-грамм, ЭКГ, анализов крови, уч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rFonts w:cs="Times New Roman" w:ascii="Times New Roman" w:hAnsi="Times New Roman"/>
          <w:bCs/>
          <w:sz w:val="28"/>
          <w:szCs w:val="28"/>
        </w:rPr>
        <w:t>Диагностика внутренних болезней</w:t>
      </w:r>
      <w:r>
        <w:rPr>
          <w:rFonts w:cs="Times New Roman" w:ascii="Times New Roman" w:hAnsi="Times New Roman"/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СО:</w:t>
      </w:r>
      <w:r>
        <w:rPr>
          <w:rFonts w:cs="Times New Roman" w:ascii="Times New Roman" w:hAnsi="Times New Roman"/>
          <w:sz w:val="28"/>
          <w:szCs w:val="28"/>
        </w:rPr>
        <w:t xml:space="preserve"> негатоскоп, электрокардиограф, ПК с аудиовизуальными записями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 xml:space="preserve"> – плеер, мультимедийный проектор и др.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  <w:t xml:space="preserve">7.1. Контроль исходного уровня знаний и умений (тесты 1 типа)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1. УКАЖИТЕ ХАРАКТЕРНЫЕ ИЗМЕНЕНИЯ ЦВЕТА КОЖНЫХ ПОКРОВОВ ПРИ МИТРАЛЬНОМ ПОРОКЕ СЕРДЦА.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жные покровы бледные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 кожи с оттенком «кофе с молоком»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роцианоз, цианотический румянец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Цвет кожи с «землистым оттенком»</w:t>
      </w:r>
    </w:p>
    <w:p>
      <w:pPr>
        <w:pStyle w:val="TextBody"/>
        <w:numPr>
          <w:ilvl w:val="0"/>
          <w:numId w:val="0"/>
        </w:numPr>
        <w:ind w:left="0"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вет кожи не изменен.</w:t>
      </w:r>
    </w:p>
    <w:p>
      <w:pPr>
        <w:pStyle w:val="TextBody"/>
        <w:numPr>
          <w:ilvl w:val="0"/>
          <w:numId w:val="0"/>
        </w:numPr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3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 Разбор с преподавателем узловых вопросов, необходимых для освоения темы занятия.</w:t>
      </w:r>
      <w:r>
        <w:rPr>
          <w:rFonts w:cs="Times New Roman" w:ascii="Times New Roman" w:hAnsi="Times New Roman"/>
          <w:sz w:val="28"/>
          <w:szCs w:val="28"/>
        </w:rPr>
        <w:t xml:space="preserve"> Собеседование по вопросам гемодинамики и физикальных проявлений МПС и АПС, дополнительных методах диагностики, принципах лечения.</w:t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TextBodyIndent"/>
        <w:ind w:left="0" w:right="-1" w:firstLine="75"/>
        <w:rPr>
          <w:szCs w:val="28"/>
        </w:rPr>
      </w:pPr>
      <w:r>
        <w:rPr>
          <w:b/>
          <w:szCs w:val="28"/>
        </w:rPr>
        <w:t>7.4. Самостоятельная контактная работа обучающихся  под контролем преподавателя</w:t>
      </w:r>
      <w:r>
        <w:rPr>
          <w:szCs w:val="28"/>
        </w:rPr>
        <w:t xml:space="preserve"> (лабораторная работа, курация больных, оформление результатов проведенной лабораторной работы, оформление медицинской документации др.)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Cs w:val="28"/>
        </w:rPr>
      </w:pPr>
      <w:r>
        <w:rPr>
          <w:szCs w:val="28"/>
        </w:rPr>
        <w:t>Подготовка к выполнению практических приемов  по теме занятия.</w:t>
      </w:r>
    </w:p>
    <w:p>
      <w:pPr>
        <w:pStyle w:val="TextBodyIndent"/>
        <w:ind w:left="0" w:right="-1" w:firstLine="708"/>
        <w:rPr/>
      </w:pPr>
      <w:r>
        <w:rPr>
          <w:szCs w:val="28"/>
        </w:rPr>
        <w:t>Материалы для контроля уровня освоения темы: тесты, ситуационные задачи.</w:t>
      </w:r>
    </w:p>
    <w:p>
      <w:pPr>
        <w:pStyle w:val="TextBody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</w:t>
      </w:r>
      <w:r>
        <w:rPr>
          <w:rFonts w:cs="Times New Roman" w:ascii="Times New Roman" w:hAnsi="Times New Roman"/>
          <w:sz w:val="28"/>
          <w:szCs w:val="28"/>
        </w:rPr>
        <w:t xml:space="preserve"> 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НАЗОВИТЕ ПАТОГЕНЕТИЧЕСКИЕ МЕХАНИЗМЫ ПОЯВЛЕНИЯ У БОЛЬНЫХ СОЧЕТАННЫМ МИТРАЛЬНЫМ ПОРОКОМ СЕРДЦА СЛЕДУЮЩИХ СИМПТОМОВ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5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дышка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Гипертензия и застойные явления в малом круге кровообра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ровохаркань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Застойные явления по большому кругу кровообращ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«Митральное лицо»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Появление дополнительного тона - щелчка открытия митрального клапа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Хлопающи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 на верхушке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Ускоренное (быстрое) сокращение левого желуд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Акцент и раздвоени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а на легочной артерии</w:t>
            </w:r>
          </w:p>
        </w:tc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величение правого желудочк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величение печени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Эпигастральная пульсация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итм перепела</w:t>
            </w:r>
          </w:p>
        </w:tc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3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А, 2А, 3А, 4Г, 5А, 6Б, 7Д, 8В</w:t>
      </w:r>
    </w:p>
    <w:p>
      <w:pPr>
        <w:pStyle w:val="32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сты Ш типа</w:t>
      </w:r>
      <w:r>
        <w:rPr>
          <w:rFonts w:cs="Times New Roman" w:ascii="Times New Roman" w:hAnsi="Times New Roman"/>
          <w:sz w:val="28"/>
          <w:szCs w:val="28"/>
        </w:rPr>
        <w:t xml:space="preserve"> (выберите один или несколько правильных ответов):</w:t>
      </w:r>
    </w:p>
    <w:p>
      <w:pPr>
        <w:pStyle w:val="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Е КЛИНИЧЕСКИЕ ПРИЗНАКИ ОСТРОЙ ЛЕВОЖЕЛУДОЧКОВОЙ НЕДОСТАТОЧНОСТИ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тупы удушья.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шель с выделением пенистой, розовой мокроты.</w:t>
      </w:r>
    </w:p>
    <w:p>
      <w:pPr>
        <w:pStyle w:val="TextBody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явление влажных, незвонких хрипов при аускультации</w:t>
      </w:r>
    </w:p>
    <w:p>
      <w:pPr>
        <w:pStyle w:val="TextBody"/>
        <w:spacing w:lineRule="auto" w:line="24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х</w:t>
      </w:r>
    </w:p>
    <w:p>
      <w:pPr>
        <w:pStyle w:val="Normal"/>
        <w:spacing w:lineRule="auto" w:line="240"/>
        <w:ind w:firstLine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вление сухих свистящих хрипов</w:t>
      </w:r>
    </w:p>
    <w:p>
      <w:pPr>
        <w:pStyle w:val="32"/>
        <w:spacing w:lineRule="auto" w:line="24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,2,3</w:t>
      </w:r>
    </w:p>
    <w:p>
      <w:pPr>
        <w:pStyle w:val="1"/>
        <w:spacing w:lineRule="auto" w:line="240"/>
        <w:ind w:firstLine="709"/>
        <w:jc w:val="center"/>
        <w:rPr/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Больная П. 42 лет, инвалид II группы, доставлена в неврологическое отделение инсультной бригадой с диагнозом «острое нарушение мозгового кровообращения». Сбор анамнеза затруднен из-за дизартрии. Со слов сопровождающих родственников страдает ревматизмом с детства, с 35 лет – инвалид </w:t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ы вследствие порока сердца. Ухудшение состояния наступило остро - после посещения бани появилась затрудненная речь, резкая слабость и потеря движений в правых конечност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ъективно: </w:t>
      </w:r>
      <w:r>
        <w:rPr>
          <w:rFonts w:cs="Times New Roman" w:ascii="Times New Roman" w:hAnsi="Times New Roman"/>
          <w:sz w:val="28"/>
          <w:szCs w:val="28"/>
        </w:rPr>
        <w:t>Состояние тяжелое. Правосторонний гемипарез. Пониженного питания. Акроцианоз (facies mitralis).При пальпации области сердца – диастолическое дрожание. Границы сердца расширены вверх и вправо. При аускультации сердца тоны аритмичные, ЧСС – 98 в мин., на верхушке – I тон хлопающий, ритм перепела, диастолический шум. Акцент II тона над легочной артерией. Пульс 75 уд в мин., аритмичный, слабее по наполнению на левой руке. АД 100/70 мм рт ст. Печень выступает на 2 см ниже реберной дуги, болезненна. Голени пастоз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ь причину развития ОНМК у больной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о назначить для уточнения диагноза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уйте диагноз больн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йте краткую характеристику этиологии и патогенеза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то такое «ритм перепела»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то такое дефицит пульса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значьте лечение больной (выпишите рецепты)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латация левого предсердия и мерцание предсердий способствуют образованию тромбов. Оторвавшиеся тромбы – источник эмболии в системе большого круга кровообращ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 и мочи, биохимический анализ крови (белок, белковые фракции, С–реактивный белок, фибриноген, сиаловые кислоты), ЭКГ, ФКГ, R-графия сердца в 3-х проекциях, ЭхоКГ, исследование глазного дна, исследование свертывающей системы кров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роническая ревматическая болезнь сердца  (степень активности уточнить после дообследования), стеноз митрального отверст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л.: Фибрилляция предсердий, постоянная форма, тахисистолия. ХСН IIБ. Острое нарушение мозгового кровообращения с правосторонним гемипарезом в результате тромбоэмболии в сосуды головного моз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евматическая лихорадка – инфекционно – аллергическое заболевание, характеризующееся воспалительным поражением соединительной ткани с преимущественной локализацией в сердечно-сосудистой системе. Первичная роль принадлежит стрептококковой инфекции – </w:t>
      </w:r>
      <w:r>
        <w:rPr>
          <w:rFonts w:eastAsia="Symbol" w:cs="Symbol" w:ascii="Symbol" w:hAnsi="Symbol"/>
          <w:sz w:val="28"/>
          <w:szCs w:val="28"/>
        </w:rPr>
        <w:t></w:t>
      </w:r>
      <w:r>
        <w:rPr>
          <w:rFonts w:cs="Times New Roman" w:ascii="Times New Roman" w:hAnsi="Times New Roman"/>
          <w:sz w:val="28"/>
          <w:szCs w:val="28"/>
        </w:rPr>
        <w:t>–гемолитический стрептококк группы А сенсибилизирует организм, с последующим развитием гиперергической реакции соединительной ткани, главным образом сердца и сосу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Хлопающи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тон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он, щелчок открытия митрального клапана создают трехчленный ритм («спать по-ра»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зница между частотой сердечных сокращений и частотой пуль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езагреганты, ноотропы, антикоагулянты, кардиометаболические средства.</w:t>
      </w:r>
    </w:p>
    <w:p>
      <w:pPr>
        <w:pStyle w:val="TextBodyIndent"/>
        <w:ind w:left="0" w:right="-1" w:hanging="0"/>
        <w:rPr>
          <w:b/>
          <w:b/>
          <w:szCs w:val="28"/>
          <w:u w:val="single"/>
        </w:rPr>
      </w:pPr>
      <w:r>
        <w:rPr>
          <w:b/>
          <w:szCs w:val="28"/>
        </w:rPr>
        <w:t>8. Место проведения самоподготовки:</w:t>
      </w:r>
    </w:p>
    <w:p>
      <w:pPr>
        <w:pStyle w:val="TextBodyIndent"/>
        <w:ind w:left="0" w:right="-1" w:firstLine="75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b/>
          <w:szCs w:val="28"/>
        </w:rPr>
        <w:t xml:space="preserve">9. Учебно-исследовательская работа обучающихся по данной теме : </w:t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ивное сообщение о консервативных и хирургических методах лечения МПС и А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ить реферат по неотложной помощи при различных осложнениях МПС и АПС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дицинских карт  больных с МПС по материалам клинической базы кафедры.</w:t>
            </w:r>
          </w:p>
        </w:tc>
      </w:tr>
    </w:tbl>
    <w:p>
      <w:pPr>
        <w:pStyle w:val="TextBodyIndent"/>
        <w:ind w:left="72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уемая литература </w:t>
      </w:r>
      <w:r>
        <w:rPr>
          <w:rFonts w:cs="Times New Roman" w:ascii="Times New Roman" w:hAnsi="Times New Roman"/>
          <w:sz w:val="28"/>
          <w:szCs w:val="28"/>
        </w:rPr>
        <w:t>(основная и дополнительная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009"/>
        <w:gridCol w:w="3118"/>
        <w:gridCol w:w="1409"/>
        <w:gridCol w:w="1143"/>
        <w:gridCol w:w="1240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   в соответствии с учебным план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одновременно изучающих дисциплину в семест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1Б3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ультетская терапия, профессиональные болезни (ФГОС ВО), 6-7 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ая литерату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://www.studmedlib.ru/ru/book/ISBN9785970433355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нутренние болезни : учебник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www.studmedlib.ru/ru/book/ISBN9785970425794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1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-  649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учебник с компакт-диском : в 2 т. 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- 649 с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studmedlib.ru/book/ISBN9785970425800.html</w:t>
              </w:r>
            </w:hyperlink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учебник с компакт-диском : в 2 т. / под ред. Н. А. Мухина, В. С. Моисеева, А. И. Мартынова. - М. : Гэотар Медиа, 2012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581 с. + 1 эл. опт. диск (CD-ROM)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: учебник с компакт-диском : в 2 т. / под ред. Н. А. Мухина, В. С. Моисеева, А. И. Мартынова. - М. : Гэотар Медиа, 2010. -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581 с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118"/>
        <w:gridCol w:w="1418"/>
        <w:gridCol w:w="1134"/>
        <w:gridCol w:w="12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studmedlib.ru/book/ISBN9785970423912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ство по кардиологии [Электронный ресурс] : учебное пособие в 3 т. / под ред. Г.И. Сторожакова, А.А. Горбаченкова. - Электрон. текстовые дан. - М.: ГЭОТАР-Медиа, 2009. - Т. 3. 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www.studmedlib.ru/book/ISBN9785970409657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ецкий, Л. И.  Междисциплинарные клинические задачи [Электронный ресурс]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udmedlib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ook</w:t>
              </w:r>
              <w:r>
                <w:rPr>
                  <w:rStyle w:val="InternetLink"/>
                  <w:sz w:val="24"/>
                  <w:szCs w:val="24"/>
                </w:rPr>
                <w:t>/06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S</w:t>
              </w:r>
              <w:r>
                <w:rPr>
                  <w:rStyle w:val="InternetLink"/>
                  <w:sz w:val="24"/>
                  <w:szCs w:val="24"/>
                </w:rPr>
                <w:t>-2330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сов, В. 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КГ при инфаркте миокарда [Электроный ресурс] : атлас + ЭКГ линейка / В. А. Люсов. - Электрон. текстовые дан. -  М. : Гэотар Медиа, 2009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- Режим доступа: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www.studmedlib.ru/book/ISBN9785970412640.html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 доступ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Автор методической разработк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32765" cy="386715"/>
            <wp:effectExtent l="0" t="0" r="0" b="0"/>
            <wp:docPr id="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90" r="-6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.Л. Андрианова</w:t>
      </w:r>
    </w:p>
    <w:p>
      <w:pPr>
        <w:pStyle w:val="Normal"/>
        <w:tabs>
          <w:tab w:val="clear" w:pos="708"/>
          <w:tab w:val="left" w:pos="6450" w:leader="none"/>
        </w:tabs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b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6z0">
    <w:name w:val="WW8NumSt6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Подзаголовок Знак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5245" w:hanging="4678"/>
      <w:jc w:val="both"/>
    </w:pPr>
    <w:rPr>
      <w:rFonts w:ascii="Times New Roman" w:hAnsi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4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3:07:00Z</dcterms:created>
  <dc:creator>A</dc:creator>
  <dc:description/>
  <cp:keywords/>
  <dc:language>en-US</dc:language>
  <cp:lastModifiedBy>fermo</cp:lastModifiedBy>
  <dcterms:modified xsi:type="dcterms:W3CDTF">2019-06-21T06:10:00Z</dcterms:modified>
  <cp:revision>9</cp:revision>
  <dc:subject/>
  <dc:title>ФЕДЕРАЛЬНОЕ ГОСУДАРСТВЕННОЕ БЮДЖЕТНОЕ ОБРАЗОВАТЕЛЬНОЕ УЧРЕЖДЕНИЕ  ВЫСШЕГО ОБРАЗОВАНИЯ</dc:title>
</cp:coreProperties>
</file>