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Indent"/>
        <w:ind w:left="50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7460</wp:posOffset>
            </wp:positionH>
            <wp:positionV relativeFrom="paragraph">
              <wp:posOffset>183515</wp:posOffset>
            </wp:positionV>
            <wp:extent cx="1021715" cy="384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1 августа 2018 г.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>ДЛЯ ОБУЧАЮЩИХСЯ</w:t>
      </w:r>
    </w:p>
    <w:p>
      <w:pPr>
        <w:pStyle w:val="TextBodyIndent"/>
        <w:ind w:left="283" w:right="-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к практическому  занятию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Инфекционные деструкции легких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ьность 31.05.02 Педиатр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 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нфекционные деструкции лег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 2018 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tabs>
          <w:tab w:val="clear" w:pos="708"/>
          <w:tab w:val="left" w:pos="1700" w:leader="none"/>
          <w:tab w:val="left" w:pos="212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.В. Волевач</w:t>
        <w:tab/>
        <w:tab/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оц. Л.Х. Амин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№  1 кафедры факультетской терапии о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августа 201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Тема и ее актуальность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екционные деструкции легких (ИДЛ)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ются воспалительной инфильтрацией и последующим гнойным или гнилостным распадом (деструкцией) легочной ткани в результате воздействия неспецифических патогенных микроорганизмов (к специфическим деструкциям относятся туберкулезная казеозная пневмония, сифилитическая гумма и др.). В зависимости от характера деструкции различают </w:t>
      </w:r>
      <w:r>
        <w:rPr>
          <w:rFonts w:cs="Times New Roman" w:ascii="Times New Roman" w:hAnsi="Times New Roman"/>
          <w:b/>
          <w:sz w:val="28"/>
          <w:szCs w:val="28"/>
        </w:rPr>
        <w:t>абсцесс и гангре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гких. </w:t>
      </w:r>
      <w:r>
        <w:rPr>
          <w:rFonts w:cs="Times New Roman" w:ascii="Times New Roman" w:hAnsi="Times New Roman"/>
          <w:sz w:val="28"/>
          <w:szCs w:val="28"/>
        </w:rPr>
        <w:t>ИДЛ представляют собой тяжелые нередко угрожающие жизни больного патологические состояния. Тяжесть течения, высокая летальность, большая распространенность в России определяют медицинскую и социальную актуальность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агностики, лечения и профилактики ИДЛ, оказания неотложной и экстренной  медицинской помощи  при осложнениях, проведения дифференциального диагноза между различными формами ИДЛ и другими заболеваниями органов дыхания,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 и патогенез ИД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ую классификацию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ложнения ИД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инфекционно-токсическом шоке, легочном кровотечении и других осложнениях ИД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ИДЛ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  у больного  ИД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диагностики, применяемых для выявления ИДЛ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вболеваниями (киста легкого, туберкулез легких, рак легкого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 медицинскую помощь при развитии осложнений ИДЛ (легочное кровотечение, инфекционно-токсический шок, пиопневоторакс) 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рофилактики  ИД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инфекционными деструкциями легких (ИДЛ);  (ПК-5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ИДЛ (ПК-8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неотложных и угрожающих жизни состояниях (легочное кровотечение, инфекционно-токсический шок) (ПК-10, ПК-11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numPr>
          <w:ilvl w:val="0"/>
          <w:numId w:val="4"/>
        </w:numPr>
        <w:spacing w:before="0" w:after="0"/>
        <w:ind w:left="540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для самоподготовки к освоению данной темы:</w:t>
      </w:r>
    </w:p>
    <w:p>
      <w:pPr>
        <w:pStyle w:val="TextBodyIndent"/>
        <w:spacing w:before="0" w:after="0"/>
        <w:ind w:left="36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тиология и патогенез развития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исовать схему сегментарного строения легких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оры риска развития ИД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ификация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иническая картина при абсцессе и гангрене легки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Лабораторные данные, рентгенологические признаки ИДЛ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общий анализ крови, характерный для ИД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ципы лечения ИДЛ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ть в виде рецептов основные группы лекарственных препаратов для лечения ИДЛ (антибактериальные, муколитики, средства  дезинтоксикации, иммуномодулирующие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-180" w:right="-1" w:hanging="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TextBodyIndent"/>
        <w:spacing w:before="0" w:after="0"/>
        <w:ind w:left="-180" w:right="-1" w:hanging="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5. Продолжительность занятия: </w:t>
      </w:r>
      <w:r>
        <w:rPr>
          <w:bCs/>
          <w:sz w:val="28"/>
          <w:szCs w:val="28"/>
        </w:rPr>
        <w:t>4 академических часа</w:t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снащ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й материал </w:t>
      </w:r>
      <w:r>
        <w:rPr>
          <w:rFonts w:cs="Times New Roman" w:ascii="Times New Roman" w:hAnsi="Times New Roman"/>
          <w:sz w:val="28"/>
          <w:szCs w:val="28"/>
        </w:rPr>
        <w:t>таблицы, схемы, наборы R-грамм, ЭКГ, фонокардиограмм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внутренних болезней</w:t>
      </w:r>
      <w:r>
        <w:rPr>
          <w:rFonts w:cs="Times New Roman" w:ascii="Times New Roman" w:hAnsi="Times New Roman"/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выберите один наиболее правильный ответ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типичной картиной 1 стадии абсцесса легких является: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1. Интенсивное затемнение легочной ткани с просветлениями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2. Округлая толстостенная полость с горизонтальным уровнем жидкости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3. Тонкостенная округлая полость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4. Горизонтальный уровень жидкости над диафрагмой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ИД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акторы риска развития ИД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в патогенез ИДЛ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классификация ИД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атоморфологические изменения наблюдаются при ИД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ы основные клинические проявления абсцесса и гангрены легких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каких заболеваниях развиваются сходная с ИДЛ клиническая картина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ы диагностики ИД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а дифференциальная диагностика ИД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характеризуйте осложнения ИД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нципы лечения ИДЛ (характеристика основных групп гипотензивных препаратов, показания и противопоказ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отложная помощь при осложнениях ИД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ка ИДЛ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изикального обследования больного ИДЛ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 при ИДЛ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jc w:val="both"/>
        <w:rPr/>
      </w:pPr>
      <w:r>
        <w:rPr>
          <w:b/>
          <w:sz w:val="28"/>
          <w:szCs w:val="28"/>
        </w:rPr>
        <w:t>7.4. Самостоятельная контактная работа обучающихся под контролем преподавателя</w:t>
      </w:r>
      <w:r>
        <w:rPr>
          <w:sz w:val="28"/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ДЛ.</w:t>
      </w:r>
    </w:p>
    <w:p>
      <w:pPr>
        <w:pStyle w:val="TextBodyIndent"/>
        <w:ind w:left="0" w:right="-1" w:firstLine="708"/>
        <w:rPr/>
      </w:pPr>
      <w:r>
        <w:rPr>
          <w:b/>
          <w:sz w:val="28"/>
          <w:szCs w:val="28"/>
        </w:rPr>
        <w:t>Материалы для контроля уровня освоения темы</w:t>
      </w:r>
      <w:r>
        <w:rPr>
          <w:sz w:val="28"/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ПАТОГЕНЕТИЧЕСКИЕ МЕХАНИЗМЫ ПОЯВЛЕНИЯ У БОЛЬНЫХ АБСЦЕССОМ ЛЕГКИХ ВО 2 ФАЗУ ЗАБОЛЕВАНИЯ СЛЕДУЮЩИХ КЛИНИЧЕСКИХ СИМПТОМ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деление обильной гнойной мокроты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ным ртом».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счезновение симптомов интоксикации,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ературы тела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импанический звук и амфорическое дыхание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областью поражения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незапная резкая боль в грудной клетке,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ышка, тимпанит или коробочный зву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ормирование полости абсцесса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орыв продуктов распада в бронх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порожнение полости деструкции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азвитие пневмоторакса. 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Б, 2В, 3А, 4Г.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НЫМ ДЛЯ ОБЩЕГО АНАЛИЗА  КРОВИ ПРИ  ИДЛ 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ейтрофильный лейкоцитоз со сдвигом влево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мфопения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охромная анемия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4. Лимфоцито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В., 33 лет, грузчик, доставлен СМП в тяжелом состоянии с жалобами на боли в грудной клетке, кашель с гнойной мокротой, одышку, подъем температуры до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 течение недели, озноб, резкую слабость. Накануне отмечал выделение мокроты зеленого цвета с неприятным запахом около 100 м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 остро 3 недели назад, когда на фоне ОРВИ после переохлаждения на фоне алкогольного опьянения появились озноб, слабость, повысилась температура до 38,5. Принимал аспирин, за медицинской  помощью не обращ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стояние тяжелое. Правильного телосложения, пониженного питания. Кожные покровы горячие, влажные, бледно-землистые. Акроцианоз. Отставание левой половины грудной клетки в акте дыхания. Ниже угла лопатки слева – определяется тимпанит, амфорическое дыхание, мелкопузырчатые влажные хрипы. ЧД 28 в мину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сердца не изменены. Тоны сердца приглушены, тахикардия, 110 уд/мин. АД – 100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: Эритроциты 3,5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гемоглобин – 110 г/л, лейкоциты – 15,0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лейкоцитарная формула: п - 20%, с -62%, л -10%,м - 8%, токсическая зернистость нейтрофилов +++, СОЭ – 60 мм/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чи: уд. вес – 1012, белок – 0,66 %, лейкоциты – 2-3-4 в поле зрения, гиал.цилиндры – 2-6 в п/з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графия органов грудной клетки: слева в среднем легочном поле определяется округлая, нерезко ограниченная тень с горизонтальным уровнем жидк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те факторы, способствующие развитию данного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анализируйте данные дополнительных методов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улируйте и обоснуйте диа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осложнения основного заболевания угрожают данному пациен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значьте и обоснуйте лекарственную терап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факторы, снижение реактивности организма на фоне ОРВИ, переохлаждения, употребления алког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левостороннем постпневмоническом абсцесс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ольничная бактериальная левосторонняя нижнедолевая пневмония тяжелой степени тяжести. Осл.: Постпневмонический абсцесс левого легкого ДН 3 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Ш, эмпиема плевры, пиопневмоторакс, кровот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грена легкого, фиброзно-кавернозный туберкулез легкого, рак легкого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иотики широкого спектра бактерицидного действия, дезинтоксикационная, иммуномодулирующая, общеукрепляющая терапия терапия</w:t>
      </w:r>
    </w:p>
    <w:p>
      <w:pPr>
        <w:pStyle w:val="TextBodyIndent"/>
        <w:numPr>
          <w:ilvl w:val="0"/>
          <w:numId w:val="8"/>
        </w:numPr>
        <w:spacing w:before="0" w:after="0"/>
        <w:ind w:left="1080" w:right="-1" w:hanging="360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8"/>
          <w:szCs w:val="28"/>
          <w:u w:val="single"/>
        </w:rPr>
        <w:t>: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, учебная комната для самостоятельной контактной 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spacing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современных группах антибактериальных средств для лечения ИД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по неотложной помощи при инфекционно-токсическом шоке и ОРД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торий болезни пациентов с ИДЛ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720"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0. Литература   (основная и дополнительная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 досту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lang w:eastAsia="ru-RU"/>
        </w:rPr>
      </w:pPr>
      <w:r>
        <w:rPr>
          <w:b/>
          <w:lang w:eastAsia="ru-RU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 доступов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автора методической разработки     </w:t>
      </w:r>
      <w:r>
        <w:rPr>
          <w:lang w:val="en-US" w:eastAsia="en-US"/>
        </w:rPr>
        <w:drawing>
          <wp:inline distT="0" distB="0" distL="0" distR="0">
            <wp:extent cx="530860" cy="37782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.Х. Амин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u w:val="no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180" w:after="0"/>
      <w:ind w:right="400" w:firstLine="300"/>
    </w:pPr>
    <w:rPr>
      <w:rFonts w:ascii="Times New Roman" w:hAnsi="Times New Roman" w:eastAsia="Calibri" w:cs="Times New Roman"/>
      <w:sz w:val="24"/>
      <w:szCs w:val="20"/>
    </w:rPr>
  </w:style>
  <w:style w:type="paragraph" w:styleId="11">
    <w:name w:val="Цитата1"/>
    <w:basedOn w:val="Normal"/>
    <w:qFormat/>
    <w:pPr>
      <w:widowControl w:val="false"/>
      <w:spacing w:lineRule="auto" w:line="240" w:before="0" w:after="0"/>
      <w:ind w:left="40" w:right="-1291" w:hanging="20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19:00Z</dcterms:created>
  <dc:creator>A</dc:creator>
  <dc:description/>
  <cp:keywords/>
  <dc:language>en-US</dc:language>
  <cp:lastModifiedBy>fermo</cp:lastModifiedBy>
  <dcterms:modified xsi:type="dcterms:W3CDTF">2019-06-21T06:16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