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7140</wp:posOffset>
            </wp:positionH>
            <wp:positionV relativeFrom="paragraph">
              <wp:posOffset>113665</wp:posOffset>
            </wp:positionV>
            <wp:extent cx="1223010" cy="459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 августа 2018 г.</w:t>
      </w:r>
    </w:p>
    <w:p>
      <w:pPr>
        <w:pStyle w:val="Normal"/>
        <w:spacing w:lineRule="auto" w:line="276"/>
        <w:ind w:left="5245" w:hanging="46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. ЭКГ - диагностик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2 Педиатр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ема:  ИБС. Инфаркт миокарда. ЭКГ-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втор: доц. 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8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ИБС. Инфаркт миокарда (И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трое заболевание, обусловленное возникновением одного или нескольких очагов ишемического некроза в сердечной мышце в связи с абсолютной или относительной недостаточностью коронарного кровотока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По данным крупных популяционных исследований в течени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сяца от начала заболевания летальность среди больных инфарктом миокарда остается высокой. Значительная распространенность ИМ, тяжелые осложнения, приводящие к стойкой потере трудоспособности, и высокая летальность определяют актуальность темы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ИМ, овладение практическими умениями и навыками диагностики, лечения и профилактики ИМ, оказание неотложной и экстренной  медицинской помощи при развитии осложнений,  формирование профессиональных компетенций  ПК-5, ПК-6, ПК-8, ПК-10, ПК-1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инику ИМ при типичном ангинозном и атипичных вариантах болезни (астматический, гастралгический, аритмический, церебральный, с атипической локализацией боли, бессимптомны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КГ признаки ИМ в зависимости от глубины и распространенности поражения сердечной мышцы (крупноочаговый, трансмуральный, мелкоочаговый), от локализации (передний, заднедиафрагмальный, межжелудочковой перегородки), от стадии процесса (острая, подострая, рубцевания);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полнительных методов исследования: биохимические маркеры некроза сердечной мышцы в сыворотке крови, УЗИ сердца и сосудов, ангиография и коронароангиограф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М в остром, подостром периодах, стадии рубце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интенсивную терапию ИМ,    неотложную и скорую медицинскую помощь   при развитии осло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ы реабилитации больных, перенесших 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, ЛФ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И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клинические признаки и варианты И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значить лабораторные и электрокардиографические методы исследования, интерпретировать их результа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ть ИМ на ЭКГ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8"/>
          <w:szCs w:val="28"/>
        </w:rPr>
        <w:t>своевременно распознать осложнения ИМ  в остром, подостром и постинфарктном периодах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лечение в остром периоде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а) купирование болевого синдрома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б) тромболитическая, антикоагулянтная и  дезагрегантная  терапия;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тивоишемическая терапия; </w:t>
      </w:r>
    </w:p>
    <w:p>
      <w:pPr>
        <w:pStyle w:val="Normal"/>
        <w:numPr>
          <w:ilvl w:val="0"/>
          <w:numId w:val="0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ка и купирование нарушений ритма сердца;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г) лечение осложнений (кардиогенный шок, отек легких, тромбоэмболические осложнения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оказать неотложную и экстренную  медицинскую помощь на догоспитальном и госпитальном этапах при ангинозном статусе, внезапной смерти, кардиогенном шоке, острой сердечной недостато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/>
      </w:pPr>
      <w:r>
        <w:rPr>
          <w:sz w:val="28"/>
          <w:szCs w:val="28"/>
        </w:rPr>
        <w:t>назначить адекватную терапию в подостром и постинфарктном периодах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трудоспособности больного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ответствующие методы реабилитации больных, перенесших 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и противопоказания для санаторно-реабилитационного л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  ИМ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  ИМ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98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ИМ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лечения и профилактики осложнений острого ИМ (ПК-10, ПК-11).</w:t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10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И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хему патогенеза инфаркта миокарда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ИМ по распространенности, локализации, характеру течения, периодам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иническая карт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числить типичную и атипичную формы начала болезни.</w:t>
            </w:r>
          </w:p>
        </w:tc>
      </w:tr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лож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звать осложнения ИМ, возникающие в остром, подостром и постинфарктном периодах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и инструментальные методы диагно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Нарисовать ЭКГ при крупноочаговом (ИМ с зубцо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) и мелкоочаговом (ИМ без зубца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 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еречислить проявления резорбционно-некротического синдрома при ИМ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ставить таблицу дифференциальной диагностики ИМ с другими формами ИБС (стенокардией, постинфарктным кардиосклерозом)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писать мероприятия неотложной терапии 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пирование болевого синдр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тикоагулянтная,  дезагрегантная и тромболитическая 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упирование различных нарушений ритма серд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ечение кардиогенного ш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ечение отека легк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реанимационные – при внезапной сердечной смерти.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абилитация. Санаторно-курортное лечение. ЛФ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азвать показания для санаторно-курортного лечения. Перечислить курорты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Написать в виде рецептов препараты для лечения ИМ: морфин, промедол, нитроглицерин, перлинганит, изосорбид динитрат (изокет, кардикет, нитросорбид), изосорбид – 5 мононитрат (моночинкве), лидокаин, амиодарон, допамин, пуролаза, тенектеплаза, альтелаза, гепарин, фраксипарин, аспирин, клопидогрел, метопролол, бисопролол, панангин и др.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 БОЛЬНОГО 56 ЛЕТ ЧЕРЕЗ 1 ЧАС ПОСЛЕ ОКОНЧАНИЯ ПРИСТУПА ЗАГРУДИННЫХ БОЛЕЙ (ВЫРАЖЕННЫХ И ПРОДОЛЖИТЕЛЬНЫХ) НА ЭКГ ВЫЯВЛЕНЫ ГЛУБОКИЕ ОТРИЦАТЕЛЬНЫЕ ЗУБЦЫ Т В ОТВЕДЕНИЯ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. О КАКОЙ ПАТОЛОГИИ МОЖНО ДУМАТЬ?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очаговый инфаркт миокард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янувшийся приступ стенокарди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ишемическая дистрофия миокард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очаговый инфаркт миокарда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концепция этиологии и патологии ИМ, современные классификации, клинические особенности различных вариантов ИМ, современные методы диагностики и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ИБС по органам и системам (осмотр, пальпация, перкуссия, аускультация). Интерпретация типичных общего, биохимического анализов крови, ЭКГ, холлтеровского мониторирования ЭКГ, рентгенограммы органов грудной клетки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БС. 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1. ОПРЕДЕЛИТЕ КЛИНИЧЕСКИЕ ПРИЗНАКИ, ХАРАКТЕРНЫЕ ДЛЯ РАЗЛИЧНЫХ ВАРИАНТОВ И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обморока или преходящего нарушения мозгового кровообращения. Боли за грудиной появляются позже или отсутствуют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М начинается с различных нарушений ритма - частой экстрасистолии, приступов мерцательной тахиаритмии, болевой синдром выражен незначительно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болевание протекает по типу сердечной астмы или отёка лёгких. Чаще встречается у больных пожилого и старческого возраста. Болей в сердце может не быть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о заболевания связано с болями в верхней части живота, тошнотой, рвотой, метеоризмом. Выражено напряжение брюшной стенки, болезненность её. Боли за грудиной возможны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и локализуются в правой половине грудной клетки, спине, позвоночнике. Боли за грудиной и в области сердца отсутствую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олевой, с необычной                                                                                            локализацией бо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Астмат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бдомин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итм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ереброваскуля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szCs w:val="28"/>
        </w:rPr>
        <w:t>Эталон ответа: 1Д, 2Г, 3Б, 4В, 5А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1. КАКИЕ ОСЛОЖНЕНИЯ МОЖЕТ ВЫЗВАТЬ В/В ВВЕДЕНИЕ СЕРДЕЧНЫХ ГЛИКОЗИДОВ (СТРОФАНТИНА) В ОСТРОМ ПЕРИОДЕ ИНФАРКТА МИОКАРД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оны некроза в связи с коронаросуживающим эффектом строфантина в первые минуты после его в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желудоч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ывы сердц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ечная астма. Отёк лёгк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талон ответа: 1,2,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  инфаркта миокарда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острого И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 по теме: «ЭКГ-диагностика инфаркта миокарда»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ragraph">
              <wp:posOffset>80010</wp:posOffset>
            </wp:positionV>
            <wp:extent cx="956945" cy="39624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.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</w:rPr>
        <w:t>Л.Ф. Максю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7:00Z</dcterms:created>
  <dc:creator>A</dc:creator>
  <dc:description/>
  <cp:keywords/>
  <dc:language>en-US</dc:language>
  <cp:lastModifiedBy>fermo</cp:lastModifiedBy>
  <dcterms:modified xsi:type="dcterms:W3CDTF">2019-06-21T06:08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