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820" w:hanging="0"/>
        <w:rPr/>
      </w:pPr>
      <w:r>
        <w:rPr>
          <w:szCs w:val="28"/>
        </w:rPr>
        <w:t>УТВЕРЖДАЮ</w:t>
      </w:r>
    </w:p>
    <w:p>
      <w:pPr>
        <w:pStyle w:val="TextBodyIndent"/>
        <w:ind w:left="482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07130</wp:posOffset>
            </wp:positionH>
            <wp:positionV relativeFrom="paragraph">
              <wp:posOffset>75565</wp:posOffset>
            </wp:positionV>
            <wp:extent cx="1112520" cy="4184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4820" w:hanging="0"/>
        <w:rPr/>
      </w:pPr>
      <w:r>
        <w:rPr>
          <w:szCs w:val="28"/>
        </w:rPr>
        <w:t>профессор ____</w:t>
      </w:r>
      <w:r>
        <w:rPr>
          <w:b/>
          <w:szCs w:val="28"/>
        </w:rPr>
        <w:t>_</w:t>
      </w:r>
      <w:r>
        <w:rPr>
          <w:szCs w:val="28"/>
        </w:rPr>
        <w:t>__Г.Х. Мирсаева</w:t>
      </w:r>
    </w:p>
    <w:p>
      <w:pPr>
        <w:pStyle w:val="Heading3"/>
        <w:spacing w:before="0" w:after="0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 августа 2018 г.</w:t>
      </w:r>
    </w:p>
    <w:p>
      <w:pPr>
        <w:pStyle w:val="Normal"/>
        <w:spacing w:lineRule="auto" w:line="276"/>
        <w:ind w:left="5245" w:hanging="467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Атеросклероз. ИБС. Стенокардия»  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, профессиональные болезни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одуль «Факультетская терапия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  31.05. 02 Педиатри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Количество часов  4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Normal"/>
        <w:ind w:left="5245" w:right="-1" w:hanging="4678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  <w:r>
        <w:br w:type="page"/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Тема:   </w:t>
      </w:r>
      <w:r>
        <w:rPr>
          <w:b/>
          <w:sz w:val="28"/>
          <w:szCs w:val="28"/>
        </w:rPr>
        <w:t>Атеросклероз. ИБС. Стенокардия</w:t>
      </w:r>
      <w:r>
        <w:rPr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а основании рабочей программы  «Факультетская терапия, профессиональные болезни» утвержденной 30 августа 2018 г.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>
          <w:szCs w:val="28"/>
        </w:rPr>
      </w:pPr>
      <w:r>
        <w:rPr/>
        <w:t>2. Зав. кафедрой поликлинической терапии с курсом ИДПО, д.м.н., профессор  Л.В. Волевач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: доцент Максютова Л.Ф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Утверждено на заседании №  1    кафедры факультетской терапии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1 августа 2018 г.  </w:t>
      </w:r>
    </w:p>
    <w:p>
      <w:pPr>
        <w:pStyle w:val="TextBodyIndent"/>
        <w:ind w:left="0" w:right="-1" w:firstLine="88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 и ее актуальность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ab/>
        <w:t>Атеросклероз</w:t>
      </w:r>
      <w:r>
        <w:rPr>
          <w:sz w:val="28"/>
          <w:szCs w:val="28"/>
        </w:rPr>
        <w:t xml:space="preserve"> – хроническое заболевание, характеризующиеся атеросклеротическим поражением артерий в виде очагового разрастания холестериновых отложений (атероматозные бляшки) в стенке сосудов, что вызывает прогрессирующее сужение просвета сосудов вплоть до их полной облитерации и приводит к органным или системным расстройствам кровообращения. Атеросклероз чрезвычайно широкое распространенное среди населения сердечно-сосудистое заболевание, особенно среди старших возрастных групп. Практически 100% (по патологоанатомическим данным) пораженность людей атеросклеротическим процессом различной степени выраженности, высокие  показатели летальности от ИБС на фоне атеросклероза коронарных артерий  и от мозгового инсульта на фоне атеросклероза артерий мозга определяют научную и практическую значимость данной проблемы</w:t>
      </w:r>
      <w:r>
        <w:rPr/>
        <w:t xml:space="preserve">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bCs/>
          <w:sz w:val="28"/>
          <w:szCs w:val="28"/>
        </w:rPr>
        <w:tab/>
        <w:t>Стенокардия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– заболевание миокарда, обусловленное несоответствием коронарного кровотока потребностям миокарда в кислороде. Основными причинами ИБС являются:</w:t>
      </w:r>
      <w:r>
        <w:rPr>
          <w:bCs/>
          <w:sz w:val="28"/>
          <w:szCs w:val="28"/>
        </w:rPr>
        <w:t xml:space="preserve"> атеросклероз коронарных артерий</w:t>
      </w:r>
      <w:r>
        <w:rPr>
          <w:sz w:val="28"/>
          <w:szCs w:val="28"/>
        </w:rPr>
        <w:t xml:space="preserve"> – у 97% (при  сужении  их просвета на 50% и более); с</w:t>
      </w:r>
      <w:r>
        <w:rPr>
          <w:bCs/>
          <w:sz w:val="28"/>
          <w:szCs w:val="28"/>
        </w:rPr>
        <w:t>пазм коронарных артерий</w:t>
      </w:r>
      <w:r>
        <w:rPr>
          <w:sz w:val="28"/>
          <w:szCs w:val="28"/>
        </w:rPr>
        <w:t xml:space="preserve"> в результате нейрогуморальных нарушений (гиперпродукция катехоламинов, дисфункция эндотелия); м</w:t>
      </w:r>
      <w:r>
        <w:rPr>
          <w:bCs/>
          <w:sz w:val="28"/>
          <w:szCs w:val="28"/>
        </w:rPr>
        <w:t>икроваскулярная дисфункц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 “синдроме Х”). Одним из наиболее частых проявлений ИБС является  </w:t>
      </w:r>
      <w:r>
        <w:rPr>
          <w:b/>
          <w:sz w:val="28"/>
          <w:szCs w:val="28"/>
        </w:rPr>
        <w:t>стабильная стенокардия напряжения</w:t>
      </w:r>
      <w:r>
        <w:rPr>
          <w:sz w:val="28"/>
          <w:szCs w:val="28"/>
        </w:rPr>
        <w:t xml:space="preserve">, которая возникает  вследствие преходящей ишемии миокарда при  неадекватном коронарном кровотоке (физическая нагрузка, стресс, повышение АД и др.)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/>
          <w:sz w:val="28"/>
          <w:szCs w:val="28"/>
        </w:rPr>
        <w:t>Нестабильная стенокардия (НС)</w:t>
      </w:r>
      <w:r>
        <w:rPr>
          <w:sz w:val="28"/>
          <w:szCs w:val="28"/>
        </w:rPr>
        <w:t xml:space="preserve"> – это  период обострения ИБС, угрожающий развитием ИМ или внезапной смерти (ВС). Theroux (1995) рекомендует относить к НС следующие клинические формы  заболевания: прогрессирующая стенокардия (ПСК); впервые возникшая стенокардия напряжения и покоя; ранняя постинфарктная стенокардия; стенокардия после ангиопластики; стенокардия, развивающаяся после аорто-коронарного шунтирования; стенокардия Принцметала. Основными причинами НС являются: атеросклероз коронарных артерий – у 98% (при  сужении  их просвета на 50% и более); спазм коронарных артерий в результате нейрогуморальных нарушений (гиперпродукция катехоламинов, дисфункция эндотелия);   микроваскулярная дисфункция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пределении форм ИБС широко используются термины  </w:t>
      </w:r>
      <w:r>
        <w:rPr>
          <w:b/>
          <w:sz w:val="28"/>
          <w:szCs w:val="28"/>
        </w:rPr>
        <w:t>«острый коронарный синдром с и без подъема сегмента ST»</w:t>
      </w:r>
      <w:r>
        <w:rPr>
          <w:sz w:val="28"/>
          <w:szCs w:val="28"/>
        </w:rPr>
        <w:t xml:space="preserve"> (ОКСпST и ОКСбпST). ОКС включает нестабильную стенокардию (НС) и инфаркт миокарда (ИМ) и был введен для удобства как предварительный диагноз, позволяющий врачу при первом контакте с больным определить неотложные организационные и лечебные мероприятия. В дальнейшем выставляется окончательный диагноз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 Цель занятия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атеросклероза,  стабильной  стенокардии напряжения и  нестабильной стенокардии; овладение практическими умениями и навыками диагностики, лечения  атеросклероза и указанных форм ИБС; формирование профессиональных компетенций ПК-5, ПК-6, ПК-8, ПК-10, ПК-1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 w:val="28"/>
          <w:szCs w:val="28"/>
        </w:rPr>
        <w:t>зн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сердечно-сосудистой системы;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ую этиологию и теории патогенеза атеросклероза и ИБС;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атеросклероза по А.Л. Мясникову, характеристику 5 типов ГЛП (по ВОЗ)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ИБС по ВОЗ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классификацию стабильной стенокардии напряжения по Канадской классификации (1976г.)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8"/>
          <w:szCs w:val="28"/>
        </w:rPr>
        <w:t>клинику   стабильной стенокардии напряжения 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ФК);</w:t>
      </w:r>
    </w:p>
    <w:p>
      <w:pPr>
        <w:pStyle w:val="Normal1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оказатели дополнительных методов исследования при стенокардии: биохимический анализ крови, ЭКГ, суточное мониторирование ЭКГ, УЗИ сердца и сосудов, ангиография и коронароангиография, методы функциональной диагностики (ВЭМ, тредмил-тест);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лечения   атеросклероза, ИБС, стабильной стенокардии напряжения и нестабильной стенокардии, основные группы  и терапевтические дозы препаратов;</w:t>
      </w:r>
    </w:p>
    <w:p>
      <w:pPr>
        <w:pStyle w:val="Normal1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ы неотложной и экстренной  медицинской помощи при неотложных и угрожающих жизни состояниях   при нестабильной стенокардии;  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меры профилактики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1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обрать анамнез у больного стабильной стенокардией напряжения и нестабильной стенокардие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по характерным жалобам определить преимущественную локализацию процесса;</w:t>
      </w:r>
    </w:p>
    <w:p>
      <w:pPr>
        <w:pStyle w:val="Normal1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собрать анамнез и выделить среди жалоб характерный для стенокардии болевой синдром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факторы риска и патогенетические звенья атеросклероза и ИБС;</w:t>
      </w:r>
    </w:p>
    <w:p>
      <w:pPr>
        <w:pStyle w:val="Normal1"/>
        <w:numPr>
          <w:ilvl w:val="0"/>
          <w:numId w:val="4"/>
        </w:numPr>
        <w:ind w:left="0" w:hanging="0"/>
        <w:jc w:val="both"/>
        <w:rPr/>
      </w:pPr>
      <w:r>
        <w:rPr>
          <w:sz w:val="28"/>
          <w:szCs w:val="28"/>
        </w:rPr>
        <w:t>провести общий осмотр и физикальное обследование органов кровообращения (пальпация, перкуссия, аускультация) больного со стенокардией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ь характеристику 5-ти типам гиперлипидемий по Фредриксону (1967)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на основании анамнеза и осмотра больного выявить клинические признаки ИБС, определить ФК стенокардии напряжения, форму нестабильной стенокарди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сформулировать клинический диагноз ИБС, стенокардии напряжения и нестабильной стенокардии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назначить целенаправленное инструментальное и лабораторное исследование согласно федеральным  стандартам, интерпретировать его результаты;</w:t>
      </w:r>
    </w:p>
    <w:p>
      <w:pPr>
        <w:pStyle w:val="Normal"/>
        <w:numPr>
          <w:ilvl w:val="0"/>
          <w:numId w:val="4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подтвердить наличие ИБС по ЭКГ, холтеровскому мониторированию ЭКГ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вязь между локализацией атеросклероза и клиническими проявлениями заболевания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назначить адекватное медикаментозное лечение стенокардии, включая основные группы гиполипидемических препаратов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8"/>
        </w:rPr>
        <w:t>купировать приступ стенокардии напряжения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больному ИБС немедикаментозные лечебные и профилактические мероприятия;</w:t>
      </w:r>
    </w:p>
    <w:p>
      <w:pPr>
        <w:pStyle w:val="Normal1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ть неотложную и экстренную  медицинскую помощь при нестабильной стенокардии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санаторно-курортное лечени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.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szCs w:val="28"/>
        </w:rPr>
        <w:t>владеть</w:t>
      </w:r>
      <w:r>
        <w:rPr/>
        <w:t>: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4"/>
      </w:tblGrid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атеросклерозом, ИБС, стабильной и нестабильной стенокардией (ПК-5); </w:t>
            </w:r>
          </w:p>
        </w:tc>
      </w:tr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интерпретацией результатов лабораторных и инструментальных   методов диагностики атеросклероза, ИБС, стабильной и нестабильной  стенокардии (ПК-6);</w:t>
            </w:r>
          </w:p>
        </w:tc>
      </w:tr>
      <w:tr>
        <w:trPr>
          <w:trHeight w:val="340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развернутого клинического диагноза по современной классификации (ПК-6);</w:t>
            </w:r>
          </w:p>
        </w:tc>
      </w:tr>
      <w:tr>
        <w:trPr>
          <w:trHeight w:val="1425" w:hRule="atLeast"/>
        </w:trPr>
        <w:tc>
          <w:tcPr>
            <w:tcW w:w="90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основными  лечебными мероприятиями при атеросклерозе, стабильной и нестабильной стенокардии (ПК-8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алгоритмом диагностики и купирования приступа стенокардии  (ПК-10), неотложной и экстренной  медицинской помощи при развитии осложнений, угрожающих жизни (ПК-11).</w:t>
            </w:r>
          </w:p>
        </w:tc>
      </w:tr>
    </w:tbl>
    <w:p>
      <w:pPr>
        <w:pStyle w:val="TextBodyIndent"/>
        <w:ind w:left="36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36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3. Материалы для самоподготовки к освоению данной темы:</w:t>
      </w:r>
    </w:p>
    <w:p>
      <w:pPr>
        <w:pStyle w:val="TextBodyIndent"/>
        <w:ind w:left="36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1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Style16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Этиология и патогенез развития атеросклероза,   стабильной стенокардии напряжения и нестабильной стенокарди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Нарисовать строение сердечной и сосудистой стенок, этапы формирования атеросклеротической бляшки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Факторы риска развития атеросклероза и ИБ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2. Перечислить модифицируемые и немодифицируемые факторы риска атеросклероза, ИБС.</w:t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Классификация атеросклероза и ИБС (по ВОЗ), нестабильной стенокардии, ОКС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писать классификацию ИБС, дать краткую характеристику каждой форме ИБС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Написать Канадскую классификацию стабильной стенокардии напряжения, классификацию нестабильной стенокардии, ОКС.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 Клиническая картина атеросклероза в зависимости от локализации атеросклеротического процесса 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линические критерии стабильной стенокардии напряжения (7 основных признаков)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Написать 7 основных клинических критериев стабильной стенокардии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Лабораторные данные, исследование липидного спектра, показатели ЭКГ, холтеровское мониторирование ЭКГ, ЭхоКГ, ВЭМ, тредмил-тест, допплеровское исследование сосудов, ангиография и коронароангиография при стенокарди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Написать целевые уровни липидов у пациентов в зависимости от группы риска развития сердечно-сосудистых осложн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Написать (нарисовать) ЭКГ - признаки  стабильной и нестабильной стенокард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Дифференциальный диагноз стенокарди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ринципы лечения атеросклероза,  стабильной  и нестабильной стенокардии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Написать в виде рецептов основные группы для лечения ИБС, стабильной  и нестабильной стенокардии, атеросклероза (антиагреганты, антикоагулянты, анальгетики, β-адреноблокаторы, гиполипидемические препараты (статины и др.), ингибиторы АПФ, нитраты, цитопротекторы, антагонисты кальция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8"/>
                <w:szCs w:val="28"/>
              </w:rPr>
              <w:t>8. Профилактика атеросклероза,  стенокардии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bCs/>
          <w:szCs w:val="28"/>
        </w:rPr>
        <w:t>4 академических  часа</w:t>
      </w:r>
    </w:p>
    <w:p>
      <w:pPr>
        <w:pStyle w:val="TextBodyIndent"/>
        <w:ind w:left="0" w:right="-1" w:firstLine="36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>
          <w:szCs w:val="28"/>
        </w:rPr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>7.1. Контроль исходного уровня знаний и умений. (5 тестов 1 типа)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выберите один наиболее правильный ответ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КАКОЙ ИЗ ПЕРЕЧИСЛЕННЫХ СИМПТОМОВ ЯВЛЯЕТСЯ ПАТОГНОМОНИЧНЫМ ДЛЯ СТЕНОКАРДИИ?</w:t>
      </w:r>
    </w:p>
    <w:p>
      <w:pPr>
        <w:pStyle w:val="3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лющие боли в области сердца во время физической нагрузки.</w:t>
      </w:r>
    </w:p>
    <w:p>
      <w:pPr>
        <w:pStyle w:val="3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Желудочковая экстрасистолия после физической нагрузки.</w:t>
      </w:r>
    </w:p>
    <w:p>
      <w:pPr>
        <w:pStyle w:val="3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 xml:space="preserve">Загрудинная боль и депрессия сегмента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Т, возникающие одновременно при нагрузке.</w:t>
      </w:r>
    </w:p>
    <w:p>
      <w:pPr>
        <w:pStyle w:val="3"/>
        <w:numPr>
          <w:ilvl w:val="0"/>
          <w:numId w:val="9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убец </w:t>
      </w:r>
      <w:r>
        <w:rPr>
          <w:bCs/>
          <w:sz w:val="28"/>
          <w:szCs w:val="28"/>
          <w:lang w:val="en-US"/>
        </w:rPr>
        <w:t>Q</w:t>
      </w:r>
      <w:r>
        <w:rPr>
          <w:bCs/>
          <w:sz w:val="28"/>
          <w:szCs w:val="28"/>
        </w:rPr>
        <w:t xml:space="preserve"> в отведениях </w:t>
      </w:r>
      <w:r>
        <w:rPr>
          <w:bCs/>
          <w:sz w:val="28"/>
          <w:szCs w:val="28"/>
          <w:lang w:val="en-US"/>
        </w:rPr>
        <w:t>III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aVF</w:t>
      </w:r>
    </w:p>
    <w:p>
      <w:pPr>
        <w:pStyle w:val="3"/>
        <w:numPr>
          <w:ilvl w:val="0"/>
          <w:numId w:val="9"/>
        </w:numPr>
        <w:jc w:val="both"/>
        <w:rPr/>
      </w:pPr>
      <w:r>
        <w:rPr>
          <w:bCs/>
          <w:sz w:val="28"/>
          <w:szCs w:val="28"/>
        </w:rPr>
        <w:t xml:space="preserve">Отрицательный зубец Т в отведениях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 xml:space="preserve">1 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vertAlign w:val="subscript"/>
        </w:rPr>
        <w:t>4</w:t>
      </w:r>
    </w:p>
    <w:p>
      <w:pPr>
        <w:pStyle w:val="3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Эталон ответа: 3</w:t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2. Разбор с преподавателем узловых вопросов, необходимых для освоения темы занят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ая концепция этиологии, патогенеза атеросклероза и ИБС, современная классификация ИБС, клинические особенности  стабильной стенокардии напряжения и нестабильной стенокардии, современные методы диагностики и лечения.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атеросклерозом, ИБС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ВЭМ, ЭхоКГ, Допплеровского исследования сосудов, КАГ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контактная работа обучающихся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  ИБС, стабильной  и нестабильной стенокардией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: тесты, ситуационные задач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Тестовые задания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типа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ХАРАКТЕРИЗУЙТЕ 5 ТИПОВ ПЕРВИЧНЫХ ГИПЕРЛИПИДЕМИЙ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0" w:hanging="0"/>
              <w:jc w:val="both"/>
              <w:rPr/>
            </w:pPr>
            <w:r>
              <w:rPr>
                <w:szCs w:val="28"/>
              </w:rPr>
              <w:t>А. Увеличивается уровень бета–липопротеидов. Способствует атеросклерозу,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Б. В сыворотке крови генетически обусловленное высокое содержание хиломикронов. Способствует ксантоматозу, панкреатиту, гепатозу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В. «Флотирующая» ГЛП. Способствует ксантоматозу, атеросклерозу,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ти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Г. Гиперпребета – липопротеидемия и гиперхиломикронемия. Способствует возникновению диабета, в меньшей степени стенокардии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ти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459" w:leader="none"/>
                <w:tab w:val="left" w:pos="6554" w:leader="none"/>
                <w:tab w:val="left" w:pos="6729" w:leader="none"/>
                <w:tab w:val="left" w:pos="6837" w:leader="none"/>
              </w:tabs>
              <w:spacing w:before="0" w:after="120"/>
              <w:rPr/>
            </w:pPr>
            <w:r>
              <w:rPr>
                <w:sz w:val="28"/>
                <w:szCs w:val="28"/>
              </w:rPr>
              <w:t>Д. Повышенный уровень пребета–липопротеидов. Сочетается с диабетом, ожирением.</w:t>
            </w:r>
          </w:p>
        </w:tc>
      </w:tr>
    </w:tbl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1В, 2А, 3С, 4Е, 5Д</w:t>
      </w:r>
    </w:p>
    <w:p>
      <w:pPr>
        <w:pStyle w:val="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FR1"/>
        <w:spacing w:lineRule="auto" w:line="240" w:before="0" w:after="0"/>
        <w:ind w:right="0" w:hanging="0"/>
        <w:rPr/>
      </w:pPr>
      <w:r>
        <w:rPr>
          <w:szCs w:val="28"/>
        </w:rPr>
        <w:t>1. КЛИНИЧЕСКИМИ ПРОЯВЛЕНИЯМИ АТЕРОСКЛЕРОЗА ЯВЛЯЮТСЯ:</w:t>
      </w:r>
    </w:p>
    <w:p>
      <w:pPr>
        <w:pStyle w:val="FR2"/>
        <w:numPr>
          <w:ilvl w:val="0"/>
          <w:numId w:val="2"/>
        </w:numPr>
        <w:spacing w:lineRule="auto" w:line="240"/>
        <w:ind w:left="2138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ническая недостаточность мозгового кровообращения;</w:t>
      </w:r>
    </w:p>
    <w:p>
      <w:pPr>
        <w:pStyle w:val="FR2"/>
        <w:numPr>
          <w:ilvl w:val="0"/>
          <w:numId w:val="2"/>
        </w:numPr>
        <w:spacing w:lineRule="auto" w:line="240"/>
        <w:ind w:left="2138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лаивающая аневризма аорты;</w:t>
      </w:r>
    </w:p>
    <w:p>
      <w:pPr>
        <w:pStyle w:val="FR2"/>
        <w:numPr>
          <w:ilvl w:val="0"/>
          <w:numId w:val="2"/>
        </w:numPr>
        <w:spacing w:lineRule="auto" w:line="240"/>
        <w:ind w:left="2138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межающая хромота;</w:t>
      </w:r>
    </w:p>
    <w:p>
      <w:pPr>
        <w:pStyle w:val="FR2"/>
        <w:numPr>
          <w:ilvl w:val="0"/>
          <w:numId w:val="2"/>
        </w:numPr>
        <w:spacing w:lineRule="auto" w:line="240"/>
        <w:ind w:left="2138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иосклероз. </w:t>
      </w:r>
    </w:p>
    <w:p>
      <w:pPr>
        <w:pStyle w:val="FR2"/>
        <w:tabs>
          <w:tab w:val="clear" w:pos="708"/>
          <w:tab w:val="left" w:pos="1843" w:leader="none"/>
        </w:tabs>
        <w:spacing w:lineRule="auto" w:line="240"/>
        <w:ind w:righ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, 2,3,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ой С., 55 лет, поступил по «скорой» в приемное отделение городской больницы с жалобами на приступообразные боли сжимающего и давяшего характера за грудиной при ходьбе по ровному месту и в нормальном темпе на расстоянии 1 – 2 кварталов, подъеме по лестнице на один этаж, эмоциональном напряжении. Боли продолжаются от нескольких секунд до 5 – 10 минут и купируются после прекращения физической нагрузки и приема нитроглицерина. Отмечает также одышку при физической нагруз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</w:t>
      </w:r>
      <w:r>
        <w:rPr>
          <w:sz w:val="28"/>
          <w:szCs w:val="28"/>
        </w:rPr>
        <w:t>: страдает ИБС 10 лет, перенес инфаркт миокарда в 2004 г., принимает нитроглицерин, нитросорбид, фуросемид, панангин. Ежегодно лечится в стационаре. Ухудшение состояния наступило 2 недели назад, усилились боли в сердце, появились приступы удушья по ноч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Из анамнеза жизни</w:t>
      </w:r>
      <w:r>
        <w:rPr>
          <w:sz w:val="28"/>
          <w:szCs w:val="28"/>
        </w:rPr>
        <w:t>: отец умер от инфаркта миокарда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Объективно: </w:t>
      </w:r>
      <w:r>
        <w:rPr>
          <w:szCs w:val="28"/>
        </w:rPr>
        <w:t>состояние больного средней тяжести. Эмоционально лабилен, сознание ясное. Гиперстенического телосложения, повышенного питания, кожные покровы бледные, холодные. Отмечается акроцианоз, отеков нет. Над легкими дыхание везикулярное, ослабленное, ЧД – 25 в мин. Границы сердца смещены влево на 1,5 – 2 см, при аускультации: тоны сердца глухие, ритмичные, ЧСС 86 ударов в минуту, АД 140/80 мм рт. ст., пульс ритмичный с частотой 86 в минуту.</w:t>
      </w:r>
    </w:p>
    <w:p>
      <w:pPr>
        <w:pStyle w:val="TextBodyIndent"/>
        <w:ind w:left="0" w:firstLine="720"/>
        <w:rPr>
          <w:szCs w:val="28"/>
        </w:rPr>
      </w:pPr>
      <w:r>
        <w:rPr>
          <w:szCs w:val="28"/>
        </w:rPr>
        <w:t>Данные дополнительных исследований: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 xml:space="preserve">ЭКГ: </w:t>
      </w:r>
      <w:r>
        <w:rPr>
          <w:szCs w:val="28"/>
        </w:rPr>
        <w:t>ритм синусовый, ЧСС 88 уд/мин., ЭОС отклонена влево. Признаки гипертрофии левого желудочка, рубцовые изменения в передне-перегородочной области.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Анализ крови</w:t>
      </w:r>
      <w:r>
        <w:rPr>
          <w:szCs w:val="28"/>
        </w:rPr>
        <w:t>: Эр – 4,8 х 10</w:t>
      </w:r>
      <w:r>
        <w:rPr>
          <w:szCs w:val="28"/>
          <w:vertAlign w:val="superscript"/>
        </w:rPr>
        <w:t>12</w:t>
      </w:r>
      <w:r>
        <w:rPr>
          <w:szCs w:val="28"/>
        </w:rPr>
        <w:t>/л, Нв – 136 г/л, Л – 8,5 х 10</w:t>
      </w:r>
      <w:r>
        <w:rPr>
          <w:szCs w:val="28"/>
          <w:vertAlign w:val="superscript"/>
        </w:rPr>
        <w:t>9</w:t>
      </w:r>
      <w:r>
        <w:rPr>
          <w:szCs w:val="28"/>
        </w:rPr>
        <w:t>/л, СОЭ – 6 мм/час</w:t>
      </w:r>
    </w:p>
    <w:p>
      <w:pPr>
        <w:pStyle w:val="TextBodyIndent"/>
        <w:ind w:left="0" w:firstLine="720"/>
        <w:rPr/>
      </w:pPr>
      <w:r>
        <w:rPr>
          <w:szCs w:val="28"/>
          <w:u w:val="single"/>
        </w:rPr>
        <w:t>Биохимический анализ крови</w:t>
      </w:r>
      <w:r>
        <w:rPr>
          <w:szCs w:val="28"/>
        </w:rPr>
        <w:t xml:space="preserve">: общий белок – 82 г/л, альбумины – 49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–глобулины – 4%, </w:t>
      </w:r>
      <w:r>
        <w:rPr>
          <w:rFonts w:eastAsia="Symbol" w:cs="Symbol" w:ascii="Symbol" w:hAnsi="Symbol"/>
          <w:szCs w:val="28"/>
        </w:rPr>
        <w:t>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– 11%, </w:t>
      </w:r>
      <w:r>
        <w:rPr>
          <w:rFonts w:eastAsia="Symbol" w:cs="Symbol" w:ascii="Symbol" w:hAnsi="Symbol"/>
          <w:szCs w:val="28"/>
        </w:rPr>
        <w:t></w:t>
      </w:r>
      <w:r>
        <w:rPr>
          <w:szCs w:val="28"/>
        </w:rPr>
        <w:t xml:space="preserve">- 14%, </w:t>
      </w:r>
      <w:r>
        <w:rPr>
          <w:rFonts w:eastAsia="Symbol" w:cs="Symbol" w:ascii="Symbol" w:hAnsi="Symbol"/>
          <w:szCs w:val="28"/>
        </w:rPr>
        <w:t></w:t>
      </w:r>
      <w:r>
        <w:rPr>
          <w:szCs w:val="28"/>
        </w:rPr>
        <w:t xml:space="preserve"> – 17%, холестерин – 8,1 ммоль/л, ЛПНП 3,3 ммоль/л, триглицериды – 2,3 ммоль/л, ЛПВП 0,8 ммоль/л, глюкоза – 5,8 ммоль/л, А</w:t>
      </w:r>
      <w:r>
        <w:rPr>
          <w:szCs w:val="28"/>
          <w:lang w:val="en-US"/>
        </w:rPr>
        <w:t>LT</w:t>
      </w:r>
      <w:r>
        <w:rPr>
          <w:szCs w:val="28"/>
        </w:rPr>
        <w:t xml:space="preserve"> – 29 ед., </w:t>
      </w:r>
      <w:r>
        <w:rPr>
          <w:szCs w:val="28"/>
          <w:lang w:val="en-US"/>
        </w:rPr>
        <w:t>AST</w:t>
      </w:r>
      <w:r>
        <w:rPr>
          <w:szCs w:val="28"/>
        </w:rPr>
        <w:t xml:space="preserve"> – 18 ед., серомукоиды – 200 ед., СРБ отр., креатинин 25 мкмоль/л, ПТИ 9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просы к задаче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8"/>
          <w:szCs w:val="28"/>
        </w:rPr>
        <w:t>Сформулируйте диагноз основного заболевания согласно классификац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ите критерии диагноза стенокард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факторы риска у данного больного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причины развития стенокардии.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терапии.</w:t>
      </w:r>
    </w:p>
    <w:p>
      <w:pPr>
        <w:pStyle w:val="Heading6"/>
        <w:spacing w:before="0" w:after="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i/>
          <w:sz w:val="28"/>
          <w:szCs w:val="28"/>
        </w:rPr>
        <w:t>Эталоны ответов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Диагноз: ИБС. Стенокардия. ФК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стинфарктный кардиосклероз. (2004). Осл. Х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 стадии, 3 ФК. Хроническая левожелудочковая недостаточность с приступами сердечной астмы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Загрудинные давящие боли, возникающие при ходьбе, подъеме по лестнице и при эмоциональном напряжении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>Отягощенная наследственность, нарушение питания, эмоциональная перегрузк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теросклероз коронарных артерий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sz w:val="28"/>
          <w:szCs w:val="28"/>
        </w:rPr>
        <w:t xml:space="preserve">Антиагреганты, гиполипидемические средства, нитраты короткого и пролонгированного действия,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sz w:val="28"/>
          <w:szCs w:val="28"/>
        </w:rPr>
        <w:t>-адреноблокаторы, ИАПФ, диуретики в небольших дозах, цитопротекторы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1"/>
        </w:numPr>
        <w:ind w:left="1080" w:right="-1" w:hanging="360"/>
        <w:rPr/>
      </w:pPr>
      <w:r>
        <w:rPr>
          <w:b/>
          <w:szCs w:val="28"/>
        </w:rPr>
        <w:t>Место проведения самоподготовки</w:t>
      </w:r>
      <w:r>
        <w:rPr>
          <w:szCs w:val="28"/>
          <w:u w:val="single"/>
        </w:rPr>
        <w:t>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1"/>
        </w:numPr>
        <w:ind w:left="1080" w:right="-1" w:hanging="360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ind w:left="0" w:right="-1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по теме: «Этиология, патогенез   нестабильной стенокардии, современная классификация, лечебная тактика»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 стабильной стенокардии напряжения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комендуемая литература </w:t>
      </w:r>
      <w:r>
        <w:rPr>
          <w:sz w:val="28"/>
          <w:szCs w:val="28"/>
        </w:rPr>
        <w:t>(основная и дополнительная)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</w:rPr>
              <w:t xml:space="preserve">  </w:t>
            </w:r>
            <w:r>
              <w:rPr/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  <w:bCs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1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bCs/>
              </w:rPr>
              <w:t>Т. 1</w:t>
            </w:r>
            <w:r>
              <w:rPr/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bCs/>
              </w:rPr>
              <w:t>Т. 1</w:t>
            </w:r>
            <w:r>
              <w:rPr/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bCs/>
                <w:color w:val="000000"/>
              </w:rPr>
              <w:t>Т.2.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5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Люсов, В. А.</w:t>
            </w:r>
            <w:r>
              <w:rPr>
                <w:color w:val="000000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9">
              <w:r>
                <w:rPr>
                  <w:rStyle w:val="InternetLink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76530</wp:posOffset>
            </wp:positionV>
            <wp:extent cx="952500" cy="393700"/>
            <wp:effectExtent l="0" t="0" r="0" b="0"/>
            <wp:wrapNone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ись автора методической разработки</w:t>
      </w:r>
      <w:r>
        <w:rPr>
          <w:sz w:val="32"/>
          <w:szCs w:val="28"/>
        </w:rPr>
        <w:t>:</w:t>
      </w:r>
      <w:r>
        <w:rPr>
          <w:sz w:val="32"/>
          <w:szCs w:val="28"/>
          <w:lang w:val="en-US" w:eastAsia="en-US"/>
        </w:rPr>
        <w:t xml:space="preserve">                  </w:t>
      </w:r>
      <w:r>
        <w:rPr>
          <w:sz w:val="28"/>
          <w:szCs w:val="28"/>
        </w:rPr>
        <w:t>Л.Ф. Максютова</w:t>
      </w:r>
    </w:p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TextBodyIndent"/>
        <w:tabs>
          <w:tab w:val="clear" w:pos="708"/>
          <w:tab w:val="left" w:pos="5670" w:leader="none"/>
        </w:tabs>
        <w:ind w:left="720" w:right="-1" w:hanging="0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Arial" w:hAnsi="Arial" w:cs="Arial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3" w:right="-1452" w:hanging="0"/>
    </w:pPr>
    <w:rPr>
      <w:sz w:val="28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right="600" w:hanging="0"/>
      <w:jc w:val="right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00" w:after="0"/>
      <w:ind w:right="400"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47:00Z</dcterms:created>
  <dc:creator>A</dc:creator>
  <dc:description/>
  <cp:keywords/>
  <dc:language>en-US</dc:language>
  <cp:lastModifiedBy>fermo</cp:lastModifiedBy>
  <dcterms:modified xsi:type="dcterms:W3CDTF">2019-06-21T06:07:00Z</dcterms:modified>
  <cp:revision>9</cp:revision>
  <dc:subject/>
  <dc:title>ФЕДЕРАЛЬНОЕ ГОСУДАРСТВЕННОЕ БЮДЖЕТНОЕ ОБРАЗОВАТЕЛЬНОЕ УЧРЕЖДЕНИЕ ВЫСШЕГО ОБРАЗОВАНИЯ</dc:title>
</cp:coreProperties>
</file>