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5075</wp:posOffset>
            </wp:positionH>
            <wp:positionV relativeFrom="paragraph">
              <wp:posOffset>83185</wp:posOffset>
            </wp:positionV>
            <wp:extent cx="1058545" cy="39814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31 августа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онический   бронхи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роническая обструктивная болезнь легких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>Уф</w:t>
      </w:r>
      <w:r>
        <w:rPr>
          <w:sz w:val="28"/>
          <w:szCs w:val="28"/>
          <w:lang w:val="ru-RU"/>
        </w:rPr>
        <w:t>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«Хронически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ронхит. Хроническая обструктивная болезнь легких»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31 августа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бронхит (ХБ). Хроническая обструктивная болезнь легких (ХОБЛ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слушателей:</w:t>
      </w:r>
      <w:r>
        <w:rPr>
          <w:sz w:val="28"/>
          <w:szCs w:val="28"/>
        </w:rPr>
        <w:t xml:space="preserve"> обучающиеся по специальности 31.05.02 Педиатр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Учебная цель:</w:t>
      </w:r>
      <w:r>
        <w:rPr>
          <w:sz w:val="28"/>
          <w:szCs w:val="28"/>
        </w:rPr>
        <w:t xml:space="preserve">  Дать обучающимся современные знания вопросов этиологии, патогенеза, классификации, клиники, методов диагностики и лечения ХБ и ХОБЛ. Подчеркнуть безусловное (доказательное)  значение  курения  и неблагоприятных профессиональных и экологических факторов в развитии ХБ и ХОБЛ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план лекци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ое представление о хроническом необструктивном бронхите как предстадии ХОБЛ. ХОБЛ – как мировая проблема на примере  международного консенсуса 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 последнего пересмотра (2017) и национальных клинических рекомендаций (2017). Определение ХБ и ХОБЛ. Критерии диагностики  по ВОЗ.   Эпидемиология. Этиологическая роль курения, в том числе пассивного, воздействия профессиональных вредностей,  загрязнения окружающей атмосферы производственными и бытовыми аэрополлютантами,  врожденной недостаточности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антитрипсина, вирусных и бактериальных инфекций. Понятие индекса курящего человека.   Вероятные факторы риска ХБ и ХОБЛ. 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Патогенез ХБ и ХОБЛ с позиций повреждающего воздействия этиологических факторов на фоне подавления защитных механизмов, в том числе местного и общего иммунитета. Механизм развития бронхообструктивного синдрома, его обратимые и необратимые компоненты. Ремоделирование бронхов. Патогенез  хронического легочного сердца.   Биологические маркеры ХБ – нейтрофил и необратимая обструкция бронхов.     </w:t>
      </w:r>
    </w:p>
    <w:p>
      <w:pPr>
        <w:pStyle w:val="Normal"/>
        <w:autoSpaceDE w:val="false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классификация ХБ и ХОБЛ. Фенотипы ХОБЛ.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иника ХБ  и ХОБЛ   План дополнительного обследования (общие анализы, ЭКГ, спирография,  исследование мокроты, рентгенография органов грудной клетки,  бронхография и бронхоскопия) для  уточнения   клинической формы ХБ, наличия осложнений болезни (ДН, хронического легочного сердца, бронхоэктазов, амилоидоза  внутренних органов). Дифференциальный диагноз с очаговой пневмонией, бронхиальной астмой, бронхоэктатической болезнью. </w:t>
      </w:r>
    </w:p>
    <w:p>
      <w:pPr>
        <w:pStyle w:val="Normal"/>
        <w:autoSpaceDE w:val="false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антибактериального, патогенетического и симптоматического лечения. Современные бронхолитические препараты, в том числе ингаляционные, комбинированные средства. Физиотерапевтическое и санаторно-курортное лечение. Прогноз. Меры личной и общественной профилактики болезни. Подчеркнуть социально- экономическое значение данной проблемы в связи с большой распространенностью заболевания, развитием тяжелых осложнений с ранней  инвалидизацией и   летальностью больных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тература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left="2124" w:hanging="0"/>
        <w:jc w:val="both"/>
        <w:rPr/>
      </w:pPr>
      <w:r>
        <w:rPr>
          <w:b/>
        </w:rPr>
        <w:t xml:space="preserve">     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0. Подпись </w:t>
      </w:r>
      <w:r>
        <w:rPr>
          <w:rFonts w:cs="Times New Roman" w:ascii="Times New Roman" w:hAnsi="Times New Roman"/>
          <w:b w:val="false"/>
          <w:sz w:val="28"/>
          <w:szCs w:val="28"/>
        </w:rPr>
        <w:t>автора  методической разработки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2:00Z</dcterms:created>
  <dc:creator>A</dc:creator>
  <dc:description/>
  <dc:language>en-US</dc:language>
  <cp:lastModifiedBy>Кафедра</cp:lastModifiedBy>
  <dcterms:modified xsi:type="dcterms:W3CDTF">2019-06-19T06:12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