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2545</wp:posOffset>
            </wp:positionH>
            <wp:positionV relativeFrom="paragraph">
              <wp:posOffset>112395</wp:posOffset>
            </wp:positionV>
            <wp:extent cx="1047750" cy="39433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 w:eastAsia="ru-RU"/>
        </w:rPr>
        <w:t>31 августа 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вматическая лихорадка. Митральные пороки сердца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Ревматическая лихорадка. Митральные пороки сердца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 w:eastAsia="ru-RU"/>
        </w:rPr>
        <w:t>31 августа  2018 г.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Ревматическая лихорадка (РЛ). Митральные пороки сердца (МПС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 3, семестр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Продолжительность лекции: </w:t>
      </w:r>
      <w:r>
        <w:rPr>
          <w:sz w:val="28"/>
          <w:szCs w:val="28"/>
        </w:rPr>
        <w:t>2 ча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ингент слушателей</w:t>
      </w:r>
      <w:r>
        <w:rPr>
          <w:sz w:val="28"/>
          <w:szCs w:val="28"/>
        </w:rPr>
        <w:t xml:space="preserve">: обучающиеся по специальности  31.05.02 Педиатрия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современные знания этиологии, патогенеза, клиники, диагностики, лечения и профилактики ревматической лихорадки. Дать обучающимся современные знания  этиологии,  гемодинамики,  клиники,  инструментальной  диагностики  и лечения митральных пороков сердца.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е РЛ, как системного инфекционно-аллергического заболевания соединительной ткани с преимущественным поражением сердца, развивающееся у предрасположенных к нему лиц вследствие инфицирования  β-гемолитическим стрептококком группы А. Подтверждение этиологической роли стрептококка.  Факторы вирулентности стрептококка - М-протеин клеточной стенки, гиалуроновая кислота капсулы, ферменты  стрептолизин O и S, стрептокиназа, стрептогиалуронидаза, стрептодезоксирибонуклеаза. Роль наследственной предрасположенности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тогенез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  – образование антител к антигенам стрептококка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разование циркулирующих иммунных комплексов и фиксация их на кардиомиоцитах  и эндокарде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вреждающее воздействие на миокард и соединительную ткань  токсинов стрептококка и ИК с развитием иммунного воспаления по типу  реакции ГЧНТ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– образование аутоантигенов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–  развитие иммунного воспаления по типу реакции ГЧЗТ с участием сенсибилизированных лимфоцитов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стадии  морфогене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Классификация  Ассоциации ревматологов России  (2003г.)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линика первичного ревмокардита. Большие,  малые и дополнительные диагностические критерии   заболевания  Американской ассоциации кардиологов (1992), модифицированные ассоциацией ревматологов России.  Подчеркнуть  особенности современного теч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овести  дифференциальный диагноз  с инфекционо-аллергическим миокардитом,     инфекционным эндокардитом. Повторная ревматическая лихорадка (возвратный    ревмокардит), особенности клиники и диагностики. 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ы лечения и профилактики: этапность, этиотропная терапия (пеницилли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макролиды</w:t>
      </w:r>
      <w:r>
        <w:rPr>
          <w:rFonts w:cs="Times New Roman" w:ascii="Times New Roman" w:hAnsi="Times New Roman"/>
          <w:b w:val="false"/>
          <w:sz w:val="28"/>
          <w:szCs w:val="28"/>
        </w:rPr>
        <w:t>), патогенетическая (НПВС, глюкокорти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ды), симптоматическая (метаболиты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нгипротекторы, </w:t>
      </w:r>
      <w:r>
        <w:rPr>
          <w:rFonts w:cs="Times New Roman" w:ascii="Times New Roman" w:hAnsi="Times New Roman"/>
          <w:b w:val="false"/>
          <w:sz w:val="28"/>
          <w:szCs w:val="28"/>
        </w:rPr>
        <w:t>кардиотоники).  Первичная и вторичная - круглогодичная, сезонная, текущая профилактика. Роль местных санаториев ( Зеленая Роща) в долечивании больных на амбулатор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основных  причин приобретенных митральных пороков сердца - ревматизм, атеросклероз, сифилис и др. Выделение изолированных, сочетанных и комбинированных пороков серд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ОСТАТОЧНОСТЬ МИТРАЛЬНОГО КЛАПАНА.   Понятие  органической и относительной митральной недостаточности. Этиология.  Особенности нарушений  гемодинамики при  митральной недостаточности (механизмы компенсации порока - тоногенная дилатация левого желудочка, усиление сердечных сокращений, гипертрофия миокарда левого желудочка и предсердия; признаки декомпенсации - миогенная дилатация левых отделов сердца, развитие пассивной легочной гипертензии, гипертрофия правого желудочка, развитие правожелудочковой недостаточности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признаки порока, критерии аускультативной и инструментальной диагностик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осложн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фференциальный диагноз с  другими пороками, пролапсом митрального клапана.  Принципы  и методы лечения, в том числе оперативного. Оперативное  лечение пороков сердца в   РК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АЛЬНЫЙ СТЕНОЗ.  Этиология.  Нарушения гемодинамики (механизмы компенсации, признаки декомпенсации, развитие пассивной легочной гипертензии, развитие активной легочной гипертензии  в результате рефлекса Китаева, гиперфункция и  гипертрофия правого желудочка, развитие правожелудочковой недостаточности)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клинические симптомы митрального стеноза (жалобы, перкуторные данные,    типичные   аускультативные  признаки,  симптом  Попова, дефицит пульса при  мерцательной аритмии).  Классификация митрального стеноза по А.Н.Бакулеву.  Значение дополнительных методов исследования в диагностике поро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е осложнения (кровохарканье, мерцательная аритмия, тромбоэмболии, сердечная астма, отек легких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ы медикаментозного лечения.  Показания к хирургическому  лечению. Методы оперативного лечения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left="2124" w:hanging="0"/>
        <w:jc w:val="both"/>
        <w:rPr/>
      </w:pPr>
      <w:r>
        <w:rPr>
          <w:b/>
        </w:rPr>
        <w:t xml:space="preserve">     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i/>
          <w:i/>
        </w:rPr>
      </w:pPr>
      <w:r>
        <w:rPr>
          <w:bCs/>
          <w:color w:val="FF0000"/>
        </w:rPr>
        <w:t xml:space="preserve"> </w:t>
      </w:r>
      <w:r>
        <w:rPr/>
        <w:t xml:space="preserve">Обеспеченность учебной литературой: </w:t>
      </w:r>
      <w:r>
        <w:rPr>
          <w:bCs/>
        </w:rPr>
        <w:t>1,0</w:t>
      </w:r>
      <w:r>
        <w:rPr/>
        <w:t xml:space="preserve">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1570</wp:posOffset>
            </wp:positionH>
            <wp:positionV relativeFrom="paragraph">
              <wp:posOffset>127000</wp:posOffset>
            </wp:positionV>
            <wp:extent cx="1014730" cy="325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_____________</w:t>
      </w:r>
      <w:r>
        <w:rPr>
          <w:sz w:val="28"/>
          <w:szCs w:val="28"/>
        </w:rPr>
        <w:t xml:space="preserve"> Г.Х. Мирс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8:00Z</dcterms:created>
  <dc:creator>A</dc:creator>
  <dc:description/>
  <dc:language>en-US</dc:language>
  <cp:lastModifiedBy>Кафедра</cp:lastModifiedBy>
  <dcterms:modified xsi:type="dcterms:W3CDTF">2019-06-19T06:08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