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113030</wp:posOffset>
            </wp:positionV>
            <wp:extent cx="1009650" cy="37973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31 августа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426" w:right="-1" w:firstLine="567"/>
        <w:rPr/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. Инфекционные деструкции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rFonts w:cs="Times New Roman" w:ascii="Times New Roman" w:hAnsi="Times New Roman"/>
          <w:szCs w:val="28"/>
        </w:rPr>
        <w:t>от  31 августа  2018 г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. Инфекционные деструкции легких (ИД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2 Педиатрия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Осветить  возможные осложнения П  и  принципы неотложной помощи  при них. Дать обучающимся современные знания вопросов этиологии, патогенеза, клиники, методов диагностики,  лечения и профилактики ИДЛ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ind w:left="180" w:firstLine="567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  </w:t>
      </w:r>
    </w:p>
    <w:p>
      <w:pPr>
        <w:pStyle w:val="Normal"/>
        <w:ind w:left="180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ind w:left="18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инфекционны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ind w:left="180" w:firstLine="594"/>
        <w:jc w:val="both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  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ind w:left="180" w:firstLine="594"/>
        <w:jc w:val="both"/>
        <w:rPr/>
      </w:pPr>
      <w:r>
        <w:rPr>
          <w:b/>
          <w:sz w:val="28"/>
          <w:szCs w:val="28"/>
        </w:rPr>
        <w:t>Осложнения НЗ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НЗЛ с инфильтративным туберкулезом легких, раком легких, бронхоэктатической болезнью.  Принципы лечения НЗ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НЗ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TextBodyIndent"/>
        <w:ind w:left="36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9. Литератур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1272540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Х. Мир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0:00Z</dcterms:created>
  <dc:creator>A</dc:creator>
  <dc:description/>
  <dc:language>en-US</dc:language>
  <cp:lastModifiedBy>Кафедра</cp:lastModifiedBy>
  <dcterms:modified xsi:type="dcterms:W3CDTF">2019-06-19T06:10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