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4605</wp:posOffset>
            </wp:positionH>
            <wp:positionV relativeFrom="paragraph">
              <wp:posOffset>22225</wp:posOffset>
            </wp:positionV>
            <wp:extent cx="1113790" cy="4191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1 авгус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ортальные пороки сердца. Инфекционный эндокард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Аортальные пороки сердц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Инфекционный эндокард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от  31 августа  2018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ортальные пороки сердца (АПС). Инфекционный эндокардит (ИЭ)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Педиатр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, современные знания об этиологии, нарушениях гемодинамики, клинических проявлениях,  инструментальной диагностике, принципах  лечения аортальных пороков сердца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 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 Современное состояние вопроса – нередкое развитие заболевания в пожилом возрасте, появление новых клинических форм  ИЭ –  в связи с операциями на сердце при использовании инвазивной инструментальной техники,  рост ИЭ у наркоманов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я ИЭ –  стрептококки (40 –  70%), стафилококки (15 –  40%), энтерококки, грамотрицательные штаммы и грибы, чаще их ассоциаци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Осложнения.  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 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– 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ЫЙ СТЕНОЗ. Этиология порока – ревматизм (50%), атеросклероз, инфекционный эндокардит. Нарушения гемодинамики (компенсаторные механизмы –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– умеренная дилатация левых отделов сердца, развитие пассивной легочной гипертензии, правожелудочковая недостаточность, которая в большинстве случаев  при аортальных пороках сердца не успевает развиться из-за фатальных осложнений со стороны левого желудоч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признаки порока –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порока. Типичные осложнения –  сердечная астма с развитием отека легких,  синдром стенокардии с развитием инфаркта миокарда, острая ишемия головного моз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Нарушения  гемодинамики (компенсаторные механизмы – тоногенная дилатация левого желудочка, усиление работы левого желудочка по закону Франка-Старлинга, удлинение систолы и укорочение диастолы, тахикардия; проявления декомпенсации – миогенная дилатация левого желудочка,  гипертрофия и дилатация левого предсердия, развитие пассивной легочной гипертензии,  гипертрофии правого желудочка и правожелудочковой недостаточ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признаки порока – периферические симптомы (бледность кожи, пульсация видимых артерий артерий, пляска каротид,  артериолярный пульс Квинке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полнительных исследований.  Признаки митрализации аортальных пороков сердца –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Типичные осложнения порока – приступы сердечной астмы и отека легких,  синдром стенокардии, инфекционный эндокард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(медикаментозное и хирургическое: показания к протезированию аортального клапана)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3746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8:00Z</dcterms:created>
  <dc:creator>A</dc:creator>
  <dc:description/>
  <dc:language>en-US</dc:language>
  <cp:lastModifiedBy>Кафедра</cp:lastModifiedBy>
  <dcterms:modified xsi:type="dcterms:W3CDTF">2019-06-19T05:58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