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11493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Хронический холецистит. Дисфункции желчевыводящих путей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  31.05.02 Педиатр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Хронический холецистит. Дисфункции желчевыводящих путей.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 »,  утвержденной 30 августа 2018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кафедры факультетской терапии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>от  31 августа 2018 г.</w:t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1. Тема и ее актуальность. Хронический холецистит (ХХ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иэтилогическое воспалительное заболевание желчного пузыря, сочетающееся с дисфункцией  желчевыводящих путей (ДЖВП)  и изменениями физико-химических свойств и биохимического состава желчи.</w:t>
      </w:r>
      <w:r>
        <w:rPr>
          <w:sz w:val="28"/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значимость  своевременной диагностики, рационального лечения и профилактики Х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 (ДЖВП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 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, овладение практическими умениями и навыками диагностики, лечения ХХ, умение оказать неотложную и экстренную  медицинскую помощь в период выраженного обострения заболевания,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ХХ и ДЖВП по результатам дополнительных исследований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знаков холестаза, повышение острофазовых показателей, нарушение липидного обмена в сыворотке крови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)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пароскопия и компьютерная томография органов брюшной полости и желчного пузыря (либо МРТ) 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нная холеграфия, радионуклидная холе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онное дуоденальное зондирование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зофагогастродуоденоскоп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ультросонография, сцинтиграфия ЖП и желчевыводящих пут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нитно-резонансная и эндоскопическая ретроградная холангиопанкреатография (МРХПГ, ЭРХПГ с монометрией сфинктера Одди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ые пробы с холецистокинином, секретином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ХХ и ДЖВ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меры неотложной и экстренной  медицинской помощи в период выраженного обострения ХХ и ДЖВП;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ХХ и ДЖВП, выявить факторы риска развития заболе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и желчных протоков и органов желудочно-кишечного тракт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азать неотложную  и экстренную  медицинскую помощь в период выраженного обострения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 ХХ и ДЖВ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влад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12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Х и ДЖВП   (ПК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лечебными мероприятиями при ХХ и ДЖВП 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неотложных и угрожающих жизни состояниях  у больного  с ХХ и ДЖВП (ПК-10, ПК-11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ХХ и ДЖВП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воспалительных реакций при ХХ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нарушений желчеобразования и желчевыделе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ХХ 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академических час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контакт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180 часов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/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Х и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8.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 спазмолитики в лечении ХХ и ДЖВП»</w:t>
      </w:r>
    </w:p>
    <w:p>
      <w:pPr>
        <w:pStyle w:val="TextBodyIndent"/>
        <w:numPr>
          <w:ilvl w:val="0"/>
          <w:numId w:val="4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УЗИ больных ХХ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9. 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578" w:right="-1" w:hanging="57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2978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 xml:space="preserve">                 </w:t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44:00Z</dcterms:created>
  <dc:creator>A</dc:creator>
  <dc:description/>
  <cp:keywords/>
  <dc:language>en-US</dc:language>
  <cp:lastModifiedBy>Кафедра</cp:lastModifiedBy>
  <dcterms:modified xsi:type="dcterms:W3CDTF">2019-06-19T05:33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