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110490</wp:posOffset>
            </wp:positionV>
            <wp:extent cx="927735" cy="348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ind w:left="5245" w:right="-1" w:hanging="4678"/>
        <w:rPr/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Хронический панкреатит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31.05.02 Педиатр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/>
      </w:pPr>
      <w:r>
        <w:rPr>
          <w:szCs w:val="28"/>
        </w:rPr>
        <w:t>Тема: Хронический панкреатит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утвержденной 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3008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медицинскую помощь  в период выраженного обострения заболевания, проведение  дифференциальной диагностики между основными хроническими заболеваниями поджелудочной железы  и заболеваниями других органов желудочно-кишечного тракта, формирование профессиональных компетенций ПК-5, ПК-6, ПК-8, ПК-10, ПК-1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компьютерная томография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с прицельной биопсией поджелудочной железы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ангиография сосудов поджелудочной железы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ифференциальную диагностику Х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неотложной и экстренной  медицинской помощи  в период выраженного обострения ХП.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spacing w:lineRule="auto" w:line="276"/>
        <w:ind w:left="795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ХП, выявление факторов риска развития заболевания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ХП согласно современной классификаци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 другими заболеваниями поджелудочной железы и органов желудочно-кишечного тракт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в периоде выраженного обострения ХП.</w:t>
      </w:r>
    </w:p>
    <w:p>
      <w:pPr>
        <w:pStyle w:val="TextBodyIndent"/>
        <w:ind w:left="720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владеть</w:t>
      </w:r>
      <w:r>
        <w:rPr>
          <w:b/>
          <w:i/>
          <w:szCs w:val="28"/>
        </w:rPr>
        <w:t>:</w:t>
      </w:r>
    </w:p>
    <w:p>
      <w:pPr>
        <w:pStyle w:val="TextBodyIndent"/>
        <w:ind w:left="720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1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П (ПК-5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чебными мероприятиями при ХП (ПК-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при неотложных и угрожающих жизни состояниях  (ПК-10, ПК-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поджелудочной железы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ция деятельности пищеварительной системы в норме и при патологии. 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ХП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</w:rPr>
        <w:t>4</w:t>
      </w:r>
      <w:r>
        <w:rPr>
          <w:szCs w:val="28"/>
        </w:rPr>
        <w:t xml:space="preserve"> академических час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0" w:right="-1" w:hanging="3238"/>
        <w:rPr>
          <w:szCs w:val="28"/>
        </w:rPr>
      </w:pPr>
      <w:r>
        <w:rPr>
          <w:szCs w:val="28"/>
        </w:rPr>
        <w:t xml:space="preserve">Таблиц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b/>
          <w:b/>
          <w:szCs w:val="28"/>
        </w:rPr>
      </w:pPr>
      <w:bookmarkStart w:id="0" w:name="_GoBack"/>
      <w:bookmarkEnd w:id="0"/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/>
      </w:pPr>
      <w:r>
        <w:rPr>
          <w:b/>
          <w:szCs w:val="28"/>
        </w:rPr>
        <w:t xml:space="preserve">8..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3"/>
        </w:numPr>
        <w:spacing w:lineRule="auto" w:line="276"/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группы фармакологических средств для лечения ХП»</w:t>
      </w:r>
    </w:p>
    <w:p>
      <w:pPr>
        <w:pStyle w:val="TextBodyIndent"/>
        <w:numPr>
          <w:ilvl w:val="0"/>
          <w:numId w:val="3"/>
        </w:numPr>
        <w:spacing w:lineRule="auto" w:line="276"/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методов исследования поджелудочной железы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8" w:right="-1" w:hanging="578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9. </w:t>
      </w:r>
      <w:r>
        <w:rPr/>
        <w:t>Литература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692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9:00Z</dcterms:created>
  <dc:creator>A</dc:creator>
  <dc:description/>
  <cp:keywords/>
  <dc:language>en-US</dc:language>
  <cp:lastModifiedBy>Кафедра</cp:lastModifiedBy>
  <dcterms:modified xsi:type="dcterms:W3CDTF">2019-06-19T05:31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