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4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175895</wp:posOffset>
            </wp:positionV>
            <wp:extent cx="107696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>Г.Х. Мирсаева</w:t>
      </w:r>
    </w:p>
    <w:p>
      <w:pPr>
        <w:pStyle w:val="TextBodyIndent"/>
        <w:ind w:left="283" w:right="-1" w:hanging="0"/>
        <w:jc w:val="center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31 августа 2018</w:t>
      </w:r>
      <w:r>
        <w:rPr>
          <w:sz w:val="28"/>
          <w:szCs w:val="28"/>
        </w:rPr>
        <w:t xml:space="preserve"> г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 практическому занятию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 xml:space="preserve">у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Хронический бронхит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Хроническая обструктивная болезнь легких</w:t>
      </w:r>
      <w:r>
        <w:rPr>
          <w:b/>
          <w:sz w:val="28"/>
          <w:szCs w:val="28"/>
        </w:rPr>
        <w:t xml:space="preserve">»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</w:t>
      </w:r>
      <w:r>
        <w:rPr>
          <w:sz w:val="28"/>
          <w:szCs w:val="28"/>
        </w:rPr>
        <w:t>«Факультетская терапия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 </w:t>
      </w:r>
      <w:r>
        <w:rPr>
          <w:sz w:val="28"/>
          <w:szCs w:val="28"/>
          <w:lang w:val="ru-RU"/>
        </w:rPr>
        <w:t xml:space="preserve">31.05.02 Педиатрия  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 4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Хронический бронхит. </w:t>
      </w:r>
      <w:r>
        <w:rPr>
          <w:bCs/>
          <w:sz w:val="28"/>
          <w:szCs w:val="28"/>
        </w:rPr>
        <w:t>Хроническая обструктивная болезнь легких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бочей программы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исциплины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 xml:space="preserve">»,  утвержденной </w:t>
      </w:r>
      <w:r>
        <w:rPr>
          <w:sz w:val="28"/>
          <w:szCs w:val="28"/>
          <w:lang w:val="ru-RU"/>
        </w:rPr>
        <w:t xml:space="preserve">30 августа 2018 </w:t>
      </w:r>
      <w:r>
        <w:rPr>
          <w:sz w:val="28"/>
          <w:szCs w:val="28"/>
        </w:rPr>
        <w:t>г.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>доц</w:t>
      </w:r>
      <w:r>
        <w:rPr>
          <w:sz w:val="28"/>
          <w:szCs w:val="28"/>
        </w:rPr>
        <w:t>. Л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и ее актуальность: Хронический бронхит (ХБ) - </w:t>
      </w:r>
      <w:r>
        <w:rPr>
          <w:sz w:val="28"/>
          <w:szCs w:val="28"/>
        </w:rPr>
        <w:t>диффузное прогрессирующее   воспалительное заболевание бронхиального дерева,  обусловленное длительным раздражением дыхательных путей различными вредными агентами, характеризующееся характеризующееся гиперсекрецией слизи и нарушением дренирующей функции бронхов, что проявляется постоянным или периодически возникающим кашлем и выделением мокроты, не связанными с другими заболеваниями легких (туберкулез, саркоидоз и др.) на протяжении не менее 3 месяцев в году в течение  2 и более лет.      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–10% взрослого населения. В структуре неспецифических болезней органов дыхания доля  ХБ составляет более 30%. Мужчины болеют в 2–3 раза чаще. Наибольшей распространенности  ХБ  достигает у лиц старше 50 л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Б   способствует развитию </w:t>
      </w:r>
      <w:r>
        <w:rPr>
          <w:b/>
          <w:bCs/>
          <w:sz w:val="28"/>
          <w:szCs w:val="28"/>
        </w:rPr>
        <w:t xml:space="preserve">ХОБЛ </w:t>
      </w:r>
      <w:r>
        <w:rPr>
          <w:sz w:val="28"/>
          <w:szCs w:val="28"/>
        </w:rPr>
        <w:t xml:space="preserve">и легочно-сердечной недостаточности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роническая обструктивная болезнь легких (ХОБЛ)</w:t>
      </w:r>
      <w:r>
        <w:rPr>
          <w:sz w:val="28"/>
          <w:szCs w:val="28"/>
        </w:rPr>
        <w:t xml:space="preserve"> –  хроническое воспалительное заболевание легких с преимущественным поражением дистальных отделов дыхательных путей (мелких бронхов) и паренхимы, развитием необратимой или частично обратимой бронхиальной обструкции, формированием диффузной центроацинарной эмфиземы легких, неуклонным прогрессированием хронической дыхательной недостаточности, развитием легочной гипертензии и хронического легочного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анным ВОЗ, сегодня ХОБЛ является 3-й лидирующей причиной смерти в мире, ежегодно от ХОБЛ умирает около 2, 8 млн человек, что составляет 4.8% всех причин смерти. </w:t>
      </w:r>
      <w:r>
        <w:rPr>
          <w:sz w:val="28"/>
          <w:szCs w:val="28"/>
        </w:rPr>
        <w:t>В связи с особой медицинской и социальной значимостью  проблемы ХОБЛ  под эгидой ВОЗ были разработаны и систематически обновляются международные рекомендации (консенсус) «Глобальная инициатива по ХОБЛ» («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»), последний пересмотр состоялся в 2017 году.  Своевременная диагностика ХБ, адекватные лечебные и профилактические мероприятия играют большую роль в предупреждении развития ХОБЛ и  связанных с ней  ранней  инвалидизации и преждевременной летальности больных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ь занятия: </w:t>
      </w:r>
      <w:r>
        <w:rPr>
          <w:sz w:val="28"/>
          <w:szCs w:val="28"/>
        </w:rPr>
        <w:t>овладение практическими  умениями и  навыками диагностики,   лечения и профилактики   ХБ и ХОБЛ, оказания неотложной и экстренной помощи при осложнениях болезни, проведения дифференциального диагноза между   ХБ, ХОБЛ и другими заболеваниями органов дыхания, формирование профессиональных компетенций ПК-5, ПК-6, ПК-8, ПК-10, ПК-11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 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Б и ХОБ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ологию и патогенез ХБ и ХОБ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овременную классификацию ХБ и ХОБЛ (Национальные рекомендации по ХОБЛ, 2017; «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», 2017 г.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ХБ и ХОБ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ХБ и ХОБ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неотложные и экстренные медицинские  мероприятия при острой дыхательной недостаточ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>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sz w:val="28"/>
          <w:szCs w:val="28"/>
        </w:rPr>
        <w:t>(бронхиальная астма, пневмония, туберкулез легких, рак легких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 помощь при развитии осложнений ХБ и ХОБЛ (острая дыхательная недостаточность,  легочно-сердечная недостаточность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 xml:space="preserve">обучающийся </w:t>
      </w:r>
      <w:r>
        <w:rPr>
          <w:b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ХБ и ХОБ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К-5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 ХБ и ХОБЛ (ПК-8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острая дыхательная недостаточность, легочно-сердечная недостаточность) (ПК-10, ПК- 11);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 xml:space="preserve"> </w:t>
      </w: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ХБ и ХОБЛ. Исходы заболевания. Причины смерти. Ремоделирование бронхов.  Хроническое легочное  сердце. Эмфизема легких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 функционального состояния легких при  ХБ и ХОБЛ.  Патогенез бронхообструктивного синдрома. Патогенез хронического легочного сердц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 ХБ и ХОБЛ. Методы физикального и лабораторно-инструментального исследования органов дыхания.  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ханизм действия  лекарственных  средств, применяемых при лечении ХБ и ХОБЛ (средства для базисной терапии и облегчающие симптомы заболевания - бронхолитики, муколитики, антибактериальные препараты, комбинированные ингаляционные   бронхолитики с ГКС. теофиллин)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b/>
          <w:szCs w:val="28"/>
        </w:rPr>
        <w:t>6.1.</w:t>
      </w:r>
      <w:r>
        <w:rPr>
          <w:szCs w:val="28"/>
        </w:rPr>
        <w:t xml:space="preserve"> </w:t>
      </w:r>
      <w:r>
        <w:rPr>
          <w:b/>
          <w:szCs w:val="28"/>
        </w:rPr>
        <w:t>Дидактический материал</w:t>
      </w:r>
      <w:r>
        <w:rPr>
          <w:b/>
          <w:szCs w:val="28"/>
          <w:lang w:val="ru-RU"/>
        </w:rPr>
        <w:t>:</w:t>
      </w:r>
      <w:r>
        <w:rPr>
          <w:szCs w:val="28"/>
        </w:rPr>
        <w:t xml:space="preserve"> 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 Структура занятия</w:t>
      </w:r>
    </w:p>
    <w:p>
      <w:pPr>
        <w:pStyle w:val="TextBodyIndent"/>
        <w:ind w:left="283" w:right="-1" w:hanging="5245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1. Организационный этап - проверка готовности группы к заняти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2. Контроль исход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3. Ознакомление</w:t>
      </w:r>
      <w:r>
        <w:rPr>
          <w:sz w:val="28"/>
          <w:szCs w:val="28"/>
          <w:lang w:val="ru-RU"/>
        </w:rPr>
        <w:t xml:space="preserve"> обучающихся</w:t>
      </w:r>
      <w:r>
        <w:rPr>
          <w:sz w:val="28"/>
          <w:szCs w:val="28"/>
        </w:rPr>
        <w:t xml:space="preserve"> с содержанием занят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4. Самостоятельная </w:t>
      </w:r>
      <w:r>
        <w:rPr>
          <w:sz w:val="28"/>
          <w:szCs w:val="28"/>
          <w:lang w:val="ru-RU"/>
        </w:rPr>
        <w:t xml:space="preserve">контактная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7.6. Контроль усвоения </w:t>
      </w:r>
      <w:r>
        <w:rPr>
          <w:sz w:val="28"/>
          <w:szCs w:val="28"/>
          <w:lang w:val="ru-RU"/>
        </w:rPr>
        <w:t xml:space="preserve">обучающимися </w:t>
      </w:r>
      <w:r>
        <w:rPr>
          <w:sz w:val="28"/>
          <w:szCs w:val="28"/>
        </w:rPr>
        <w:t>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 w:val="28"/>
          <w:szCs w:val="28"/>
        </w:rPr>
      </w:pPr>
      <w:r>
        <w:rPr>
          <w:sz w:val="28"/>
          <w:szCs w:val="28"/>
        </w:rPr>
        <w:t>ронограмм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600" w:right="-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1. Технологическая карта занятия с хронограммой (180 ми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20"/>
        <w:gridCol w:w="851"/>
        <w:gridCol w:w="2409"/>
        <w:gridCol w:w="3544"/>
        <w:gridCol w:w="4253"/>
      </w:tblGrid>
      <w:tr>
        <w:trPr>
          <w:trHeight w:val="9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-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цели и задач практического занятия, содержания этапов занятия,  наименование формируемых профессиональных копетен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отметка присутствующих, ознакомление с планом работы). Наименование формируемых   при изучении данной темы профессиональных компетенций (ПК-5, ПК-6, ПК-8,ПК-10,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тестовых зада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обучающихся с содержанием занятия (узловые вопросы учебной темы,  формирование профессиональных компетенций). Демонстрация преподавателем прак-тических приемов по данной теме. Теоретический разбор темы.  Опрос обучающих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мультимедийные атла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темы, формирование профессиональных компетенций на уровне зн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зловых вопросов учебной темы, этапов диаг-ностического поиска, современных методов лечения заболевания, неотложной и экстренной  помощи при развитии осложнений болезн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-ческих больных, посещение диагнос-тических кабинетов, лабораторий, блока палат интенсив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, курируемому пациенту, принять участие в обследовании и лечении курируемых больных, обходе тяжелых больных с палатным врачом блока интенсивной терапии, овладеть профессиональными компетенциями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 профессиональных компетенций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бо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анализов крови, мочи, ЭКГ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анализы крови и мочи, ЭхоКГ, холтеровского мониторирования ЭКГ, коагулограммы,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-тронных ауди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-граммы для ЭВМ, учебные видеофильмы, мультимедийные атласы, электронные ауди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 профессиональных компетенций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больного по тем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их медицинские карты, результаты исслед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10- пересмотра, классификации, выявить осложнения болезни. 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ПК-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, подчеркнуть особенности клинических вариантов заболевания и его осложнений. Обратить внимание обучающихся на общие задачи лечения больных, на индивидуальность подбора средств, препаратов, формировать навыки оказания неотложной и экстренной  медицинской помощи  при неотложных и угрожающих жизни состояниях. Формировать  профессиональные компетенции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конечного уровня знаний и умений по теме  ХБ, ХО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-рующие программы ЭВМ, ситуационные задачи, деловые игры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 учетом формируемых  профессиональных компетенций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профессиональных компетенций (ПК-5, ПК-6, ПК-8, ПК-10, ПК-11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80" w:right="-1" w:firstLine="747"/>
        <w:rPr/>
      </w:pPr>
      <w:r>
        <w:rPr>
          <w:sz w:val="28"/>
          <w:szCs w:val="28"/>
        </w:rPr>
        <w:t xml:space="preserve">Формы и методы контроля исходного и конеч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 w:val="28"/>
          <w:szCs w:val="28"/>
          <w:u w:val="single"/>
        </w:rPr>
      </w:pPr>
      <w:r>
        <w:rPr>
          <w:i/>
          <w:iCs/>
          <w:spacing w:val="-8"/>
          <w:sz w:val="2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</w:rPr>
        <w:t xml:space="preserve">Учебно-исследовательская работа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sz w:val="28"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4"/>
        </w:numPr>
        <w:spacing w:before="0" w:after="0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феративного сообщения или мультимедийной презентации по теме «Современная бронхолитическая терапия при ХОБЛ»</w:t>
      </w:r>
    </w:p>
    <w:p>
      <w:pPr>
        <w:pStyle w:val="TextBodyIndent"/>
        <w:numPr>
          <w:ilvl w:val="0"/>
          <w:numId w:val="4"/>
        </w:numPr>
        <w:spacing w:before="0" w:after="0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рхива спирограмм, ЭКГ и рентгенограмм больных ХБ и ХОБЛ</w:t>
      </w:r>
    </w:p>
    <w:p>
      <w:pPr>
        <w:pStyle w:val="TextBodyIndent"/>
        <w:spacing w:before="0" w:after="0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>9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8">
    <w:name w:val=" Знак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07:00Z</dcterms:created>
  <dc:creator>A</dc:creator>
  <dc:description/>
  <cp:keywords/>
  <dc:language>en-US</dc:language>
  <cp:lastModifiedBy>Кафедра</cp:lastModifiedBy>
  <dcterms:modified xsi:type="dcterms:W3CDTF">2019-06-19T05:26:00Z</dcterms:modified>
  <cp:revision>8</cp:revision>
  <dc:subject/>
  <dc:title>ФЕДЕРАЛЬНОЕ ГОСУДАРСТВЕННОЕ БЮДЖЕТНОЕ ОБРАЗОВАТЕЛЬНОЕ УЧРЕЖДЕНИЕ  ВЫСШЕГО ОБРАЗОВАНИЯ</dc:title>
</cp:coreProperties>
</file>