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140335</wp:posOffset>
            </wp:positionV>
            <wp:extent cx="120078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>«Факультетская терапия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2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4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 xml:space="preserve">»,  утвержденной </w:t>
      </w:r>
      <w:r>
        <w:rPr>
          <w:sz w:val="28"/>
          <w:szCs w:val="28"/>
          <w:lang w:val="ru-RU"/>
        </w:rPr>
        <w:t xml:space="preserve">30 августа 2018 </w:t>
      </w:r>
      <w:r>
        <w:rPr>
          <w:sz w:val="28"/>
          <w:szCs w:val="28"/>
        </w:rPr>
        <w:t>г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П, умений оказать неотложную и экстренную медицинскую помощь  при осложнениях П;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спирография, пульсоксиметр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трой дыхательной недостаточности, инфекционно-токсическом шоке, остром респираторном дистресс-синдро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 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дифференциальную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П (острая дыхательная недостаточность, инфекционно-токсический шок, острый респираторный дистресс- синдром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(ПК-5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ПК-8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диагностики, неотложной и экстренной  медицинской помощи при неотложных и угрожающих жизни состояниях (острая дыхательная недостаточность, 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4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4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тература для преподавателей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right="-1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4:00Z</dcterms:created>
  <dc:creator>A</dc:creator>
  <dc:description/>
  <cp:keywords/>
  <dc:language>en-US</dc:language>
  <cp:lastModifiedBy>Кафедра</cp:lastModifiedBy>
  <dcterms:modified xsi:type="dcterms:W3CDTF">2019-06-19T05:21:00Z</dcterms:modified>
  <cp:revision>11</cp:revision>
  <dc:subject/>
  <dc:title>ФЕДЕРАЛЬНОЕ ГОСУДАРСТВЕННОЕ БЮДЖЕТНОЕ ОБРАЗОВАТЕЛЬ-НОЕ УЧРЕЖДЕНИЕ  ВЫСШЕГО ОБРАЗОВАНИЯ</dc:title>
</cp:coreProperties>
</file>