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tabs>
          <w:tab w:val="clear" w:pos="708"/>
          <w:tab w:val="center" w:pos="49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40"/>
        <w:ind w:right="1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1405</wp:posOffset>
            </wp:positionH>
            <wp:positionV relativeFrom="paragraph">
              <wp:posOffset>151765</wp:posOffset>
            </wp:positionV>
            <wp:extent cx="948690" cy="356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Зав. кафедрой ____________Г.Х. Мирсаева</w:t>
      </w:r>
    </w:p>
    <w:p>
      <w:pPr>
        <w:pStyle w:val="Normal"/>
        <w:tabs>
          <w:tab w:val="clear" w:pos="708"/>
          <w:tab w:val="left" w:pos="4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31 августа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ДЛЯ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по самостоятельной контактной/внеаудиторн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на тему </w:t>
      </w:r>
      <w:r>
        <w:rPr>
          <w:b/>
          <w:sz w:val="28"/>
          <w:szCs w:val="28"/>
        </w:rPr>
        <w:t>«Циррозы пече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Дисциплина «Факультетская терапия» 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«Лечебное дело» код 31.05.01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8</w:t>
      </w:r>
    </w:p>
    <w:p>
      <w:pPr>
        <w:pStyle w:val="TextBodyIndent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142"/>
        <w:jc w:val="left"/>
        <w:rPr/>
      </w:pPr>
      <w:r>
        <w:rPr>
          <w:szCs w:val="28"/>
        </w:rPr>
        <w:t>Тема: Циррозы печени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Зав. кафедрой поликлинической терапии с курсом ИДПО, д.м.н., профессор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  <w:tab w:val="left" w:pos="212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проф. </w:t>
      </w:r>
      <w:r>
        <w:rPr>
          <w:szCs w:val="28"/>
          <w:lang w:val="ru-RU"/>
        </w:rPr>
        <w:t>Мавзют</w:t>
      </w:r>
      <w:r>
        <w:rPr>
          <w:szCs w:val="28"/>
        </w:rPr>
        <w:t>ова Г.А.</w:t>
      </w:r>
    </w:p>
    <w:p>
      <w:pPr>
        <w:pStyle w:val="TextBodyIndent"/>
        <w:tabs>
          <w:tab w:val="clear" w:pos="708"/>
          <w:tab w:val="left" w:pos="1480" w:leader="none"/>
          <w:tab w:val="left" w:pos="2260" w:leader="none"/>
          <w:tab w:val="left" w:pos="2760" w:leader="none"/>
        </w:tabs>
        <w:ind w:left="0" w:right="-1" w:hanging="0"/>
        <w:rPr>
          <w:szCs w:val="28"/>
        </w:rPr>
      </w:pPr>
      <w:r>
        <w:rPr>
          <w:szCs w:val="28"/>
        </w:rPr>
        <w:tab/>
        <w:tab/>
        <w:tab/>
      </w:r>
    </w:p>
    <w:p>
      <w:pPr>
        <w:pStyle w:val="TextBodyIndent"/>
        <w:tabs>
          <w:tab w:val="clear" w:pos="708"/>
          <w:tab w:val="left" w:pos="2260" w:leader="none"/>
          <w:tab w:val="left" w:pos="276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>Утверждено на заседании кафедры факультетской 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31 августа 2018 г., протокол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Циррозы печен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ые цели: </w:t>
      </w:r>
      <w:r>
        <w:rPr>
          <w:sz w:val="28"/>
          <w:szCs w:val="28"/>
        </w:rPr>
        <w:t>овладение практическими умениями и навыками диагностики, лечения ЦП, диагностики и оказания неотложной и экстренной помощи при осложнениях ЦП;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формирование профессиональных компетенций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ЦП;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ЦП; </w:t>
      </w:r>
    </w:p>
    <w:p>
      <w:pPr>
        <w:pStyle w:val="Style17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Анатомо-физиологические особенности печени и желчевыводящих пу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е особенности ЦП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огенез холестатического синдрома, типы желтух и механизм их развития. Патогенез геморрагического синдрома и гиперспленизма. Механизм развития синдрома портальной гипертензии и асцита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птомы поражения печени. Методы физикальной и лабораторно-инструментальной диагностики заболеваний печен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макологическое действие основных препаратов для лечения ЦП. Умение выписать рецепты.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сле изучения те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ФГС, УЗИ ОБП, ректороманоскопии, сканирования печени, биопсии печени, лапароскопии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  <w:szCs w:val="28"/>
              </w:rPr>
              <w:t>Дифференциальный диагноз со сходными заболеваниями печени.</w:t>
            </w:r>
          </w:p>
          <w:p>
            <w:pPr>
              <w:pStyle w:val="Style17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наметить объем дополнительных исследований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инструментальной диагностики, применяемых для выявления ЦП.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и сопутствующих заболе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ить алгоритм дифференциальной диагностики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ЦП, проводить их интенсивную терапию. 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учающийся должен влад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ЦП  </w:t>
            </w:r>
            <w:r>
              <w:rPr>
                <w:color w:val="002060"/>
                <w:sz w:val="28"/>
                <w:szCs w:val="28"/>
              </w:rPr>
              <w:t>(ПК-5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ЦП</w:t>
            </w:r>
            <w:r>
              <w:rPr>
                <w:sz w:val="29"/>
                <w:szCs w:val="28"/>
              </w:rPr>
              <w:t xml:space="preserve">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постановки предварительного диагноза с последующим назначением дополнительных методов исследования </w:t>
            </w:r>
            <w:r>
              <w:rPr>
                <w:color w:val="002060"/>
                <w:sz w:val="28"/>
                <w:szCs w:val="28"/>
              </w:rPr>
              <w:t xml:space="preserve"> (ПК-5,6), 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ЦП по современным классификациям 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врачебными  лечебными мероприятиями при ЦП </w:t>
            </w:r>
            <w:r>
              <w:rPr>
                <w:color w:val="002060"/>
                <w:sz w:val="28"/>
                <w:szCs w:val="28"/>
              </w:rPr>
              <w:t xml:space="preserve"> (ПК-8)</w:t>
            </w:r>
          </w:p>
        </w:tc>
      </w:tr>
      <w:tr>
        <w:trPr>
          <w:trHeight w:val="340" w:hRule="atLeast"/>
        </w:trPr>
        <w:tc>
          <w:tcPr>
            <w:tcW w:w="96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 осложнений ЦП  </w:t>
            </w:r>
            <w:r>
              <w:rPr>
                <w:color w:val="002060"/>
                <w:sz w:val="28"/>
                <w:szCs w:val="28"/>
              </w:rPr>
              <w:t xml:space="preserve"> (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контактной  работы обучающихся по указан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и патогенез развития ЦП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ЦП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ЦП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ЦП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данные, показатели ЭКГ, ФГС, УЗИ и др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ЦП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филактика ЦП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 (выберите один или несколько правильных отве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ЦИРРОЗ ПЕЧЕНИ  ЯВЛЯЕТСЯ ЧАЩЕ ВСЕГО СЛЕДСТВИЕМ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емохромато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ого  вирусного гепатит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олезни Коновалова-Вильсон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ительного холестаз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достаточности кровообраще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ЕПАТОМЕГАЛИЯ, СПЛЕНОМЕГАЛИЯ И МЕЛЕНА, ВЫЗЫВАЮТ ПОДОЗРЕНИ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кровоточащую язву 12-ти перстной киш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кровоточащие вены пищевода при циррозе печен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тромбоз мезентериальной артер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неспецифический язвенный кол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 кровоточащие язвы желудка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КАКОМ ЗАБОЛЕВАНИИ СИНДРОМ ЦИТОЛИЗА ВЫРАЖЕН В НАИБОЛЬШЕЙ СТЕПЕНИ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ледственный сфероцитоз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ндром Жильбер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активный гепатит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елчнокаменная болезнь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ирроз печен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ХРОНИЧЕСКИХ ЗАБОЛЕВАНИЯХ ПЕЧЕНИ КЛАССИЧЕСКИМ ПОКАЗАНИЕМ ДЛЯ ИММУНОДЕПРЕССИВНОЙ ТЕРАПИИ ЯВЛЯЕТСЯ: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торичный билиарный цирроз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ронический активный гепат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ронический персистирующий гепати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овообразование печен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и одно из перечисленных состояний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талон</w:t>
      </w:r>
      <w:r>
        <w:rPr>
          <w:rFonts w:cs="Times New Roman" w:ascii="Times New Roman" w:hAnsi="Times New Roman"/>
          <w:sz w:val="28"/>
          <w:szCs w:val="28"/>
        </w:rPr>
        <w:t xml:space="preserve">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: 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БЕРИТЕ ХАРАКТЕРНЫЕ ПРИЗНАКИ АЛКОГОЛЬНОГО ЦИРРОЗА ПЕЧЕНИ: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ннее развитие желтухи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ннее поражение ЦНС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ннее развитие  портальной гипертензии и позднее желтухи и печеночной 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и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ичие антимитохондриальных антител и увеличение активности ЩФ.</w:t>
      </w:r>
    </w:p>
    <w:p>
      <w:pPr>
        <w:pStyle w:val="Style1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игментация кожи и увеличение уровня железа в крови</w:t>
      </w:r>
    </w:p>
    <w:p>
      <w:pPr>
        <w:pStyle w:val="Normal"/>
        <w:ind w:left="360" w:firstLine="348"/>
        <w:jc w:val="right"/>
        <w:rPr/>
      </w:pPr>
      <w:r>
        <w:rPr>
          <w:sz w:val="28"/>
          <w:szCs w:val="28"/>
        </w:rPr>
        <w:t>Эталон ответа: 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контактной практической  работы 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работы обучающего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ация тематических больных с Ц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ие собрать анамнез, провести физикальное обследование, сформулировать диагноз, назначить адекватное лечение </w:t>
            </w:r>
            <w:r>
              <w:rPr>
                <w:color w:val="002060"/>
                <w:sz w:val="28"/>
                <w:szCs w:val="28"/>
              </w:rPr>
              <w:t>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обследовании, (запись ЭКГ, флюорография органов грудной клетки) и лечении курируемых больных. Участие в оказании неотложной и экстренной помощи при  осложнениях ЦП </w:t>
            </w:r>
            <w:r>
              <w:rPr>
                <w:color w:val="002060"/>
                <w:sz w:val="28"/>
                <w:szCs w:val="28"/>
              </w:rPr>
              <w:t xml:space="preserve"> (ПК-10,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ЦП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 ЭКГ, УЗИ, ФГС)</w:t>
            </w:r>
            <w:r>
              <w:rPr>
                <w:color w:val="002060"/>
                <w:sz w:val="28"/>
                <w:szCs w:val="28"/>
              </w:rPr>
              <w:t xml:space="preserve">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0" w:after="120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репление знаний по теме, самопроверка уровня усвоения материала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К-5, ПК-6, ПК-8, ПК-10, ПК-1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Решение ситуационных задач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повой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ная Л., 40 лет, домохозяйка, обратилась в клинику с жалобами на интенсивный зуд кожи преимущественно в вечернее время, незначительное увеличение в размерах живота, похудание за 2 года на 20к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читает себя больной около 3 лет, когда впервые появился кожный зуд, по поводу которого длительное время лечилась у дерматолога без эффекта. В связи с прогрессирующим ухудшением состояния обратилась в поликлинику по месту жительства. Госпитализирована для обследования и подбора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дные привычки: не курит, алкоголем не злоупотребля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фессиональных вредностей не имеет. Семейный анамнез: мать, 67 лет, страдает ИБС: стенокарди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ФК, ГБ, Отец погиб в 50 лет в результате ава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лергологический анамнез не отягощ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смотре: состояние средней тяжести. Больная пониженного питания. Кожные покровы и склеры желтушные. Ксантелазмы век. Пергаментность кожи на стопах и голенях, большое количество расчесов. Периферических отеков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ота дыхательных движений – 17 в минуту. Конституция нормостеническая. Перкуторно над легкими ясный легочный звук. Аускультативно в легких везикулярное дыхание, хрипов нет, бронхофония не измен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относительной тупости сердца определяются в пределах нормы. Тоны сердца ясные, ритмичные. Пульс – 78 уд/мин, удовлетворительного наполнения. АД – 140/90 мм рт. с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 мягкий, безболезненный при пальпации. Нижний край печени выступает из-под края реберной дуги на 4 см. Размеры печени по Курлову – 12 х 10 х 10 см. Селезенка не пальп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л объемный, пенистый. Мочеиспускание в норм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щий анализ крови: </w:t>
      </w:r>
      <w:r>
        <w:rPr>
          <w:sz w:val="28"/>
          <w:szCs w:val="28"/>
          <w:lang w:val="en-US"/>
        </w:rPr>
        <w:t>Hb</w:t>
      </w:r>
      <w:r>
        <w:rPr>
          <w:sz w:val="28"/>
          <w:szCs w:val="28"/>
        </w:rPr>
        <w:t xml:space="preserve"> – 130г/л, эритроциты – 3700000, лейкоциты – 7800, палочкоядерные – 3%, сегментоядерные – 78%, лимфоциты – 17%, моноциты – 5%, тромбоциты – 150000, СОЭ – 36мм/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Биохимический анализ крови: </w:t>
      </w:r>
      <w:r>
        <w:rPr>
          <w:sz w:val="28"/>
          <w:szCs w:val="28"/>
        </w:rPr>
        <w:t xml:space="preserve">общий белок – 7,8г/л, альбумин – 40,0%, холестерин – 7,8ммоль/л, мочевина – 6,1ммоль/л, креатинин – 101мкмоль/л, глюкоза – 5,8ммоль/л, общий билирубин – 182ммоль/л, прямой билирубин – 162ммоль/л, К – 4,1мэкв/л,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 – 145мэкв/л, АЛТ – 52Ед/л, АСТ – 48Ед/л, ЩФ – 720Ед/л, ГГТП – 460Ед/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аркеры вирусных гепатитов </w:t>
      </w:r>
      <w:r>
        <w:rPr>
          <w:sz w:val="28"/>
          <w:szCs w:val="28"/>
        </w:rPr>
        <w:t>не обнаруж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Копрология: </w:t>
      </w:r>
      <w:r>
        <w:rPr>
          <w:sz w:val="28"/>
          <w:szCs w:val="28"/>
        </w:rPr>
        <w:t>консистенция мягкая, форма оформленная, цвет коричневый, мышечные волокна: с исчерченностью – немного, без исчерченности – немного, жир нейтральный – обнаружен; мыла в небольшом количестве, растительная неперевариваемая клетчатка – много; крахмал, иодофильная флора не обнаружены; дрожжевых грибов не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ЗИ органов брюшной полости; </w:t>
      </w:r>
      <w:r>
        <w:rPr>
          <w:sz w:val="28"/>
          <w:szCs w:val="28"/>
        </w:rPr>
        <w:t>увеличение размеров печени и умеренная спленомегалия, умеренное расширение воротной вены, общий желчный проток не расширен, небольшое количество свободной жидкости в брюшной поло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ГДС: </w:t>
      </w:r>
      <w:r>
        <w:rPr>
          <w:sz w:val="28"/>
          <w:szCs w:val="28"/>
        </w:rPr>
        <w:t>пищевод не изменен. Хронический гастри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улируйте предварительный диагноз.</w:t>
      </w:r>
    </w:p>
    <w:p>
      <w:pPr>
        <w:pStyle w:val="Normal"/>
        <w:jc w:val="both"/>
        <w:rPr/>
      </w:pPr>
      <w:r>
        <w:rPr>
          <w:sz w:val="28"/>
          <w:szCs w:val="28"/>
        </w:rPr>
        <w:t>2. Какие методы обследования необходимы для верификации предварительного диаг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препараты используют для купирования кожного зу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уйте назначение витаминов А, Д, Е, К у данной больно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лоны отв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ой: п</w:t>
      </w:r>
      <w:r>
        <w:rPr>
          <w:sz w:val="28"/>
          <w:szCs w:val="28"/>
        </w:rPr>
        <w:t>ервичный билиарный цирроз печени. Портальная гипертензия. Отечно-асцитический синдром. Асцит.</w:t>
      </w:r>
    </w:p>
    <w:p>
      <w:pPr>
        <w:pStyle w:val="Normal"/>
        <w:jc w:val="both"/>
        <w:rPr/>
      </w:pPr>
      <w:r>
        <w:rPr>
          <w:sz w:val="28"/>
          <w:szCs w:val="28"/>
        </w:rPr>
        <w:t>2. Необходимо определение антимитохондриальных антител в сыворотке крови, которые положительны у 95% больных. Для подтверждения диагноза необходимо проведение биопсии печени и морфологическое исследование, являющееся золотым стандартом диагностики.</w:t>
      </w:r>
    </w:p>
    <w:p>
      <w:pPr>
        <w:pStyle w:val="Normal"/>
        <w:jc w:val="both"/>
        <w:rPr/>
      </w:pPr>
      <w:r>
        <w:rPr>
          <w:sz w:val="28"/>
          <w:szCs w:val="28"/>
        </w:rPr>
        <w:t>3. Холестирамин в дозе 4 г 3 р/день во время приема уменьшает интенсивность кожного зуда более чем у 90% больных. Урсодезоксихолевая кислота в дозе 12 – 15 мг/кг уменьшает кожный зуд, приводит к снижению уровня билирубина, ЩФ, трансаминаз. Антигистаминные препараты могут назначаться на ранних стадиях заболевания при интенсивном зуде, однако их эффективность невелика, действие обусловлено индукцией сна.</w:t>
      </w:r>
    </w:p>
    <w:p>
      <w:pPr>
        <w:pStyle w:val="Normal"/>
        <w:jc w:val="both"/>
        <w:rPr/>
      </w:pPr>
      <w:r>
        <w:rPr>
          <w:sz w:val="28"/>
          <w:szCs w:val="28"/>
        </w:rPr>
        <w:t>4. Нарушенная секреция желчи у больной ЦП приводит к снижению поступления в просвет кишечника желчных кислот, необходимых для всасывания нейтральных жиров, и нарушению всасывания жирорастворимых витаминов А, Д, Е, К. Наличие стеатореи у данной больной подтверждается данными клиники – обильный пенистый стул и результатами копрологического исследования – обнаружение нейтрального жира. При дефиците жирорастворимых витаминов их следует назначать раздельно с холестирамином, т.к. он может подавлять их абсорб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Формы контроля освоения заданий по самостоятельной контактной  работе по данной теме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>
          <w:trHeight w:val="34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 (ФГОС ВО), 7-8 с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rPr>
                <w:rStyle w:val="InternetLin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ww.studmedlib.ru/ru/book/ISBN9785970425794.html</w:t>
              </w:r>
            </w:hyperlink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649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9785970425800.html</w:t>
              </w:r>
            </w:hyperlink>
          </w:p>
          <w:p>
            <w:pPr>
              <w:pStyle w:val="Normal"/>
              <w:rPr>
                <w:rStyle w:val="InternetLink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3668"/>
        <w:gridCol w:w="1348"/>
        <w:gridCol w:w="1172"/>
        <w:gridCol w:w="127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06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</w:rPr>
                <w:t>-2330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пись автора методической разработк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784860" cy="32702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.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b/>
      <w:bCs/>
      <w:color w:val="000000"/>
      <w:spacing w:val="11"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11"/>
      <w:sz w:val="34"/>
      <w:szCs w:val="3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тступ основного текст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бычны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1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8:00Z</dcterms:created>
  <dc:creator>user</dc:creator>
  <dc:description/>
  <cp:keywords/>
  <dc:language>en-US</dc:language>
  <cp:lastModifiedBy>Наталья Мирончук</cp:lastModifiedBy>
  <dcterms:modified xsi:type="dcterms:W3CDTF">2019-06-19T07:04:00Z</dcterms:modified>
  <cp:revision>12</cp:revision>
  <dc:subject/>
  <dc:title>Государственное бюджетное образовательное учреждение </dc:title>
</cp:coreProperties>
</file>