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2370</wp:posOffset>
            </wp:positionH>
            <wp:positionV relativeFrom="paragraph">
              <wp:posOffset>146050</wp:posOffset>
            </wp:positionV>
            <wp:extent cx="81089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. кафедрой  ________</w:t>
        <w:softHyphen/>
        <w:softHyphen/>
        <w:softHyphen/>
        <w:t xml:space="preserve"> 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31 авгус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Хронический  гломерулонефр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Специальность 31.05.01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en-US"/>
        </w:rPr>
      </w:pPr>
      <w:r>
        <w:rPr>
          <w:szCs w:val="28"/>
        </w:rPr>
        <w:t>Курс   4</w:t>
      </w:r>
      <w:r>
        <w:rPr>
          <w:szCs w:val="28"/>
          <w:lang w:val="ru-RU"/>
        </w:rPr>
        <w:br/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</w:rPr>
        <w:t xml:space="preserve">Тема: </w:t>
      </w:r>
      <w:r>
        <w:rPr>
          <w:b/>
          <w:szCs w:val="28"/>
          <w:lang w:val="ru-RU"/>
        </w:rPr>
        <w:t>Хронический  г</w:t>
      </w:r>
      <w:r>
        <w:rPr>
          <w:b/>
          <w:szCs w:val="28"/>
        </w:rPr>
        <w:t>ломерулонефри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Мирсаева Г.Х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  <w:tab w:val="left" w:pos="27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tabs>
          <w:tab w:val="clear" w:pos="708"/>
          <w:tab w:val="left" w:pos="2260" w:leader="none"/>
        </w:tabs>
        <w:ind w:left="0" w:right="-1" w:firstLine="708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2018 г.</w:t>
      </w:r>
      <w:r>
        <w:rPr>
          <w:sz w:val="28"/>
          <w:szCs w:val="28"/>
          <w:lang w:val="en-US"/>
        </w:rPr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гломерулонефрит (ХГ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ГН, диагностики и оказания неотложной и экстренной помощи при ХГН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ГН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ГН; 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муноморфологическая характеристика различных форм ХГН, их классификация. Осложнения и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развития отечного синдрома, артериальной гипертензии, анемического синдрома при ХГН. Нарушение азотовыделительной функции почек, патогенез хронической почечной недостаточности. Умение объяснить патогенез протеинурии, гематурии, цилиндрурии, гематурии при ХГ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отика заболеваний почек, методы физикального и лабораторно-инструментального иследования. Умение собрать анамнез у больного с ХГН, провести осмотр, пальпацию почек, определить симптом Пастернацкого, оценить результаты общего анализа мочи, анализа мочи по Нечипоренко, пробы Реберга, Зимницкого. Определить наличие отечного, нефротического, гипертензивного синдромов, почечной эклампсии, ХП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действия препаратов для лечения ХГН. Умение выписать рецепты на стероидные гормоны, иммунодепрессанты, нестероидные противовоспалительные средства, гипотензивные, гепарин, анаболики, антиагреган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78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ХГН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ХГН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ХГН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изменения сосудов сетчатки, УЗИ почек, экскреторную урографию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ХГН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</w:t>
      </w:r>
      <w:r>
        <w:rPr/>
        <w:t xml:space="preserve">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Г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ХГН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ХГН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 должен влад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ГН (ПК-5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ГН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ХГН по современным классификациям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ХГН (ПК-8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ХГН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ХГН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ХГН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ХГН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иагностика ХГН (лабораторные данные, показатели ЭКГ, изменения сосудов сетчатки, УЗИ почек, экскреторная урография)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ХГ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ОБОСТРЕНИЯ ХГН ГИПЕРТОНИЧЕСКОГО ТИПА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териальной гипертензии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>
          <w:sz w:val="28"/>
          <w:szCs w:val="28"/>
        </w:rPr>
        <w:t>2. ГЛАВНЫМ ПРИЗНАКОМ НЕФРОТИЧЕСКОГО СИНДРОМА ЯВЛЯЕТСЯ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ИТЕЛЬНОСТЬ ЛЕЧЕНИЯ ПРИ ХГН СОСТАВЛЯЕТ: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1. Несколько недель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2-3 месяца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6 месяцев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6 месяцев - 2 года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ЯВЛЯЕТСЯ САМЫМ ДОСТОВЕРНЫМ ПРИЗНАКОМ ХГН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Артериальная гипертенз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Гиперкалием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вышение уровня креатинина в кров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лигоур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ротеинур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 : 3</w:t>
      </w:r>
    </w:p>
    <w:p>
      <w:pPr>
        <w:pStyle w:val="Normal"/>
        <w:rPr/>
      </w:pPr>
      <w:r>
        <w:rPr>
          <w:sz w:val="28"/>
          <w:szCs w:val="28"/>
        </w:rPr>
        <w:t>5. СРЕДИ ЭКЗОГЕННЫХ ВОЗДЕЙСТВИЙ, СПОСОБСТВУЮЩИХ РАЗВИТИЮ ОГН,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Травматическое воздействие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Охлажд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 :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ния для самостоятельной контактной практической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7165</wp:posOffset>
                </wp:positionV>
                <wp:extent cx="5541645" cy="482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3816"/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ой контактной работы обучающихся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характер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ация тематических больных с ХГ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щение с больными  лечебных и диагностических кабинетов и лабораторий. Наблюдение больных в БРИТ 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обследовании и лечении курируемых больных ХГН (ПК-6, ПК-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Анализ результатов дополнительных исследований больных ХГН. Оформление истории болезни курируемого больного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компьютерными тренинговыми программами, мультимедийным атласом, аудио- и видеоматериалами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знаний по теме, самопроверка уровня усвоения материала (ПК-5, ПК-6, ПК-8, ПК-10, ПК-11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95 мин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379.8pt;mso-wrap-distance-left:0pt;mso-wrap-distance-right:9pt;mso-wrap-distance-top:0pt;mso-wrap-distance-bottom:0pt;margin-top:1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3816"/>
                        <w:gridCol w:w="419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ой контактной работы обучающихся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характер деятель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ация тематических больных с ХГ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собрать анамнез, провести физикальное обследование, сформулировать диагноз, назначить адекватное лечение (ПК-5, ПК-6, ПК-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щение с больными  лечебных и диагностических кабинетов и лабораторий. Наблюдение больных в БРИТ 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обследовании и лечении курируемых больных ХГН (ПК-6, ПК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Анализ результатов дополнительных исследований больных ХГН. Оформление истории болезни курируемого больного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интерпретировать результаты лабораторно-инструментальных исследований (анализов крови, мочи, пробы Реберга и пр.) (ПК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компьютерными тренинговыми программами, мультимедийным атласом, аудио- и видеоматериалами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знаний по теме, самопроверка уровня усвоения материала (ПК-5, ПК-6, ПК-8, ПК-10, ПК-11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95 мин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</w:t>
      </w:r>
    </w:p>
    <w:p>
      <w:pPr>
        <w:pStyle w:val="11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работе по данной теме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(основная и дополнительная)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5190</wp:posOffset>
            </wp:positionH>
            <wp:positionV relativeFrom="paragraph">
              <wp:posOffset>90805</wp:posOffset>
            </wp:positionV>
            <wp:extent cx="994410" cy="3740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en-US" w:bidi="ar-SA"/>
    </w:rPr>
  </w:style>
  <w:style w:type="character" w:styleId="Style13">
    <w:name w:val="Отступ основного текста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7:00Z</dcterms:created>
  <dc:creator>A</dc:creator>
  <dc:description/>
  <cp:keywords/>
  <dc:language>en-US</dc:language>
  <cp:lastModifiedBy>Наталья Мирончук</cp:lastModifiedBy>
  <dcterms:modified xsi:type="dcterms:W3CDTF">2019-06-19T06:58:00Z</dcterms:modified>
  <cp:revision>10</cp:revision>
  <dc:subject/>
  <dc:title>Федеральное государственное бюджетное образовательное учреждение</dc:title>
</cp:coreProperties>
</file>