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5980</wp:posOffset>
            </wp:positionH>
            <wp:positionV relativeFrom="paragraph">
              <wp:posOffset>82550</wp:posOffset>
            </wp:positionV>
            <wp:extent cx="112268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____________</w:t>
        <w:softHyphen/>
        <w:softHyphen/>
        <w:t>Г.Х. Мирсаева</w:t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>31 августа 2018 г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Хронический гепат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Специальность</w:t>
      </w:r>
      <w:r>
        <w:rPr>
          <w:szCs w:val="28"/>
          <w:lang w:val="ru-RU"/>
        </w:rPr>
        <w:t xml:space="preserve"> код 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Тема: «Хронически</w:t>
      </w:r>
      <w:r>
        <w:rPr>
          <w:szCs w:val="28"/>
          <w:lang w:val="ru-RU"/>
        </w:rPr>
        <w:t>й</w:t>
      </w:r>
      <w:r>
        <w:rPr>
          <w:szCs w:val="28"/>
        </w:rPr>
        <w:t xml:space="preserve"> гепатит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проф. Мавзютова Г.А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31 августа 2018 г,  протокол № 1.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гепатит (Х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ые цели: </w:t>
      </w:r>
      <w:r>
        <w:rPr>
          <w:sz w:val="28"/>
          <w:szCs w:val="28"/>
        </w:rPr>
        <w:t>овладение практическими умениями и навыками диагностики, в том числе дифференциальной ХГ, знать принципы лечения различных форм заболевания;</w:t>
      </w:r>
      <w:r>
        <w:rPr>
          <w:color w:val="008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епатитов;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Г; 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натомия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рмальная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зи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генез воспалительных процессов в печени, синдрома гепатоцеллюлярной недостаточности, нарушений гемостатической и других функций пече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морфологические, гистологические изменения печени на разных стадиях гепатита, степени фиброз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опедевтика внутренних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линические проявления нарушений функции печени – симптомы и синдромы – холестатический, цитолитический, геморрагический, печеночно- клеточной недостаточности и др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зм действия гепатопротекторов, ГКС, цитостатиков, желчегонных, противовирусных препаратов, применяемых при лечении ХГ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После изучения темы: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Г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ХГ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Г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линическую картину заболевания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классов препаратов, применяемых в лечении ХГ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ложнения ХГ, принципы оказания неотложной  и экстренной помощи при печеночной энцефалопатии, коме, геморрагическом синдр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наметить объем дополнительных исследований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инструментальной   диагностики, применяемых для выявления ХГ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(Лос-Анджелес 1994)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 различных форм ХГ между собой, циррозом, гепатоцеллюлярной карциномой, болезнями накопления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этипатогенетических особенностей форм Х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тенсивную терапию возможных осложнений печеночной энцефлопатии, геморрагического синдрома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лечебной деятельности методы профилактики ХГ, в том числе специфической (вакцинация гепатита В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</w:t>
            </w:r>
            <w:r>
              <w:rPr>
                <w:color w:val="002060"/>
                <w:sz w:val="28"/>
                <w:szCs w:val="28"/>
              </w:rPr>
              <w:t>(ПК-5)</w:t>
            </w:r>
          </w:p>
        </w:tc>
      </w:tr>
      <w:tr>
        <w:trPr>
          <w:trHeight w:val="78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ХГ </w:t>
            </w:r>
            <w:r>
              <w:rPr>
                <w:color w:val="002060"/>
                <w:sz w:val="28"/>
                <w:szCs w:val="28"/>
              </w:rPr>
              <w:t>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ХГ с последующей этиологической верификацией  </w:t>
            </w:r>
            <w:r>
              <w:rPr>
                <w:color w:val="002060"/>
                <w:sz w:val="28"/>
                <w:szCs w:val="28"/>
              </w:rPr>
              <w:t>(ПК-5, ПК-6)</w:t>
            </w:r>
          </w:p>
        </w:tc>
      </w:tr>
      <w:tr>
        <w:trPr>
          <w:trHeight w:val="72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различных вариантах ХГ </w:t>
            </w:r>
            <w:r>
              <w:rPr>
                <w:color w:val="002060"/>
                <w:sz w:val="28"/>
                <w:szCs w:val="28"/>
              </w:rPr>
              <w:t xml:space="preserve">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осложнений ХГ  </w:t>
            </w:r>
            <w:r>
              <w:rPr>
                <w:color w:val="002060"/>
                <w:sz w:val="28"/>
                <w:szCs w:val="28"/>
              </w:rPr>
              <w:t>(ПК-10, ПК-11)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</w:t>
      </w:r>
      <w:r>
        <w:rPr>
          <w:sz w:val="28"/>
          <w:szCs w:val="28"/>
        </w:rPr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Г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различных вариантов ХГ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Г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гепатитов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анализов крови, мочи, УЗИ ОБП, КТ, гистологии, иммунологические и др.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льный диагноз ХГ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филактика ХГ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. Осложнения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нные гистологического исследования печени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FR2"/>
        <w:spacing w:lineRule="auto" w:line="240"/>
        <w:ind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>) НЕВЕРНО СЛЕДУЮЩЕЕ ПОЛОЖЕНИЕ:</w:t>
      </w:r>
    </w:p>
    <w:p>
      <w:pPr>
        <w:pStyle w:val="FR2"/>
        <w:spacing w:lineRule="auto" w:line="240"/>
        <w:ind w:left="-180" w:right="0"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вается как исход острого гепатита С у 50% больных </w:t>
      </w:r>
    </w:p>
    <w:p>
      <w:pPr>
        <w:pStyle w:val="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активность патологического процесса ассоциируется с персистенцией и репликацией вируса в гепатоците</w:t>
      </w:r>
    </w:p>
    <w:p>
      <w:pPr>
        <w:pStyle w:val="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 гистологическом исследовании печени выявляются матовостекловидные гепатоциты</w:t>
      </w:r>
    </w:p>
    <w:p>
      <w:pPr>
        <w:pStyle w:val="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 ХРОНИЧЕСКИХ ГЕПАТИТАХ ПОКАЗАНИЕМ ДЛЯ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МУНОСУПРЕССИВНОЙ ТЕРАПИИ ЯВЛЯЕТСЯ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 гепатит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2, 2-5, 3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ния для самостоятельной контактной практической 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хся по указанной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работы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Х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лечебных и диагностических кабинетов и лабораторий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 и лечении курируемых больных (ПК-5,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с ХГ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УЗИ, ФГДС, сканограмм, результатов обследования на маркеры ВГ д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 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клинически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ндромы – астенический, гепатомегалии, холестатический, цитолитиче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утривенная наркомания, неправильное пит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работе по данной теме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  <w:lang w:val="ru-RU"/>
        </w:rPr>
      </w:pPr>
      <w:r>
        <w:rPr>
          <w:i/>
          <w:iCs/>
          <w:spacing w:val="-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тступ основного текс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4:00Z</dcterms:created>
  <dc:creator>user</dc:creator>
  <dc:description/>
  <cp:keywords/>
  <dc:language>en-US</dc:language>
  <cp:lastModifiedBy>Наталья Мирончук</cp:lastModifiedBy>
  <dcterms:modified xsi:type="dcterms:W3CDTF">2019-06-19T06:55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