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80645</wp:posOffset>
            </wp:positionV>
            <wp:extent cx="111696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1 августа 2018 г.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Инфекционный эндокард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фекционный эндокардит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. Андрианова О.Л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2018 г.</w:t>
        <w:tab/>
      </w:r>
    </w:p>
    <w:p>
      <w:pPr>
        <w:pStyle w:val="Normal"/>
        <w:spacing w:lineRule="auto" w:line="240"/>
        <w:ind w:left="2977" w:hanging="39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Style17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 xml:space="preserve">После изучения тем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Style17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  работе по данной теме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л‡Ì–ÕÌË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л‡Ì–ÕÌË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”_“¤‘џ’ћЋ (ÿ‡ÔÚ½ÿ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гузеля</dc:creator>
  <dc:description/>
  <dc:language>en-US</dc:language>
  <cp:lastModifiedBy>fermo</cp:lastModifiedBy>
  <dcterms:modified xsi:type="dcterms:W3CDTF">2019-06-21T09:44:00Z</dcterms:modified>
  <cp:revision>2</cp:revision>
  <dc:subject/>
  <dc:title>ФЕДЕРАЛЬНОЕ ГОСУДАРСТВЕННОЕ БЮДЖЕТНОЕ ОБРАЗОВАТЕЛЬНОЕ УЧРЕЖДЕНИЕ  ВЫСШЕГО ОБРАЗОВАНИЯ</dc:title>
</cp:coreProperties>
</file>