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9325</wp:posOffset>
            </wp:positionH>
            <wp:positionV relativeFrom="paragraph">
              <wp:posOffset>111125</wp:posOffset>
            </wp:positionV>
            <wp:extent cx="1029335" cy="38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1 августа 2018 г.</w:t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 xml:space="preserve">«ИБС. Стабильная стенокардия напряжения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  31.05. 01 Лечебное дело</w:t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ема:    ИБС. Стабильная стенокардия напряжения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на основании рабочей программы учебной  дисциплины «Факультетская терапия» утвержденной 30 августа 2018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/>
        <w:t>2. Зав. кафедрой поликлинической терапии с курсом ИДПО, д.м.н., профессор   Л.В. Волевач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доцент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1 кафедры факультетской терапи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 31 августа 2018 г.</w:t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БС. Стабильная стенокардия напряжения  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ИБС, стабильной стенокардии напряжения,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ИБС, стабильной    стенокардии напряжения;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ИБС, стабильной стенокардии напряжения. 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  <w:szCs w:val="28"/>
        </w:rPr>
        <w:t>До изучения темы</w:t>
      </w:r>
      <w:r>
        <w:rPr>
          <w:sz w:val="28"/>
          <w:szCs w:val="28"/>
        </w:rPr>
        <w:t xml:space="preserve">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229"/>
      </w:tblGrid>
      <w:tr>
        <w:trPr>
          <w:trHeight w:val="4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 нормы липидов в норме и при атеросклероз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морфологические проявления атеросклероза и атеротромбоза коронарных артер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ровоснабжения миокарда при  ИБС, значение коллатерального кровотока в миокарде. Факторы риска ИБС, стабильной стенокардии напряжения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ы физикального, лабораторного и инструментального обследования больных ИБС, стабильной стенокардией напряжения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антиангинальных, антиагрегантных, антикоагулянтных, антиаритмических, гиполипидемических, антиишемических и других препаратов, применяемых при ИБС,  стабильной стенокардии напряжения  и  осложнениях болезни. Умение выписать рецепт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После изучения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пределение ИБС, стабильной  стенокардии напряжения.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Этиология и патогенез развития ИБС, стабильной    стенокардии напряжения.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 развития атеросклероза, ИБС. 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уровни липидов в крови в зависимости от категории 10-летнего риска смерти от сердечно-сосудистых заболеваний. 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БС, стабильной стенокарди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).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критерии стабильной стенокардии напряжения.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 Показания, противопоказания для их проведения.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 различных форм ИБС.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БС, стабильной   стенокардии напряжен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филактика ИБ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ИБС, стабильной   стенокарди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ИБС,   определять их тактику ведения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йся должен владе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ИБС, стабильной   стенокардией (ПК-5). 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ИБС, стабильной   стенокардии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ИБС, стабильной   стенокардии по современным классификациям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ИБС, стабильной   стенокардии (ПК-8, ПК-10, ПК-11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контактной  работы обучающегося по указанной тем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Определение ИБС, стабильной    стенокардии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ИБС, стабильной   стенокардии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атеросклероза, ИБС, стабильной   стенокардии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уровни липидов в крови в зависимости от категории 10-летнего риска смерти от сердечно-сосудистых заболеваний 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ИБС, стабильной стенокардии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ФК)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критерии стабильной стенокардии напряжения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 Показания, противопоказания для их проведения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 различных форм ИБС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БС, стабильной стенокарди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 тестов 1 типа)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Назовите наиболее характерный патогенетический фактор ИБС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е перекисного окисления липид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ходящие тромбоцитарные агрега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зм коронарных артер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трофия миокар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Эталон ответа: 5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 УКАЖИТЕ</w:t>
      </w:r>
      <w:r>
        <w:rPr>
          <w:caps/>
          <w:sz w:val="28"/>
          <w:szCs w:val="28"/>
        </w:rPr>
        <w:t xml:space="preserve"> наиболее характерныЙ ЭКГ- признаком ИБС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вый тип ЭКГ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горизонтальное и косое нисходящее смещение интервал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более 1м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явление монофазной кривой – симптом «крыши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явление патологического зубца </w:t>
      </w:r>
      <w:r>
        <w:rPr>
          <w:sz w:val="28"/>
          <w:szCs w:val="28"/>
          <w:lang w:val="en-US"/>
        </w:rPr>
        <w:t>Q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версия или сглаженность зубцов Т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aps/>
          <w:sz w:val="28"/>
          <w:szCs w:val="28"/>
        </w:rPr>
        <w:t>в отношении вариантной стенокардии Принцметала верным ЯВЛЯЕТСЯ следующЕе утверждени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 ЭКГ регистрируется депрессия сегмента </w:t>
      </w:r>
      <w:r>
        <w:rPr>
          <w:sz w:val="28"/>
          <w:szCs w:val="28"/>
          <w:lang w:val="en-US"/>
        </w:rPr>
        <w:t>ST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ступ вариантной стенокардии чаще всего провоцируется физической нагрузко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вариантная стенокардия возникает в результате спазма коронарных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тери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для предупреждения приступов  нужно  использовать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ариантная стенокардия относится к стабильным формам ИБС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aps/>
          <w:sz w:val="28"/>
          <w:szCs w:val="28"/>
        </w:rPr>
        <w:t>Назовите наиболее типичные клинические  проявления  нестабильной стенокардии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евожелудочковая  недостаточность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ровохаркань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ердцебиение, перебои в работе сердца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впервые возникшие  или  прогрессирующие,  сжимающие  загрудинные 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боли   </w:t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Cs/>
          <w:caps/>
          <w:sz w:val="28"/>
          <w:szCs w:val="28"/>
        </w:rPr>
        <w:t>Стенокардия является выражение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пертрофии миокард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тносительной или абсолютной недостаточности кровоснабжения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окар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ьшением венозного притока к сердц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гочной недостаточ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теросклероза аорты</w:t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контактной практической работы обучающегося по учеб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контактной практической работы обучающего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его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ИБС, стенокардией напряж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следовании, (запись ЭКГ, ЭхоКГ, флюорография органов грудной клетки) и лечении курируемых больных.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ИБС, стенокардией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Выполнить другие задания, предусмотренные рабочей программой по дисциплин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ситуационных задач (образец типовой задачи)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«скорой»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 напряжен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ормы контроля освоения заданий по самостоятельной контактной  работе по данной теме 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065</wp:posOffset>
            </wp:positionH>
            <wp:positionV relativeFrom="paragraph">
              <wp:posOffset>53975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ись автора методической разработки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"/>
    <w:qFormat/>
    <w:rPr/>
  </w:style>
  <w:style w:type="character" w:styleId="Style13">
    <w:name w:val="Отступ основного текста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7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5:00Z</dcterms:created>
  <dc:creator>A</dc:creator>
  <dc:description/>
  <cp:keywords/>
  <dc:language>en-US</dc:language>
  <cp:lastModifiedBy>Наталья Мирончук</cp:lastModifiedBy>
  <dcterms:modified xsi:type="dcterms:W3CDTF">2019-06-19T06:33:00Z</dcterms:modified>
  <cp:revision>13</cp:revision>
  <dc:subject/>
  <dc:title>ФЕДЕРАЛЬНОЕ ГОСУДАРСТВЕННОЕ БЮДЖЕТНОЕ ОБРАЗОВАТЕЛЬНОЕ УЧРЕЖДЕНИЕ  ВЫСШЕГО ОБРАЗОВАНИЯ</dc:title>
</cp:coreProperties>
</file>