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245" w:hanging="467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3615</wp:posOffset>
            </wp:positionH>
            <wp:positionV relativeFrom="paragraph">
              <wp:posOffset>95250</wp:posOffset>
            </wp:positionV>
            <wp:extent cx="1233805" cy="464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276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в. кафедрой ________Г.Х. Мирсаева</w:t>
      </w:r>
    </w:p>
    <w:p>
      <w:pPr>
        <w:pStyle w:val="Normal"/>
        <w:spacing w:lineRule="auto" w:line="276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31 августа 2018 г.</w:t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по самостоятельной контактной/внеаудиторной  работе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на тему «ИБС. Нестабильная стенокардия»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  31.05. 01 Лечебное дел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4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Тема    ИБС. Нестабильная стенокардия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на основании рабочей программы учебной дисциплины «Факультетская терапия», утвержденной 30 августа 2018 г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Cs w:val="28"/>
        </w:rPr>
      </w:pPr>
      <w:r>
        <w:rPr/>
        <w:t>2. Зав. кафедрой поликлинической терапии с курсом ИДПО, д.м.н., профессор   Л.В. Волевач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: доцент Максютова Л.Ф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Утверждено на заседании № 1 кафедры факультетской терапии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т 31 августа 2018 г.</w:t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ИБС. Нестабильная стенокардия (НС)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  нестабильной стенокардии, формирование профессиональных компетенций ПК-5, ПК-6, ПК-8, ПК-10, ПК-1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ИБС,   нестабильной стенокардии, острого коронарного синдрома (ОКС);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рпретация результатов лабораторных и инструментальных методов диагностики ИБС, нестабильной стенокардии, ОКС.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229"/>
      </w:tblGrid>
      <w:tr>
        <w:trPr>
          <w:trHeight w:val="4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о-физиологические особенности сердечно-сосудистой системы. Строение сердечной и сосудистой стенки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охим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 нормы липидов в норме и при атеросклерозе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оморфологические проявления атеросклероза и атеротромбоза коронарных артерий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кровоснабжения миокарда при ИБС, значение коллатерального кровотока в миокарде. Факторы риска ИБС,   НС, ОКС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ы физикального, лабораторного и инструментального обследования больных ИБС,   НС, ОКС.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рмакологическое действие основных классов антиангинальных, антиагрегантных, антикоагулянтных, антиаритмических, гиполипидемических, антиишемических и других препаратов, применяемых при ИБС, ОКС, нестабильной стенокардии и их осложнениях. Умение выписать рецепт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те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пределение ИБС, нестабильной стенокардии, ОКС.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Этиология и патогенез развития  нестабильной стенокардии, ОКС.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риска развития атеросклероза, ИБС. 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уровни липидов в крови в зависимости от категории 10-летнего риска смерти от сердечно-сосудистых заболеваний. 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лассификация  НС.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линические признаки нестабильной стенокардии, ОКС.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Лабораторные данные, показатели ЭКГ, суточного мониторирования ЭКГ, ЭхоКГ, УЗДГ МАГ, ангиография и коронароангиография, методы функциональной диагностики (ВЭМ, тредмил-тест). Показания, противопоказания для их проведения.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 различных форм ИБС.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ИБС, нестабильной стенокардии, ОКС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ум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  инструментальной   диагностики, применяемых для выявления     нестабильной стенокардии, ОКС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 и сопутствующих  заболеваний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Выполнять основные диагностические мероприятия по выявлению осложнений   нестабильной стенокардии, определять их тактику ведения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йся должен владет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ИБС,   нестабильной стенокардией, ОКС (ПК-5). </w:t>
            </w:r>
          </w:p>
        </w:tc>
      </w:tr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ИБС,  нестабильной стенокардии (ПК-6)</w:t>
            </w:r>
          </w:p>
        </w:tc>
      </w:tr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 нестабильной стенокардии по современной классификации (ПК-6).</w:t>
            </w:r>
          </w:p>
        </w:tc>
      </w:tr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(кардиологу, кардиохирургу, аритмологу и пр.) (ПК-6).</w:t>
            </w:r>
          </w:p>
        </w:tc>
      </w:tr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Основными врачебными  лечебными мероприятиями, неотложной и экстренной медицинской помощью  при    нестабильной стенокардии, ОКС.</w:t>
            </w:r>
          </w:p>
        </w:tc>
      </w:tr>
    </w:tbl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йся должен сформировать профессиональные компетенции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контактной работы обучающегося по учебной тем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 Ответить на вопросы для самоконтрол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Определение ИБС,  нестабильной стенокардии, ОКС.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развития ИБС,   нестабильной стенокардии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Факторы риска развития атеросклероза, ИБС,   нестабильной стенокардии.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уровни липидов в крови в зависимости от категории 10-летнего риска смерти от сердечно-сосудистых заболеваний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е признаки нестабильной стенокардии, ОКС.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Лабораторные данные, показатели ЭКГ, суточного мониторирования ЭКГ, ЭхоКГ, УЗДГ МАГ, ангиография и коронароангиография, методы функциональной диагностики (ВЭМ, тредмил-тест). Показания, противопоказания для их проведения.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 различных форм ИБС.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ИБС,   нестабильной стенокардии, ОКС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overflowPunct w:val="false"/>
              <w:autoSpaceDE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Проверить свои знания с использованием тестов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5 тестов 1 типа)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caps/>
          <w:sz w:val="28"/>
          <w:szCs w:val="28"/>
        </w:rPr>
        <w:t>Назовите наиболее характерный патогенетический фактор ИБС</w:t>
      </w:r>
      <w:r>
        <w:rPr>
          <w:i/>
          <w:sz w:val="28"/>
          <w:szCs w:val="28"/>
        </w:rPr>
        <w:t>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1) нарушение перекисного окисления липидов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2) преходящие тромбоцитарные агрегаты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3) спазм коронарных артерий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4) дистрофия миокарда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) атеросклероз коронарных артерий</w:t>
      </w:r>
    </w:p>
    <w:p>
      <w:pPr>
        <w:pStyle w:val="Normal"/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5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. УКАЖИТЕ</w:t>
      </w:r>
      <w:r>
        <w:rPr>
          <w:caps/>
          <w:sz w:val="28"/>
          <w:szCs w:val="28"/>
        </w:rPr>
        <w:t xml:space="preserve"> наиболее характерныЙ ЭКГ- признак  ИБС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1) левый тип ЭКГ</w:t>
      </w:r>
    </w:p>
    <w:p>
      <w:pPr>
        <w:pStyle w:val="Normal"/>
        <w:ind w:firstLine="1418"/>
        <w:rPr/>
      </w:pPr>
      <w:r>
        <w:rPr>
          <w:sz w:val="28"/>
          <w:szCs w:val="28"/>
        </w:rPr>
        <w:t xml:space="preserve">2) горизонтальное и косое нисходящее смещение интервала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более 1мм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3) появление монофазной кривой – симптом «крыши»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4) появление патологического зубца </w:t>
      </w:r>
      <w:r>
        <w:rPr>
          <w:sz w:val="28"/>
          <w:szCs w:val="28"/>
          <w:lang w:val="en-US"/>
        </w:rPr>
        <w:t>Q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) инверсия или сглаженность зубцов Т</w:t>
      </w:r>
    </w:p>
    <w:p>
      <w:pPr>
        <w:pStyle w:val="Normal"/>
        <w:ind w:firstLine="1418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Эталон ответа: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aps/>
          <w:sz w:val="28"/>
          <w:szCs w:val="28"/>
        </w:rPr>
        <w:t>в отношении вариантной стенокардии Принцметала верным ЯВЛЯЕТСЯ следующЕе утвержде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на ЭКГ регистрируется депрессия сегмента </w:t>
      </w:r>
      <w:r>
        <w:rPr>
          <w:sz w:val="28"/>
          <w:szCs w:val="28"/>
          <w:lang w:val="en-US"/>
        </w:rPr>
        <w:t>ST</w:t>
      </w:r>
    </w:p>
    <w:p>
      <w:pPr>
        <w:pStyle w:val="Normal"/>
        <w:rPr/>
      </w:pPr>
      <w:r>
        <w:rPr>
          <w:sz w:val="28"/>
          <w:szCs w:val="28"/>
        </w:rPr>
        <w:t xml:space="preserve">2) приступ вариантной стенокардии чаще всего провоцируется физическ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грузкой</w:t>
      </w:r>
    </w:p>
    <w:p>
      <w:pPr>
        <w:pStyle w:val="Normal"/>
        <w:rPr/>
      </w:pPr>
      <w:r>
        <w:rPr>
          <w:sz w:val="28"/>
          <w:szCs w:val="28"/>
        </w:rPr>
        <w:t xml:space="preserve">3) вариантная стенокардия возникает в результате спазма коронарны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ртерий</w:t>
      </w:r>
    </w:p>
    <w:p>
      <w:pPr>
        <w:pStyle w:val="Normal"/>
        <w:rPr/>
      </w:pPr>
      <w:r>
        <w:rPr>
          <w:sz w:val="28"/>
          <w:szCs w:val="28"/>
        </w:rPr>
        <w:t xml:space="preserve">4) для предупреждения приступов  нужно  использовать 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АБ                      </w:t>
      </w:r>
    </w:p>
    <w:p>
      <w:pPr>
        <w:pStyle w:val="Normal"/>
        <w:rPr/>
      </w:pPr>
      <w:r>
        <w:rPr>
          <w:sz w:val="28"/>
          <w:szCs w:val="28"/>
        </w:rPr>
        <w:t>5) вариантная стенокардия относится к стабильным формам ИБС</w:t>
      </w:r>
    </w:p>
    <w:p>
      <w:pPr>
        <w:pStyle w:val="Normal"/>
        <w:ind w:firstLine="1418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Эталон ответа: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aps/>
          <w:sz w:val="28"/>
          <w:szCs w:val="28"/>
        </w:rPr>
        <w:t>Назовите наиболее типичные клинические  проявления  нестабильной стенокард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) левожелудочковая  недостат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) кровохарк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) сердцебиение, перебои в работе сердца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4) впервые возникшие  или  прогрессирующие,  сжимающие  загрудинные боли   </w:t>
      </w:r>
    </w:p>
    <w:p>
      <w:pPr>
        <w:pStyle w:val="Normal"/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4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Cs/>
          <w:caps/>
          <w:sz w:val="28"/>
          <w:szCs w:val="28"/>
        </w:rPr>
        <w:t>Стенокардия является выраж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) гипертрофии миокарда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2) относительной или абсолютной недостаточности кровоснабжени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иокар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) уменьшением венозного притока к сердцу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4) легочной недостато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5) атеросклероза аорты</w:t>
      </w:r>
    </w:p>
    <w:p>
      <w:pPr>
        <w:pStyle w:val="Style17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дания для самостоятельной контактной практической  работы обучающегося по указанной теме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мостоятельной контактной практической работы обучающегося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 характер деятельности обучающего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ция тематических больных с нестабильной  стенокардие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обследовании, (запись ЭКГ, ЭхоКГ, флюорография органов грудной клетки) и лечении курируемых больных. Участие в оказании неотложной и экстренной медицинской помощи при  остром коронарном синдроме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ИБС, нестабильной стенокардией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, ЭхоКГ, ЭК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95 </w:t>
            </w: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Выполнить  другие задания, предусмотренные рабочей программой по дисципли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ситуационных задач (образец типовой задач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типовой задач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ой С., 55 лет, поступил по СМП в приемное отделение городской больницы с жалобами на приступообразные боли сжимающего и давяшего характера за грудиной при ходьбе по ровному месту и в нормальном темпе на расстоянии 1 – 2 кварталов, подъеме по лестнице на один этаж, эмоциональном напряжении. Боли продолжаются от нескольких секунд до 5 – 10 минут и купируются после прекращения физической нагрузки и приема нитроглицерина. Отмечает также одышку при физической нагруз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</w:t>
      </w:r>
      <w:r>
        <w:rPr>
          <w:sz w:val="28"/>
          <w:szCs w:val="28"/>
        </w:rPr>
        <w:t>: страдает ИБС 10 лет, перенес инфаркт миокарда в 2004 г., принимает нитроглицерин, нитросорбид, фуросемид, панангин. Ежегодно лечится в стационаре. Ухудшение состояния натупило 2 недели назад, усилились боли в сердце, появились приступы удушья по ноч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 жизни</w:t>
      </w:r>
      <w:r>
        <w:rPr>
          <w:sz w:val="28"/>
          <w:szCs w:val="28"/>
        </w:rPr>
        <w:t>: отец умер от инфаркта миокарда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Объективно: </w:t>
      </w:r>
      <w:r>
        <w:rPr>
          <w:szCs w:val="28"/>
        </w:rPr>
        <w:t>состояние больного средней тяжести. Эмоционально лабилен, сознание ясное. Гиперстенического телосложения, повышенного питания, кожные покровы бледные, холодные. Отмечается акроцианоз, отеков нет. Над легкими дыхание везикулярное, ослабленное, ЧД – 25 в мин. Границы сердца смещены влево на 1,5 – 2 см, при аускультации: тоны сердца глухие, ритмичные, ЧСС 86 ударов в минуту, АД 140/80 мм рт. ст., пульс ритмичный с частотой 86 в минуту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Данные дополнительных исследований: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ЭКГ: </w:t>
      </w:r>
      <w:r>
        <w:rPr>
          <w:szCs w:val="28"/>
        </w:rPr>
        <w:t>ритм синусовый, ЧСС 88 уд/мин., ЭОС отклонена влево. Признаки гипертрофии левого желудочка, рубцовые изменения в передне-перегородочной области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Анализ крови</w:t>
      </w:r>
      <w:r>
        <w:rPr>
          <w:szCs w:val="28"/>
        </w:rPr>
        <w:t>: Эр – 4,8 х 10</w:t>
      </w:r>
      <w:r>
        <w:rPr>
          <w:szCs w:val="28"/>
          <w:vertAlign w:val="superscript"/>
        </w:rPr>
        <w:t>12</w:t>
      </w:r>
      <w:r>
        <w:rPr>
          <w:szCs w:val="28"/>
        </w:rPr>
        <w:t>/л, Нв – 136 г/л, Л – 8,5 х 10</w:t>
      </w:r>
      <w:r>
        <w:rPr>
          <w:szCs w:val="28"/>
          <w:vertAlign w:val="superscript"/>
        </w:rPr>
        <w:t>9</w:t>
      </w:r>
      <w:r>
        <w:rPr>
          <w:szCs w:val="28"/>
        </w:rPr>
        <w:t>/л, СОЭ – 6 мм/час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Биохимический анализ крови</w:t>
      </w:r>
      <w:r>
        <w:rPr>
          <w:szCs w:val="28"/>
        </w:rPr>
        <w:t xml:space="preserve">: общий белок – 82 г/л, альбумины – 49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глобулины – 4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11%,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 xml:space="preserve">- 14%, </w:t>
      </w:r>
      <w:r>
        <w:rPr>
          <w:rFonts w:eastAsia="Symbol" w:cs="Symbol" w:ascii="Symbol" w:hAnsi="Symbol"/>
          <w:szCs w:val="28"/>
        </w:rPr>
        <w:t></w:t>
      </w:r>
      <w:r>
        <w:rPr>
          <w:szCs w:val="28"/>
        </w:rPr>
        <w:t xml:space="preserve"> – 17%, холестерин – 8,1 ммоль/л, ЛПНП 3,3 ммоль/л, триглицериды – 2,3 ммоль/л, ЛПВП 0,8 ммоль/л, глюкоза – 5,8 ммоль/л, А</w:t>
      </w:r>
      <w:r>
        <w:rPr>
          <w:szCs w:val="28"/>
          <w:lang w:val="en-US"/>
        </w:rPr>
        <w:t>LT</w:t>
      </w:r>
      <w:r>
        <w:rPr>
          <w:szCs w:val="28"/>
        </w:rPr>
        <w:t xml:space="preserve"> – 29 ед., </w:t>
      </w:r>
      <w:r>
        <w:rPr>
          <w:szCs w:val="28"/>
          <w:lang w:val="en-US"/>
        </w:rPr>
        <w:t>AST</w:t>
      </w:r>
      <w:r>
        <w:rPr>
          <w:szCs w:val="28"/>
        </w:rPr>
        <w:t xml:space="preserve"> – 18 ед., серомукоиды – 200 ед., СРБ отр., креатинин 25 мкмоль/л, ПТИ 9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к задаче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Сформулируйте диагноз основного заболевания согласно классификаци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ите критерии диагноза стенокарди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акторы риска у данного больного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ричины развития стенокарди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терапии.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i/>
          <w:sz w:val="28"/>
          <w:szCs w:val="28"/>
        </w:rPr>
        <w:t>Эталоны отве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Диагноз: ИБС. Стенокардия. Ф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стинфарктный кардиосклероз. (2004). Осл. Х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 стадии, 3 ФК. Хроническая левожелудочковая недостаточность с приступами сердечной астмы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Загрудинные давящие боли, возникающие при ходьбе, подъеме по лестнице и при эмоциональном напряжени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Отягощенная наследственность, нарушение питания, эмоциональная перегрузк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еросклероз коронарных артерий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Антиагреганты, гиполипидемические средства, нитраты короткого и пролонгированного действия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адреноблокаторы, ИАПФ, диуретики в небольших дозах, цитопротекто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Формы контроля освоения заданий по самостоятельной контактной  работе по данной теме.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065</wp:posOffset>
            </wp:positionH>
            <wp:positionV relativeFrom="paragraph">
              <wp:posOffset>53975</wp:posOffset>
            </wp:positionV>
            <wp:extent cx="952500" cy="393700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420" w:right="-1" w:hanging="0"/>
        <w:rPr>
          <w:szCs w:val="28"/>
        </w:rPr>
      </w:pPr>
      <w:r>
        <w:rPr>
          <w:szCs w:val="28"/>
        </w:rPr>
        <w:t>Подпись автора методической разработки.</w:t>
      </w:r>
      <w:r>
        <w:rPr>
          <w:szCs w:val="28"/>
          <w:lang w:val="en-US" w:eastAsia="en-US"/>
        </w:rPr>
        <w:t xml:space="preserve"> </w:t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"/>
    <w:qFormat/>
    <w:rPr/>
  </w:style>
  <w:style w:type="character" w:styleId="Style13">
    <w:name w:val="Отступ основного текста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7">
    <w:name w:val="Обычный текст с отступом"/>
    <w:basedOn w:val="Normal"/>
    <w:qFormat/>
    <w:pPr>
      <w:ind w:left="851" w:hanging="284"/>
      <w:jc w:val="both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21:00Z</dcterms:created>
  <dc:creator>A</dc:creator>
  <dc:description/>
  <cp:keywords/>
  <dc:language>en-US</dc:language>
  <cp:lastModifiedBy>Наталья Мирончук</cp:lastModifiedBy>
  <dcterms:modified xsi:type="dcterms:W3CDTF">2019-06-19T06:31:00Z</dcterms:modified>
  <cp:revision>10</cp:revision>
  <dc:subject/>
  <dc:title>ФЕДЕРАЛЬНОЕ ГОСУДАРСТВЕННОЕ БЮДЖЕТНОЕ ОБРАЗОВАТЕЛЬНОЕ УЧРЕЖДЕНИЕ ВЫСШЕГО ОБРАЗОВАНИЯ</dc:title>
</cp:coreProperties>
</file>