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5210</wp:posOffset>
            </wp:positionH>
            <wp:positionV relativeFrom="paragraph">
              <wp:posOffset>118110</wp:posOffset>
            </wp:positionV>
            <wp:extent cx="102806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2018 г.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 w:val="28"/>
          <w:szCs w:val="28"/>
        </w:rPr>
        <w:t>по самостоятельной  контактной/внеаудиторной  работе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center"/>
        <w:rPr/>
      </w:pPr>
      <w:r>
        <w:rPr>
          <w:sz w:val="28"/>
          <w:szCs w:val="28"/>
        </w:rPr>
        <w:t>на тему «</w:t>
      </w:r>
      <w:r>
        <w:rPr>
          <w:b/>
          <w:sz w:val="28"/>
          <w:szCs w:val="28"/>
        </w:rPr>
        <w:t xml:space="preserve">ИБС. Инфаркт 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на основании рабочей программы  учебной дисциплины «Факультетская терапия», утвержденной 30 августа 2018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8 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Инфаркт миокарда (И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овладение практическими умениями и навыками диагностики, лечения ИБС, инфаркта миокарда, формирование профессиональных компетенций ПК-5, ПК-6, ПК-8, ПК-10, ПК-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  ОКС, ИМ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  ОКС, ИМ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ие показатели резорбционно-некротического синдрома. Биохимические маркеры некроза сердечной мышцы (тропонины, КФК-МВ и др.). Свертывание крови и противосвертывающая система крови. Фибринолиз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морфологические проявления атеротромбоза сосудов сердца. Патологическая анатомия ишемической, некротической стадий и стадий рубцевания ИМ. Крупноочаговый и мелкоочаговый некрозы. Морфологическая характеристика острого рецидивирующего и повторного ИМ. Осложнения. Причины  смерт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ИМ. Механизм развития основных осложнений ИМ: кардиогенного шока, отека легких, тромбоэмболии, нарушений ритма сердц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 (пальпация, перкуссия, ауксультация сердечно-сосудистой системы), лабораторного и инструментального обследования больных ИБС, ИМ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обезболивающих, антиангинальных, тромболитических, антикоагулянтных, антиагрегантных, гиполипидемических, антиишемических, антиаритмических и других препаратов, применяемых для лечения ИМ и его осложнений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БС, ОКС, ИМ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 и атеротромбоза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БС, ИМ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ритерии ИМ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коагулограмма, коронароангиография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форм обострения ИБС и разных клинических вариантов ИМ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И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ИМ.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острого ИМ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. ИМ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. И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. ИМ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 ИМ, неотложной и экстренной медицинской помощью при осложнениях ИМ (ПК-8, ПК-10, ПК-11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Методами реабилитации больных после перенесенного ИМ (ПК-8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его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 Ответить на вопросы для самоконтроля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БС, ОКС, ИМ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атеросклероза и атеротромбоза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ИМ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ИМ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ЭКГ, суточного мониторирования ЭКГ, ЭхоКГ, коагулограмма, коронароангиография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фференциальный диагноз различных форм обострения ИБС и разных клинических вариантов ИМ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ИМ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ТОЧНЫМ ЭКГ - ДИАГНОСТИЧЕСКИМ ПРИЗНАКОМ ТРАНСМУРАЛЬНОГО    ИНФАРКТА МИОКАРДА ЯВЛЯ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гативный зубец 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ритма и проводим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) смещение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ниже изоли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нижение амплитуды зубц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19"/>
        <w:ind w:left="0" w:firstLine="2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НАЗОВИТЕ НАИБОЛЕЕ ТИПИЧНЫЙ ХАРАКТЕР БОЛЕЙ У БОЛЬНОГО С ИНФАРКТОМ МИОКАРД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колющая боль в сердце при физической нагруз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упая ноющая боль после нервного перенапряжени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ойкая загрудинная давящая, иногда жгучая,  широкой иррадиацие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жимающая боль в сердце, купирующаяся      нитроглицерином через 2-5 минут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страя режущая боль в сердце, связанная с определенным положением тел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>3. НАИБОЛЕЕ ХАРАКТЕРНЫМ СИМПТОМОМ КАРДИОГЕННОГО ШОКА  ПРИ ИНФАРКТЕ МИОКАРДА ЯВЛЯ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АД менее 80/50 мм рт.с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хикард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акроциано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общего периферического сосудистого сопротив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иур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 распространение зоны поражения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 идиопатический перикардит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 разрыв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постинфарктный синдром Дресслер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5) разрыв сердечных хорд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ИБОЛЕЕ ИНФОРМАТИВНЫМ ЛАБОРАТОРНЫМ ТЕСТОМ ДЛЯ ДИАГНОСТКИ ИНФАРКТА МИОКАРДА ЯВЛЯЕТСЯ ПОВЫШЕНИЕ УРОВН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оглоб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елочной фосфатазы</w:t>
      </w:r>
    </w:p>
    <w:p>
      <w:pPr>
        <w:pStyle w:val="Style1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С-реактивного проте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амина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ропонинов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Style19"/>
        <w:spacing w:lineRule="auto" w:line="312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практической работы обучающихся по учебной теме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ИБС. И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помощи при  осложнениях раннего и позднего периодов 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. И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 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Э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 работе по данной теме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дпись автора методической разработки 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Отступ основного текста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7">
    <w:name w:val="Обычный текст с отступом Знак"/>
    <w:qFormat/>
    <w:rPr>
      <w:rFonts w:ascii="Calibri;Century Gothic" w:hAnsi="Calibri;Century Gothic" w:eastAsia="Calibri;Century Gothic" w:cs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Обычный текст с отступом"/>
    <w:basedOn w:val="Normal"/>
    <w:qFormat/>
    <w:pPr>
      <w:ind w:left="851" w:hanging="284"/>
      <w:jc w:val="both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8:00Z</dcterms:created>
  <dc:creator>A</dc:creator>
  <dc:description/>
  <cp:keywords/>
  <dc:language>en-US</dc:language>
  <cp:lastModifiedBy>Наталья Мирончук</cp:lastModifiedBy>
  <dcterms:modified xsi:type="dcterms:W3CDTF">2019-06-19T06:19:00Z</dcterms:modified>
  <cp:revision>14</cp:revision>
  <dc:subject/>
  <dc:title>ФЕДЕРАЛЬНОЕ ГОСУДАРСТВЕННОЕ БЮДЖЕТНОЕ ОБРАЗОВАТЕЛЬНОЕ УЧРЕЖДЕНИЕ ВЫСШЕГО ОБРАЗОВАНИЯ</dc:title>
</cp:coreProperties>
</file>