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left" w:pos="5700" w:leader="none"/>
          <w:tab w:val="center" w:pos="7158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69215</wp:posOffset>
            </wp:positionV>
            <wp:extent cx="1194435" cy="448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. кафедрой _________  Г.Х. Мир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08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Железодефицитная ан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Железодефицитная анемия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>Автор: доц. Андрианова О.Л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31.08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елезодефицитная анемия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ЖДА, назначения профилактических программ в группах риска развития ЖДА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ЖДА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ЖДА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ст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стномозговое кроветворение. Строение и функционирование эритроци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Этапы синтеза гемоглобина. Роль железа в синтезе гемоглобина и функционировании клеточных ферментов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етоды физикального, лабораторного и инструментального обследования больных с ЖДА. Нормальные значения параметров периферической крови и миелограм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современных препаратов железа. Умение выписать рецеп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сле изучения 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ормальные значения параметров периферической кро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оль железа в синтезе гемоглобина и функционировании клеточных фер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ы обмена железа в организм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троение и функционирование эритроци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определение, этиологию, патогенез и классификацию ЖДА, стадии дефицита желе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клинические синдромы Ж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методы диагностики (общий анализ крови, мочи, кала, кал на скрытую кровь, анализ крови на ретикулоциты и тромбоциты, определение содержания в крови железа, общей железосвязывающей способности сыворотки, содержание ферритина в сыворотке, десфераловый тест, ФГДС, ирригоскопия, колоноскопия, рентгенологическое исследование легких, осмотр гинеколог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диагностические критерии ЖДА (низкий цветовой показатель, гипохромия эритроцитов, микроцитоз, снижение уровня сывороточного железа, повышение общей железосвязывающей способности сыворотки, снижение насыщения трансферрина железом, снижение содержания ферритина в сыворотке, снижение уровня ферритина в гемолизате, клинические проявления гипосидероза, эффективность препаратов желез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фармакологические свойства препаратов железа, их терапевтические д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ритерии временной нетрудоспособности, показания к госпит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рать анамнез заболевания и жизни у больного ЖДА, выявить факторы риска развития заболе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сти осмотр и физикальное обследование больного по всем органам и системам (пальпация, перкуссия, аускульт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;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назначить дополнительные методы исследования и дать оценку их результатам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клинический диагноз по данным  анамнеза, физикального и лабораторно-инструментального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алгоритм дифференциальной диагностики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значить лечение (медикаментозное); методы  первичной и вторичной профилактики. Сформулировать показания к избранному методу лечения,  определить путь введения, режим и дозу лекарственных препарат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больным Ж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ами общеклинического обследования больных ЖДА </w:t>
            </w:r>
            <w:r>
              <w:rPr>
                <w:sz w:val="28"/>
                <w:szCs w:val="28"/>
              </w:rPr>
              <w:t>(ПК-5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ЖДА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претацией результатов лабораторных и инструментальных   методов диагностики ЖДА </w:t>
            </w:r>
            <w:r>
              <w:rPr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ЖД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горитмом развернутого клинического диагноза по современной классификации </w:t>
            </w:r>
            <w:r>
              <w:rPr>
                <w:sz w:val="28"/>
                <w:szCs w:val="28"/>
              </w:rPr>
              <w:t>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ЖДА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ми врачебными  лечебными мероприятиями при ЖДА </w:t>
            </w:r>
            <w:r>
              <w:rPr>
                <w:sz w:val="28"/>
                <w:szCs w:val="28"/>
              </w:rPr>
              <w:t>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ЖДА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  контакт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ология и патогенез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Ж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ЖДА, стадии дефицита желез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инические синдромы ЖДА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Интерпретация общего анализа крови, мочи, кала, кала на скрытую кровь, анализа крови на ретикулоциты и тромбоциты, определения содержания в крови железа, общей железосвязывающей способности сыворотки, содержания ферритина в сыворотке, десфералового теста; заключения ФГДС, ирригоскопии, колоноскопии, рентгенологического исследования легки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анем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ЖД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Ж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32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ЛЯ ЖЕЛЕЗОДЕФИЦИТНОЙ АНЕМИИ ХАРАКТЕР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сидеробласты в стернальном пункт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мишеневидные эритроц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выш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>Гипохромия, микроцитоз, понижение железосвязывающей  способности сывор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хромия, микроцитоз, положительная десферальная проб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  ответов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практической работы обучающих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аудиторной  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ЖД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анализы крови, запись ЭКГ, ЭхоКГ, флюорография органов грудной клетки) и лечении курируемых больных. Участие в оказании неотложной и экстренной медицинской  помощи   у больных с   ЖД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ЖД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Б., 28 лет, предъявляет жалобы на слабость, повышенную утомляемость, головокружение, сердцебиение, одышку при умеренной физической нагрузке, ломкость ногтей, сухость ко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намнеза известно, что ломкость ногтей и сухость кожи беспокоят в течение многих лет, однако по этому поводу к врачам не обращалась, не обследовалась. Слабость, повышенная утомляемость появились 12 месяцев назад к концу второго триместра беременности. При обследовании было обнаружено снижение уровня гемоглобина до 100 г/л. Было рекомендовано соблюдение диеты. В связи с отвращением к мясной пище больная увеличила содержание в рационе яблок, гранатов, гречневой крупы. Употребляла много молочных продуктов. На этом фоне симптомы усилились. После родов уровень гемоглобина составил 80 г/л. Были назначены препараты железа для приема внутрь, которые больная принимала в течение 3 недель. На этом фоне уровень гемоглобина достиг 105 г/л, после чего прием препаратов пациентка прекратила. В течение последних месяцев, на протяжении которых больная осуществляет грудное вскармливание, состояние ухудшилось: появились головокружение, одышка, мелькание мушек перед гла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ый анамнез без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некологический анамнез: менструация с 13 лет, по 6 дней, через 28 дней, обильные, безболезненные; Б – 1, Р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мотре состояние средней степени тяжести. Кожные покровы бледные. Ногти с поперечной исчерченностью, слоятся. Волосы тусклые, посеченные. Видимые слизистые бледные. Ангулярный стоматит. Отеков нет. ЧД – 16 уд/мин, при аускультации легких дыхание везикулярное, хрипов нет. Границы относительной тупости: правая – на 1,0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на 1,5 см кнутри от левой среднеключичной лин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94 уд/мин, ясные, шумов нет. Пульс ритмичный, без дефицита. АД – 100/60 мм рт. ст. Живот при поверхностной пальпации мягкий, безболезненный. При глубокой пальпации патологии со стороны толстого кишечника, печени, селезенки не выявлено. Размеры печени по Курлову 10 х 9 х 8 см. Нижний край печени ровный, мягки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я. Щитовидная железа не увел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72 г/л, эритроциты – 3,2 х 10</w:t>
      </w:r>
      <w:r>
        <w:rPr>
          <w:b/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цветовой показатель – 0,67, лейкоциты – 6,8 х 10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формула без особенностей, </w:t>
      </w:r>
      <w:r>
        <w:rPr>
          <w:sz w:val="28"/>
          <w:szCs w:val="28"/>
          <w:lang w:val="en-US"/>
        </w:rPr>
        <w:t>MCV</w:t>
      </w:r>
      <w:r>
        <w:rPr>
          <w:sz w:val="28"/>
          <w:szCs w:val="28"/>
        </w:rPr>
        <w:t xml:space="preserve"> – 73 м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H</w:t>
      </w:r>
      <w:r>
        <w:rPr>
          <w:sz w:val="28"/>
          <w:szCs w:val="28"/>
        </w:rPr>
        <w:t xml:space="preserve"> – 22,6 пг, анизоцитоз, пойкилоцитоз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 Какие синдромы имеются у бо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обследование следует провести для подтверждения диагн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ичины имеются у больной для развития данного заболе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ошибки в лечение больной были допущены преж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леч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TextBodyIndent"/>
        <w:ind w:left="0" w:hanging="0"/>
        <w:rPr/>
      </w:pPr>
      <w:r>
        <w:rPr>
          <w:szCs w:val="28"/>
        </w:rPr>
        <w:t>1. Железодефицитная анемия средней степени тяжести, смешанного генеза. У больной имеется циркуляторно-гипоксический синдром, проявляющийся сердцебиением, головокружением, слабостью, мельканием мушек перед глазами, тахикардией, гипотензией, сидеропенический синдром с симптомами поражения кожи и её дериватов (сухость кожи, ангулярный стоматит, поражение ногтей и волос) и собственно анемический синдром (гипохромная, микроцитарная анемия).</w:t>
      </w:r>
    </w:p>
    <w:p>
      <w:pPr>
        <w:pStyle w:val="TextBodyIndent"/>
        <w:ind w:left="0" w:hanging="0"/>
        <w:rPr/>
      </w:pPr>
      <w:r>
        <w:rPr>
          <w:szCs w:val="28"/>
        </w:rPr>
        <w:t>2. Для подтверждения диагноза больной следует исследовать уровень сывороточного железа и ОЖСС.</w:t>
      </w:r>
    </w:p>
    <w:p>
      <w:pPr>
        <w:pStyle w:val="TextBodyIndent"/>
        <w:ind w:left="0" w:hanging="0"/>
        <w:rPr/>
      </w:pPr>
      <w:r>
        <w:rPr>
          <w:szCs w:val="28"/>
        </w:rPr>
        <w:t>3. У больной имеется смешанный генез заболевания: постгеморрагический, вследствие обильных менструаций и родов, на фоне повышенного потребления железа (беременность и лактация) и алиментарный (неадекватная молочно-растительная диета).</w:t>
      </w:r>
    </w:p>
    <w:p>
      <w:pPr>
        <w:pStyle w:val="TextBodyIndent"/>
        <w:ind w:left="0" w:hanging="0"/>
        <w:rPr/>
      </w:pPr>
      <w:r>
        <w:rPr>
          <w:szCs w:val="28"/>
        </w:rPr>
        <w:t>4. При лечении больной допущен ряд ошибок: неадекватная молочно-растительная диета, бедная гемовой формой железа и богатая кальцием, препятствующим всасыванию железа, позднее начало лечения препаратами железа, недостаточная продолжительность приема препаратов железа, на фоне которых не произошла нормализация уровня гемоглобина.</w:t>
      </w:r>
    </w:p>
    <w:p>
      <w:pPr>
        <w:pStyle w:val="TextBodyIndent"/>
        <w:ind w:left="0" w:hanging="0"/>
        <w:rPr/>
      </w:pPr>
      <w:r>
        <w:rPr>
          <w:szCs w:val="28"/>
        </w:rPr>
        <w:t>5. Препараты с достаточным содержанием двухвалентного железа в сочетании с веществами, повышающими всасывание железа (аскорбиновая кислота). Суточная доза двухвалентного железа должна составлять 200 мг. Продолжительность насыщающего курса лечения препаратами железа должна составлять 4 – 6 недель (до нормализации уровня гемоглоб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pacing w:val="11"/>
      <w:sz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Знак"/>
    <w:qFormat/>
    <w:rPr>
      <w:rFonts w:ascii="Arial" w:hAnsi="Arial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Style14">
    <w:name w:val="Подзаголовок Знак"/>
    <w:qFormat/>
    <w:rPr>
      <w:rFonts w:ascii="Arial" w:hAnsi="Arial" w:cs="Times New Roman"/>
      <w:b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‚Õÿ¬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21">
    <w:name w:val="л–’”‰ÕÓË ¾¬Ð 21"/>
    <w:basedOn w:val="Normal"/>
    <w:qFormat/>
    <w:pPr>
      <w:overflowPunct w:val="false"/>
      <w:autoSpaceDE w:val="false"/>
      <w:ind w:firstLine="720"/>
    </w:pPr>
    <w:rPr>
      <w:sz w:val="27"/>
      <w:szCs w:val="20"/>
    </w:rPr>
  </w:style>
  <w:style w:type="paragraph" w:styleId="Style18">
    <w:name w:val="л‡Ì–ÕÌË ¾¬Ð Ð ÓÐÑ¥ÓÒ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1">
    <w:name w:val="л–’”‰ÕÓË ¾¬Ð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”_“¤‘џ’ћЋ (ÿ‡ÔÚ½ÿ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user</dc:creator>
  <dc:description/>
  <dc:language>en-US</dc:language>
  <cp:lastModifiedBy>fermo</cp:lastModifiedBy>
  <dcterms:modified xsi:type="dcterms:W3CDTF">2019-06-21T09:44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