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3660</wp:posOffset>
            </wp:positionV>
            <wp:extent cx="11144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color w:val="FFFFFF"/>
          <w:sz w:val="28"/>
          <w:szCs w:val="28"/>
        </w:rPr>
        <w:t>_________</w:t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 Г.Х. Мирсаева</w:t>
      </w:r>
    </w:p>
    <w:p>
      <w:pPr>
        <w:pStyle w:val="Heading3"/>
        <w:ind w:right="10" w:hanging="0"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31 августа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 xml:space="preserve">по теме </w:t>
      </w:r>
      <w:r>
        <w:rPr>
          <w:b/>
          <w:szCs w:val="28"/>
        </w:rPr>
        <w:t>«Дисфункции желчевыводящих пу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Тема: «Дисфункции желчевыводящих путей»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. Амирова Г.Ф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от  31.08.2018 г.</w:t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сфункции желчевыводящих путей (ДЖВП).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ДЖВП, диагностики и оказания неотложной помощи при осложнениях болезни, </w:t>
      </w:r>
      <w:r>
        <w:rPr>
          <w:color w:val="002060"/>
          <w:sz w:val="28"/>
          <w:szCs w:val="28"/>
        </w:rPr>
        <w:t xml:space="preserve">формирование профессиональных компетенций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ДЖВП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ДЖВП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ая характеристика ДЖВП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ДЖВП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ДЖВП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ДЖВ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ДЖВП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неотложной терапии при осложнениях ДЖВП (ПК-10, ПК-11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  профилактике  ДЖВП (ПК-8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КИНЕЗ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ция тематических больных с ДЖВП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 и лечении курируемых больных. Участие в оказании неотложной помощи при осложнениях ДЖВП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ДЖВ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7770</wp:posOffset>
            </wp:positionH>
            <wp:positionV relativeFrom="paragraph">
              <wp:posOffset>12128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eastAsia="Calibri;Century Gothic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тступ основного текста Знак"/>
    <w:qFormat/>
    <w:rPr>
      <w:rFonts w:eastAsia="Calibri;Century Gothic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1:00Z</dcterms:created>
  <dc:creator>A</dc:creator>
  <dc:description/>
  <cp:keywords/>
  <dc:language>en-US</dc:language>
  <cp:lastModifiedBy>Наталья Мирончук</cp:lastModifiedBy>
  <dcterms:modified xsi:type="dcterms:W3CDTF">2019-06-19T06:14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