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340995</wp:posOffset>
            </wp:positionV>
            <wp:extent cx="990600" cy="372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 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 «Хроническая болезнь п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Дисциплина  «Факультетская терапия»</w:t>
      </w:r>
    </w:p>
    <w:p>
      <w:pPr>
        <w:pStyle w:val="TextBodyIndent"/>
        <w:ind w:left="0" w:firstLine="567"/>
        <w:rPr/>
      </w:pPr>
      <w:r>
        <w:rPr/>
        <w:t xml:space="preserve">Специальность   31.05.01 Лечебное дело  </w:t>
      </w:r>
    </w:p>
    <w:p>
      <w:pPr>
        <w:pStyle w:val="TextBodyIndent"/>
        <w:ind w:left="0" w:firstLine="567"/>
        <w:rPr/>
      </w:pPr>
      <w:r>
        <w:rPr/>
        <w:t>Курс  4</w:t>
      </w:r>
    </w:p>
    <w:p>
      <w:pPr>
        <w:pStyle w:val="TextBodyIndent"/>
        <w:ind w:left="0" w:firstLine="567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Хроническая болезнь почек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августа 2018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jc w:val="left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>Автор: доц. Андрианова О.Л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ая болезнь почек (ХБП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оказания неотложной помощи при хронической болезни почек 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Б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БП; 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38"/>
      </w:tblGrid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о-физиологические особенности  мочевыделительной системы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ст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в норм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ические проявления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при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 болезне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антигипертензивных, гиполипидемических, антианемических средств, препаратов эритропоэтина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высокого рис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 ХБП: 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визуализирующие исследования почек (УЗИ и рентгенологические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ы определения уровня СКФ (формулы </w:t>
      </w:r>
      <w:r>
        <w:rPr>
          <w:sz w:val="28"/>
          <w:szCs w:val="28"/>
          <w:lang w:val="en-US"/>
        </w:rPr>
        <w:t>Coccr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чечной диеты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диализу и методы диализной терапи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трансплантации почк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анамнез у больного ХБП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ить этиологические и патогенетические звенья заболеваний мочевыделительной системы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бщий осмотр и физикальное обследование органов мочевыделительной системы больного (осмотр, пальпацию, перкуссию, аускультацию)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огическое исследование, интерпретировать его результаты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 Сформулировать и обосновать клинический диагноз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адекватное медикаментозное лечение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показания к диализу. 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показания к трансплантации почки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казать неотложную помощь при уремической коме.</w:t>
      </w:r>
    </w:p>
    <w:p>
      <w:pPr>
        <w:pStyle w:val="Style18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меры профилактики Х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360" w:right="-1" w:hanging="360"/>
        <w:rPr/>
      </w:pPr>
      <w:r>
        <w:rPr/>
        <w:t>Методикой общеклинического обследования больных с заболеваниями мочевыделительной системы (ПК-5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развернутого клинического диагноза при ХБП 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 xml:space="preserve">Интерпретацией результатов лабораторной и инструментальной диагностики ХБП </w:t>
      </w:r>
      <w:r>
        <w:rPr>
          <w:bCs/>
        </w:rPr>
        <w:t>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Основными врачебными  лечебными мероприятиями при ХБП (ПК-8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интенсивной терапии при ХБП (ПК-10, ПК-1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инструментальные (УЗИ и рентгенологическое исследование) критерии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диализу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рансплантации почк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АЯ  ПРИЧИНА ХБП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тоническая болезн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кистоз поче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харный диабе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омерулонефри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елонефрит</w:t>
      </w:r>
    </w:p>
    <w:p>
      <w:pPr>
        <w:pStyle w:val="ListParagraph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</w:t>
      </w:r>
      <w:r>
        <w:rPr>
          <w:rFonts w:cs="Times New Roman" w:ascii="Times New Roman" w:hAnsi="Times New Roman"/>
          <w:caps/>
          <w:sz w:val="28"/>
          <w:szCs w:val="28"/>
        </w:rPr>
        <w:t>Какой патологии показан плазмафере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лихорад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мная болезнь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5)</w:t>
      </w:r>
    </w:p>
    <w:p>
      <w:pPr>
        <w:pStyle w:val="TextBodyIndent"/>
        <w:ind w:left="0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 xml:space="preserve">3. </w:t>
      </w:r>
      <w:r>
        <w:rPr>
          <w:caps/>
        </w:rPr>
        <w:t>Какой признак позволяет наиболле точно оценить выраженность  ХБП: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гемоглобина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скорость клубочковой фильтрации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мочевины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 xml:space="preserve">уровень АД 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креатинина</w:t>
      </w:r>
    </w:p>
    <w:p>
      <w:pPr>
        <w:pStyle w:val="TextBodyIndent"/>
        <w:ind w:left="1020" w:right="-1" w:hanging="0"/>
        <w:jc w:val="right"/>
        <w:rPr/>
      </w:pPr>
      <w:r>
        <w:rPr/>
        <w:t xml:space="preserve"> </w:t>
      </w:r>
      <w:r>
        <w:rPr/>
        <w:t>Эталон ответа: 2)</w:t>
      </w:r>
    </w:p>
    <w:p>
      <w:pPr>
        <w:pStyle w:val="TextBodyIndent"/>
        <w:ind w:left="0" w:right="-1" w:hanging="0"/>
        <w:jc w:val="left"/>
        <w:rPr/>
      </w:pPr>
      <w:r>
        <w:rPr/>
        <w:t xml:space="preserve">4. </w:t>
      </w:r>
      <w:r>
        <w:rPr>
          <w:caps/>
        </w:rPr>
        <w:t>абсолютное показание к гемодиализу: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гипокалием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гастр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ая остеодистроф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перикард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анемия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4)</w:t>
      </w:r>
    </w:p>
    <w:p>
      <w:pPr>
        <w:pStyle w:val="TextBodyIndent"/>
        <w:ind w:left="1020" w:right="-1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caps/>
        </w:rPr>
      </w:pPr>
      <w:r>
        <w:rPr>
          <w:caps/>
        </w:rPr>
        <w:t>Какой препарат предпочтителен в лечении артериальной гипертензии нефрогенного генеза: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раунат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лазикс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моноприл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нифедип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карведилол</w:t>
      </w:r>
    </w:p>
    <w:p>
      <w:pPr>
        <w:pStyle w:val="TextBodyIndent"/>
        <w:ind w:left="1020" w:right="-1" w:hanging="0"/>
        <w:jc w:val="right"/>
        <w:rPr/>
      </w:pPr>
      <w:r>
        <w:rPr/>
        <w:t>Эталон ответа: 3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ситуационных задач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7"/>
        <w:shd w:fill="FFFFFF" w:val="clear"/>
        <w:ind w:firstLine="360"/>
        <w:jc w:val="both"/>
        <w:rPr/>
      </w:pPr>
      <w:r>
        <w:rPr>
          <w:sz w:val="28"/>
          <w:szCs w:val="28"/>
        </w:rPr>
        <w:t>Больной К., 48  лет, предъявляет жалобы на частое мочеиспускание, жажду, кожный зуд. Объективно: общее состояние средней тяжести. Положение активное. Сознание ясное. Кожные покровы и видимые слизистые бледные, следы расчесов. В легких везикулярное дыхание, хрипов нет. ЧД – 18 в минуту. Границы сердца: правая – у правого края грудины, левая- на 1 см кнаружи от средне-ключичной линии, верхняя- на 111 ребре. Тоны сердца приглушены, ритм правильный. ЧСС – 92 в минуту, АД – 165/95 мм рт ст. Язык суховат, слегка обложен беловатым налетом. Живот мягкий, при пальпации безболезненный. Печень на 1 см от  края правой реберной дуги, при пальпации безболезненна. Рост – 170 см, вес – 96 кг. Креатинин – 100 мкмоль/л, глюкоза 7,8 ммоль/л, холестерин 4,9 ммоль/л.</w:t>
      </w:r>
    </w:p>
    <w:p>
      <w:pPr>
        <w:pStyle w:val="Style17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варительный диагноз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план об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К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е тактику ведения дан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Диабетическая нефропа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, общий анализ мочи, анализы мочи по Зимницкому, Нечипоренко, УЗИ п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 (186х100-1,154)х48-0,203=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(140-48)х96/72х100=1,23Х2,05=2,5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иелонефр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ерапии при ХБП – антигипертензивные, гиполипидемические, антианемические средства, препаратов эритропоэтина, диета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а клинического диагноза, составление плана обследования и лечения курируемого больного, оказания неотложной помощи при ХБП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 (основная и дополнительна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420" w:right="-1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5:00Z</dcterms:created>
  <dc:creator>A</dc:creator>
  <dc:description/>
  <cp:keywords/>
  <dc:language>en-US</dc:language>
  <cp:lastModifiedBy>fermo</cp:lastModifiedBy>
  <dcterms:modified xsi:type="dcterms:W3CDTF">2019-06-21T05:56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