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/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3340</wp:posOffset>
            </wp:positionH>
            <wp:positionV relativeFrom="paragraph">
              <wp:posOffset>177800</wp:posOffset>
            </wp:positionV>
            <wp:extent cx="899160" cy="33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1 августа 2018 г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й внеаудиторной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 «Современные методы хирургического лечения приобретенных пороков сердца и инфекционного эндокардита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Количество часов  2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18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ема: «Современные методы хирургического лечения приобретенных пороков сердца и инфекционного эндокардита»  на основании рабочей программы дисциплины «Факультетская терапия», утвержденной 30  августа 2018 г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втор: доц. Андрианова О.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>Утверждено на заседании № 1 кафедры факультетской терапии от 31 августа 2018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b/>
          <w:sz w:val="28"/>
          <w:szCs w:val="28"/>
        </w:rPr>
        <w:t>Тема, ее актуальность:</w:t>
      </w:r>
      <w:r>
        <w:rPr>
          <w:sz w:val="28"/>
          <w:szCs w:val="28"/>
        </w:rPr>
        <w:t xml:space="preserve">  инфекционный эндокардит (ИЭ) и приобретенные пороки сердца относятся к сердечно-сосудистым заболеваниям, распространенность которых очень велика. Наряду с медикаментозными методами лечения в последнее время широко используются хирургические способы коррекции данных патологий, в связи с чем,  четкое знание показаний к ним позволяет правильно и своевременно определить дальнейшую врачебную тактику. Важным является и то, что кардиохирургия, как высокотехнологичная область медицины, отнесена к приоритетным направлениям медицины в рамках «Национального проек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темы:</w:t>
      </w:r>
      <w:r>
        <w:rPr>
          <w:sz w:val="28"/>
          <w:szCs w:val="28"/>
        </w:rPr>
        <w:t xml:space="preserve"> овладение практическими умениями и навыками, определения показаний к оперативному лечению при приобретенных пороках сердца, определения показаний к оперативному лечению при ИЭ, 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офессиональных компетенций ПК-5, ПК-6, ПК-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изучения темы (базисные знания)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натомия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  <w:tab w:val="left" w:pos="683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ри компенсированных и декомпенсированных пороках сердца ревматической этиолог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внутрисердечной и центральной гемодинамики при различных пороках сердца. Закономерности  гипертрофии и дилатации отделов сердца при пороках. Механизмы компенсации кровообращения. Условия формирования легочной гипертензии, застойных явлений в большом круге кровообращ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й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отика пороков сердца. Методы физикального и лабораторно-инструментального исследования больных. Умение провести осмотр, перкуссию, аускультацию сердца, выслушать систолический и диастолический шумы сердца, оценить результаты ЭКГ, ФКГ, рентгенограмм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После изучения темы: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хирургические методы коррекции ИЭ и приобретенных пороков сердца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ния, противопоказания и осложнения различных методов оперативного лечения ИЭ и приобретенных пороков сердца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587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при НТК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данные рентгенологических методов исследова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клинический диагноз НТК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йся должен владеть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НТК  (ПК-5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Интерпретацией лабораторно-инструментальных методов исследования (анализов крови, ЭКГ, ЭхоКГ и т.д.)</w:t>
            </w:r>
            <w:r>
              <w:rPr>
                <w:bCs/>
                <w:szCs w:val="28"/>
              </w:rPr>
              <w:t xml:space="preserve"> при НТК (ПК-6). 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пределить прогноз для данного больного при использовании медикаментозных и хирургических методов коррекции (ПК-8)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Ознакомиться с теоретическим материалом по теме занятия с использованием   рекомендуемой основной и дополнительной учебной литера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еративного лечения ИЭ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Методы оперативного лечения приобретенных пороков серд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ть показ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показани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Узловые вопросы темы</w:t>
      </w:r>
      <w:r>
        <w:rPr>
          <w:sz w:val="28"/>
          <w:szCs w:val="28"/>
        </w:rPr>
        <w:t xml:space="preserve"> (информационный блок): см. Прилож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ВСРС,</w:t>
      </w:r>
      <w:r>
        <w:rPr>
          <w:sz w:val="28"/>
          <w:szCs w:val="28"/>
        </w:rPr>
        <w:t xml:space="preserve"> рекомендуемые при работе по данной тем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литературой по тем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сети Интер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 письменных зад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Наблюдение за больными по теме НТК  во время работы в клиник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глядных пособий по теме (видеозапись, слайды и т.д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иповых тестов, ситуационных задач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 xml:space="preserve"> усвоения тем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Тестовый контроль знан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итуационных задач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рефер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рургическое лечение поро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тральный стеноз.</w:t>
      </w:r>
      <w:r>
        <w:rPr>
          <w:sz w:val="28"/>
          <w:szCs w:val="28"/>
        </w:rPr>
        <w:t xml:space="preserve"> Оптимальными кандидатами считают больных изолированным неосложненным митральным стенозом с одышкой, но без стойкого мерцания предсердий, без значительного увеличения левого предсердия, развития стойкой гипертензии малого круга, без признаков острой ревматической лихорад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итральная недостаточность.</w:t>
      </w:r>
      <w:r>
        <w:rPr>
          <w:sz w:val="28"/>
          <w:szCs w:val="28"/>
        </w:rPr>
        <w:t xml:space="preserve"> Показания – выраженная митральная недостаточность  (III-IV степени) с начальными признаками ослабления левого желудочка (конечный систолический размер более 45 м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Аортальный стеноз.</w:t>
      </w:r>
      <w:r>
        <w:rPr>
          <w:sz w:val="28"/>
          <w:szCs w:val="28"/>
        </w:rPr>
        <w:t xml:space="preserve"> Выраженный аортальный стеноз: градиент давления «левый желудочек-аорта» 50 мм рт.ст и более, давление в левом желудочке 200 мм рт.ст. и выше, площадь аортального отверстия 0,7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мене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Аортальная недостаточность.</w:t>
      </w:r>
      <w:r>
        <w:rPr>
          <w:sz w:val="28"/>
          <w:szCs w:val="28"/>
        </w:rPr>
        <w:t xml:space="preserve"> Протезирование клапана показано больным с увеличенным левым желудочком, при снижении диастолического давления ниже 40 мм рт.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рургическое лечение ИЭ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солютные показа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астание сердечной недостаточности или ее рефрактерность к лечению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к антибактериальной терапии в течение 3 не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сцессы миокарда, фиброзного клапанного кольц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бковая инфекц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докардит искусственного клапа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Деструкция клапана с развитием его выраженной недостаточности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носительные показа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ные эмболизаци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лихорадки, несмотря на проводимую терапию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змеров вегетаций в ходе ле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аколкин, В. И.</w:t>
            </w:r>
            <w:r>
              <w:rPr>
                <w:color w:val="000000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 доступ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аколкин, Владимир Иванович</w:t>
            </w:r>
            <w:r>
              <w:rPr>
                <w:color w:val="000000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нутренние болезни </w:t>
            </w:r>
            <w:r>
              <w:rPr>
                <w:color w:val="000000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lang w:eastAsia="en-US"/>
              </w:rPr>
              <w:t>Т.1.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нутренние болезни</w:t>
            </w:r>
            <w:r>
              <w:rPr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  <w:lang w:eastAsia="en-US"/>
              </w:rPr>
              <w:t>Т. 1</w:t>
            </w:r>
            <w:r>
              <w:rPr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нутренние болезни</w:t>
            </w:r>
            <w:r>
              <w:rPr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  <w:lang w:eastAsia="en-US"/>
              </w:rPr>
              <w:t>Т. 1</w:t>
            </w:r>
            <w:r>
              <w:rPr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нутренние болезни </w:t>
            </w:r>
            <w:r>
              <w:rPr>
                <w:color w:val="000000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lang w:eastAsia="en-US"/>
              </w:rPr>
              <w:t>Т.2.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Внутренние болезни</w:t>
            </w:r>
            <w:r>
              <w:rPr>
                <w:color w:val="000000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  <w:lang w:eastAsia="en-US"/>
              </w:rPr>
              <w:t>Т. 2</w:t>
            </w:r>
            <w:r>
              <w:rPr>
                <w:color w:val="000000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нутренние болезни</w:t>
            </w:r>
            <w:r>
              <w:rPr>
                <w:color w:val="000000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lang w:eastAsia="en-US"/>
              </w:rPr>
              <w:t>Т. 2</w:t>
            </w:r>
            <w:r>
              <w:rPr>
                <w:color w:val="000000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нутренние болезни. Тесты</w:t>
            </w:r>
            <w:r>
              <w:rPr>
                <w:color w:val="000000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 доступ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eastAsia="en-US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tudmedlib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ook</w:t>
              </w:r>
              <w:r>
                <w:rPr>
                  <w:rStyle w:val="InternetLink"/>
                  <w:lang w:eastAsia="en-US"/>
                </w:rPr>
                <w:t>/06-</w:t>
              </w:r>
              <w:r>
                <w:rPr>
                  <w:rStyle w:val="InternetLink"/>
                  <w:lang w:val="en-US" w:eastAsia="en-US"/>
                </w:rPr>
                <w:t>COS</w:t>
              </w:r>
              <w:r>
                <w:rPr>
                  <w:rStyle w:val="InternetLink"/>
                  <w:lang w:eastAsia="en-US"/>
                </w:rPr>
                <w:t>-2330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Люсов, В. А.</w:t>
            </w:r>
            <w:r>
              <w:rPr>
                <w:color w:val="000000"/>
                <w:lang w:eastAsia="en-US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9">
              <w:r>
                <w:rPr>
                  <w:rStyle w:val="InternetLink"/>
                  <w:lang w:eastAsia="en-US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0700" cy="3835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Андрианова О.Л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Style17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34:00Z</dcterms:created>
  <dc:creator>A</dc:creator>
  <dc:description/>
  <cp:keywords/>
  <dc:language>en-US</dc:language>
  <cp:lastModifiedBy>fermo</cp:lastModifiedBy>
  <dcterms:modified xsi:type="dcterms:W3CDTF">2019-06-21T05:42:00Z</dcterms:modified>
  <cp:revision>6</cp:revision>
  <dc:subject/>
  <dc:title>ФЕДЕРАЛЬНОЕ ГОСУДАРСТВЕННОЕ БЮДЖЕТНОЕ ОБРАЗОВАТЕЛЬНОЕ УЧРЕЖДЕНИЕ ВЫСШЕГО ОБРАЗОВАНИЯ</dc:title>
</cp:coreProperties>
</file>