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8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330835</wp:posOffset>
            </wp:positionV>
            <wp:extent cx="942975" cy="354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1 августа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 «Современные методы хирургического лечения ИБС»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31.05.01 Лечебное дело  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овременные методы хирургического лечения ИБС»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30 августа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оцент   Л.Ф. Максютова</w:t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 2018 г.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методы  хирургического лечения ИБС»</w:t>
      </w:r>
    </w:p>
    <w:p>
      <w:pPr>
        <w:pStyle w:val="TextBodyIndent"/>
        <w:ind w:left="0" w:right="-1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 ИБС, стенокардии, острого коронарного синдрома (ОКС), инфаркта миокарда (ИМ), возможностями хирургического и эндоваскулярного лечения ИБС, показаниями и противопоказаниями к ним, формирование профессиональных компетенций ПК-5, ПК-6, ПК-8, ПК-10, ПК-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казаний и противопоказаний к оперативному вмешательству при различных формах ИБС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инструментальных методов исследования при  ИБС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гноза для данного больного при использовании терапевтических (медикаментозных), хирургических и эндоваскулярных методов коррекци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лана дальнейшего терапевтического ведения больных ИБС, подвергшихся оперативному лечению; 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10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 нормы липидов в норме и при атеросклерозе. Биохимические показатели резорбционно-некротического синдром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морфологические проявления атеросклероза и атеротромбоза сосудов сердца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стенокардии, ОКС, И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ИБС, стенокардией, ОКС, И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кологическое действие основных классов антиангинальных, антикоагулянтных, антиагрегантных, гиполипидемических, антиишемических, антиаритмических и других препаратов, применяемых при ИБС, ОКС, стенокардии, ИМ и их осложнениях.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казаний и противопоказаний к хирургическому и эндоваскулярному лечению ИБС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методы хирургического и эндоваскулярного лечения ИБС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скожной транслюминальной коронарной ангиопластики и  стентирования коронарных арт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роведения аортокоронарного шунтирования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летальность и прогноз после реваскуляризации миокарда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нетрудоспособност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ировать результаты инструментальных методов исследования больных ИБ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 и возможностей хирург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 при проведении реваскуляризации миокарда, 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результатов лабораторных и инструментальных методов исследования больных ИБС, стенокардией, ОКС, ИМ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при обострении ИБС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обострении ИБС и оценкой возможности проведения раннего хирургического или эндоваскулярного вмешательства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диагностики и интенсивной терапии при осложнениях при реваскуляризации миокарда (ПК-10, ПК-11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ИБС, нестабильной стенокардии напряжения, ИМ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риска развития ИБС, ОКС, ИМ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методы лечения ИБС: медикаментозные, эндоваскулярные и хирургические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казания и противопоказания к хирургическим методам лечения разных форм ИБС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новные принципы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скожной транслюминальной коронарной ангиопластики и  стентирования коронарных артерий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основные принципы проведения аортокоронарного шунтирования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показатели операционной летальности и прогноз после реваскуляризации миокарда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роки нетрудоспособ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РНОЕ ШУНТИРОВАНИЕ (КШ)- ЭТО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не восстанавливается сердечный кровоток ниже места сужения сосуда путем обходного шу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в самом сердц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ниже места сужения сосуда путем обходного шу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выше места сужения сосуда путем обходного шунтирования</w:t>
      </w:r>
    </w:p>
    <w:p>
      <w:pPr>
        <w:pStyle w:val="BodyTextIndent"/>
        <w:ind w:left="5245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ИМУЩЕСТВА ВЫПОЛНЕНИЯ ОПЕРАЦИИ КОРОНАРНОГО ШУНТИРОВ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продолжительность жизни и снижается риск инфаркта миокар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продолжительность жизни и повышается риск инфаркта миокар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ивается продолжительность жизни и повышается риск инфаркта миокар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ьшается продолжительность жизни и снижается риск инфаркта миокарда</w:t>
      </w:r>
    </w:p>
    <w:p>
      <w:pPr>
        <w:pStyle w:val="BodyTextIndent"/>
        <w:ind w:left="5245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BodyTextIndent"/>
        <w:tabs>
          <w:tab w:val="clear" w:pos="708"/>
          <w:tab w:val="left" w:pos="2880" w:leader="none"/>
        </w:tabs>
        <w:ind w:left="720" w:right="-1" w:hanging="180"/>
        <w:rPr/>
      </w:pPr>
      <w:r>
        <w:rPr>
          <w:sz w:val="28"/>
          <w:szCs w:val="28"/>
        </w:rPr>
        <w:t>3. ОСНОВНЫМ МЕТОДОМ, ОПРЕДЕЛЯЮЩИМ ПОКАЗАНИЯ К ОПЕРАТИВНОМУ ВМЕШАТЕЛЬСТВУ У БОЛЬНЫХ ИБС ЯВЛЯЕТС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1. Эхокарди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2. Рентгенография органов грудной клетки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3. Стресс Эхокарди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4. Коронаровентрикул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5. Проба с дозированной физической нагрузкой</w:t>
      </w:r>
    </w:p>
    <w:p>
      <w:pPr>
        <w:pStyle w:val="BodyTextIndent"/>
        <w:ind w:left="3060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BodyTextIndent"/>
        <w:ind w:left="0" w:right="-1" w:hanging="0"/>
        <w:rPr/>
      </w:pPr>
      <w:r>
        <w:rPr>
          <w:sz w:val="28"/>
          <w:szCs w:val="28"/>
        </w:rPr>
        <w:t xml:space="preserve">4. В ОСТРОМ ПЕРИОДЕ ИНФАРКТА МИОКАРДА С ЗУБЦ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ТОДАМИ ПЕРВОГО ВЫБОРА ПРИЗНАНЫ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1. Антикоагулянтная и антиагрегантная терапия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Тромболитическая терапия и первичная ангиопластика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3. Антиангинальная и антиагрегантная терапия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4. Антикоагулянтная терапия и коронарное шунтирование</w:t>
      </w:r>
    </w:p>
    <w:p>
      <w:pPr>
        <w:pStyle w:val="BodyTextInden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BodyTextIndent"/>
        <w:ind w:left="0" w:right="-1" w:hanging="0"/>
        <w:rPr/>
      </w:pPr>
      <w:r>
        <w:rPr>
          <w:sz w:val="28"/>
          <w:szCs w:val="28"/>
        </w:rPr>
        <w:t>5. В БОЛЬШИНСТВЕ КАРДИОХИРУРГИЧЕСКИХ КЛИНИК РАЗВИТЫХ СТРАН ОПЕРАЦИОННАЯ ЛЕТАЛЬНОСТЬ ПРИ КОРОНАРНОМ ШУНТИРОВАНИИ В НЕОСЛОЖНЕННЫХ СЛУЧАЯХ НЕ ПРЕВЫШАЕТ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1. 3-5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4-5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3. 2-3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4. 1-2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5. 0,5-1,5%</w:t>
      </w:r>
    </w:p>
    <w:p>
      <w:pPr>
        <w:pStyle w:val="BodyTextInden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Ж. 47 лет, директор школы, доставлен кардиобригадой в приемное отделение РКД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 - после сильного стресса появились загрудинные боли. Прием нитроглицерина уменьшил боли на короткое время. Через несколько минут боли вновь усилились и приняли более распространенный характер, с иррадиацией в левую руку и нижнюю челюсть. Появилась резкая слабость, потливость, “страх смерти”. Была вызвана скорая помощ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ъективно:</w:t>
      </w:r>
      <w:r>
        <w:rPr>
          <w:rFonts w:cs="Times New Roman" w:ascii="Times New Roman" w:hAnsi="Times New Roman"/>
          <w:sz w:val="28"/>
          <w:szCs w:val="28"/>
        </w:rPr>
        <w:t xml:space="preserve"> Состояние  тяжелое. Бледность кожных покровов, акроцианоз. Покрыт холодным потом. Над легкими - везикулярное дыхание, мелкопузырчатые влажные хрипы с обеих сторон. Тоны сердца глухие, аритмичные, ЧСС - 110 в мин. АД - 80/50 мм рт. ст. Пульс - 110 в мин., слабого наполнения, аритмичен. Живот мягкий, печень у края реберной дуги. Отеков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дополнительных исследова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з крови:</w:t>
      </w:r>
      <w:r>
        <w:rPr>
          <w:rFonts w:cs="Times New Roman" w:ascii="Times New Roman" w:hAnsi="Times New Roman"/>
          <w:sz w:val="28"/>
          <w:szCs w:val="28"/>
        </w:rPr>
        <w:t xml:space="preserve"> Эр. - 4,8 </w:t>
      </w:r>
      <w:r>
        <w:rPr>
          <w:rFonts w:eastAsia="Courier New" w:cs="Courier New" w:ascii="Courier New" w:hAnsi="Courier New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/л, Нв. - 145 г/л, Л. - 13 </w:t>
      </w:r>
      <w:r>
        <w:rPr>
          <w:rFonts w:eastAsia="Courier New" w:cs="Courier New" w:ascii="Courier New" w:hAnsi="Courier New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/л, СОЭ-  6 мм/час. Миоглобин 128 нг/мл. Положительный тропониновый те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КГ: </w:t>
      </w:r>
      <w:r>
        <w:rPr>
          <w:rFonts w:cs="Times New Roman" w:ascii="Times New Roman" w:hAnsi="Times New Roman"/>
          <w:sz w:val="28"/>
          <w:szCs w:val="28"/>
        </w:rPr>
        <w:t xml:space="preserve"> Синусовая тахикардия, единичные желудочковые экстрасистолы. В I, II, AVL,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отв. -   сегмент ST в виде монофазной кри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рача скорой помощи на догоспитальном этап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а тяжесть состояния больного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данные дополнительных исследо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актика оказания медицинской помощи больному с данной патологией (выписать рецеп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леоперационного ведения паци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ри выпис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на вопрос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БС. Острый инфаркт миокарда передне-перегородочно-верхушечной области левого желудочк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зболивающая терапия, антикоагулянты, антиагреганты, противошоковая терапия, антиаритмические препараты (лидокаин), немедленное решение вопроса о ранней хирургической реваскуляризации миокард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Развитием острого ИМ, осложненного кардиогенным шоком и нарушениями ритм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йкоцитоз, повышенный уровень миоглобина, положительный тропониновый тест, монофазная кривая на ЭК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обезболивающую терапию (наркотические анальгетики), антикоагулянты, антиагреганты, противошоковая терапия. Проведение ранней хирургической реваскуляризации миокарда.</w:t>
      </w:r>
    </w:p>
    <w:p>
      <w:pPr>
        <w:pStyle w:val="Style15"/>
        <w:shd w:fill="FAFA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color w:val="000000"/>
          <w:sz w:val="28"/>
          <w:szCs w:val="28"/>
        </w:rPr>
        <w:t>Принципы ведения пациента в отделении: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яя активизация (пациент активно садится, встает со 2-х суток после операции)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ая физкультура, дыхательная гимнастика с подключением младшего медперсонала и родственников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ЭКГ в течение 1-2 суток после перевода из отделения реанимации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е эластическое бинтование нижних конечностей с переходом на ношение компрессионного трикотажа.</w:t>
      </w:r>
    </w:p>
    <w:p>
      <w:pPr>
        <w:pStyle w:val="Style15"/>
        <w:shd w:fill="FAFAFD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едикаментозная терапия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нтитромботическая</w:t>
      </w:r>
      <w:r>
        <w:rPr>
          <w:color w:val="000000"/>
          <w:sz w:val="28"/>
          <w:szCs w:val="28"/>
        </w:rPr>
        <w:t>, антибиотик + противогрибковый препарат, в-блокатор (как урежающий и для профилактики нарушений ритма), агрессивная коррекция гипокалиемии, при необходимости — антиаритмическая терапия, муколитики, обязательная профилактическая противоязвенная терапия, лечение сопутствующей патологии, симптоматическая терапия (обезболивание и др.), при отсутствии противопоказаний — нестероидные противовоспалительные препараты.</w:t>
      </w:r>
    </w:p>
    <w:p>
      <w:pPr>
        <w:pStyle w:val="Style15"/>
        <w:shd w:fill="FAFAFD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Наблюдение в РКД. Препараты для вторичной профилактики ИМ: антиагреганты, бета-адреноблокаторы, варфарин, гиполипидемические средства, цитопротекторы, симптоматическая терапия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13716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  методической разработк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цент   Л.Ф. Максю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37:00Z</dcterms:created>
  <dc:creator>A</dc:creator>
  <dc:description/>
  <cp:keywords/>
  <dc:language>en-US</dc:language>
  <cp:lastModifiedBy>fermo</cp:lastModifiedBy>
  <dcterms:modified xsi:type="dcterms:W3CDTF">2019-06-21T06:54:00Z</dcterms:modified>
  <cp:revision>9</cp:revision>
  <dc:subject/>
  <dc:title>ФЕДЕРАЛЬНОЕ ГОСУДАРСТВЕННОЕ БЮДЖЕТНОЕ ОБРАЗОВАТЕЛЬНОЕ УЧРЕЖДЕНИЕ  ВЫСШЕГО ОБРАЗОВАНИЯ</dc:title>
</cp:coreProperties>
</file>