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20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Style20"/>
        <w:spacing w:lineRule="atLeast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Style20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numPr>
          <w:ilvl w:val="2"/>
          <w:numId w:val="13"/>
        </w:numPr>
        <w:suppressAutoHyphens w:val="true"/>
        <w:autoSpaceDE w:val="true"/>
        <w:spacing w:lineRule="atLeast" w:line="100"/>
        <w:ind w:left="4253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311150</wp:posOffset>
            </wp:positionV>
            <wp:extent cx="904875" cy="340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Style20"/>
        <w:tabs>
          <w:tab w:val="clear" w:pos="709"/>
        </w:tabs>
        <w:ind w:left="4253" w:hanging="0"/>
        <w:rPr/>
      </w:pPr>
      <w:r>
        <w:rPr>
          <w:sz w:val="28"/>
          <w:szCs w:val="28"/>
        </w:rPr>
        <w:t>Зав. кафедрой _______    Г.Х. Мирса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1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по 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ременные антибактериальные препараты при лечении внебольничной пневмонии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Современные антибактериальные препараты при лечении внебольничной пневмонии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ind w:left="142" w:right="-1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 августа 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нтибактериальные препараты при лечении внебольничной пневм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 лечения внебольничной пневмонии, современными подходами к выбору стартовой антибактериальной терапии, знать принципы ведения больных с ВП в амбулаторной практике и стацион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пидемиологии, этиологии, патогенеза, клиники, классификации, современных методов диагностики, лечения и профилактики В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;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: </w:t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9"/>
        </w:numPr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9"/>
        </w:numPr>
        <w:ind w:left="567" w:hanging="360"/>
        <w:rPr/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9"/>
        </w:numPr>
        <w:ind w:left="567" w:hanging="360"/>
        <w:rPr>
          <w:bCs/>
          <w:szCs w:val="28"/>
        </w:rPr>
      </w:pPr>
      <w:r>
        <w:rPr>
          <w:bCs/>
          <w:szCs w:val="28"/>
        </w:rPr>
        <w:t>Патологическая физиология - патогенез дыхательной недостаточности, артериальной гипоксемии и заболеваний органов дыхания</w:t>
      </w:r>
    </w:p>
    <w:p>
      <w:pPr>
        <w:pStyle w:val="TextBodyIndent"/>
        <w:numPr>
          <w:ilvl w:val="0"/>
          <w:numId w:val="9"/>
        </w:numPr>
        <w:ind w:left="567" w:hanging="360"/>
        <w:rPr>
          <w:bCs/>
          <w:szCs w:val="28"/>
        </w:rPr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9"/>
        </w:numPr>
        <w:ind w:left="567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заболеваний органов дыхания</w:t>
      </w:r>
    </w:p>
    <w:p>
      <w:pPr>
        <w:pStyle w:val="TextBodyIndent"/>
        <w:ind w:left="9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эпидемиологии ВП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ческую структуру  и патогенез ВП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морфологическую картину пневмонии;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ВП  в соответствии с МКБ  болезней X пересмотра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линические синдромы ВП, особенности клинической картины пневмоний различной этиологии, раннюю диагностику ВП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основных антибактериальных препаратов для лечения внебольничной пневмонии, критерии эффективности и продолжительность антибактериальной терапии, режим дозирования препаратов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тупенчатой антибактериальной терапии (АБТ)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у ведения больных ВП с учетом сопутствующей патологии (ХОБЛ, сахарный диабет, застойная сердечная недостаточность и др.), предшествующей антибактериальной терапии и тяжести течения заболевания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в амбулаторных условиях, показания к госпитализации в стационар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ВП.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у ВП (наблюдение за группами риска, выявление и лечение, раннюю диагностику рака)</w:t>
      </w:r>
    </w:p>
    <w:p>
      <w:pPr>
        <w:pStyle w:val="Style19"/>
        <w:numPr>
          <w:ilvl w:val="0"/>
          <w:numId w:val="2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ременной нетрудоспособ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 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ОАК, ОАМ, биохимического анализа крови, рентгенографии органов грудной клетки, бактериологического исследования мокроты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В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ВП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заболеваниями органов дыхания 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5, 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(ПК-8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ВП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ВП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ВП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П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и рентгенологические симптомы и признаки ВП. Критерии диагноз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данные, показатели анализов крови, мочи, рентгенологического исследования, микробиологическая, серологическая диагностик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фференциальной диагностик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яжести течения ВП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овременной антибактериальной терапии ВП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ВП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ПАРАТАМИ ВЫБОРА ДЛЯ ЛЕЧЕНИЯ ПНЕВМОКОККОВОЙ ПНЕВМОНИИ ИЗ ПЕРЕЧИСЛЕННЫХ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апене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ые фторхинол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фалоспорины III поко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,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ОЙ АКТИВНОСТЬЮ В ОТНОШЕНИИ «АТИПИЧНЫХ МИКРООРГАНИЗМОВ» ЯВЛЯЮ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пеницилл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оспор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лид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гликозиды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М КРИТЕРИЕМ ОТМЕНЫ АБТ ПРИ НЕТЯЖЕЛОЙ ВП ЯВЛЯЕТС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ыхательной недостаточности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нойной мокроты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я нормализация температуры тела на протяжении 48-72 часо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изнаков клинической нестабильности  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СТЬ АНТИБАКТЕРИАЛЬНОЙ ТЕРАПИИ ВП, ОСЛОЖНЕННОЙ АБСЦЕССОМ ЛЕГКОГО СОСТАВЛЯЕТ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-4 недель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недел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21 день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«РЕСПИРАТОРНЫМ» ФТОРХИНОЛОНАМ ОТНОСЯ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кла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мед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та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локс</w:t>
      </w:r>
    </w:p>
    <w:p>
      <w:pPr>
        <w:pStyle w:val="Normal"/>
        <w:spacing w:before="0" w:after="0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ситуационной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на боли в грудной клетке справа, сухой кашель, одышку, подъем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 озноб, резкую слабость. Заболел остро, после переохлаждения. Вчера вечером почувствовал озноб, слабость, повысилась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тела до 3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. Принял аспирин, чай с малиной. После временного улучшения к утру состояние вновь ухудшилось, появился сухой болезненный кашель, вызвал “скорую помощь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общее состояние тяжелое, правильного телосложения, пониженного питания. Кожные покровы горячие, влажные, гиперемия правой щеки. На губах герпетические высыпания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с бронхиальным оттенком, крепитация. ЧД - 32 в 1 мин. Границы сердца не изменены, тоны приглушены, тахикардия, ритм правильный. Пульс - 112 в 1 мин. АД - 90/60 мм рт. ст. Живот мягкий, болезненный в правом подреберье, печень у края реберной д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о-инструментальных исслед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2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; Нв. - 126 г/л; Л. - 12,9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; э. - 1%, п - 16%, с.- 62%, л. - 15%, м - 6%, токсигенная зернистость нейтрофилов, СОЭ - 58 мм/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мочи:</w:t>
      </w:r>
      <w:r>
        <w:rPr>
          <w:rFonts w:cs="Times New Roman" w:ascii="Times New Roman" w:hAnsi="Times New Roman"/>
          <w:sz w:val="28"/>
          <w:szCs w:val="28"/>
        </w:rPr>
        <w:t xml:space="preserve"> - белок - 0,66 </w:t>
      </w:r>
      <w:r>
        <w:rPr>
          <w:rFonts w:eastAsia="Arial" w:cs="Arial" w:ascii="Arial" w:hAnsi="Arial"/>
          <w:sz w:val="28"/>
          <w:szCs w:val="28"/>
        </w:rPr>
        <w:t>‰</w:t>
      </w:r>
      <w:r>
        <w:rPr>
          <w:rFonts w:cs="Times New Roman" w:ascii="Times New Roman" w:hAnsi="Times New Roman"/>
          <w:sz w:val="28"/>
          <w:szCs w:val="28"/>
        </w:rPr>
        <w:t>, Л. - 3-4-5 в п./зр. гиал. цилиндры - 2-6 в п./з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-графия грудной клетки</w:t>
      </w:r>
      <w:r>
        <w:rPr>
          <w:rFonts w:cs="Times New Roman" w:ascii="Times New Roman" w:hAnsi="Times New Roman"/>
          <w:sz w:val="28"/>
          <w:szCs w:val="28"/>
        </w:rPr>
        <w:t xml:space="preserve">: справа средняя доля (S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, 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гомогенно затемне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ая тахикардия, нарушение метаболических процессов в миокар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иагноз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данного заболева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уточнения диагноз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а врачебная т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ложнения могут угрожать больному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етоды профилак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гно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</w:t>
      </w:r>
    </w:p>
    <w:p>
      <w:pPr>
        <w:pStyle w:val="TextBody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больничная пневмо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ейкоцитоз со сдвигом влево, токсическая зернистость в нейтрофилах, повышение СОЭ, альбуминурия свидетельствуют о наличии острого инфекционно-воспалительного заболевания. Данные рентгенографии грудной клетки - о правосторонней среднедолевой пневмо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невмококки,  стафилококки. гемофильная палочка, микоплазмы, легионел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окроты на ВК, определение бактериологической флоры, спирография, томография, бронхография, кровь на иммунограм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начение антибиотиков бактерицидного действия (полусинтетические пенициллины, цефалоспорины),  дезинтоксикационные средства (гемодез, аскорбиновая кислота, раствор 5% глюкозы, физиологический раствор), жаропонижающие (анальгин), бронхолитики (эуфиллин), противокашлевые средства (либексин, тусупрекс). Бромгексин, мукалт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фекционно-токсический шок, абсцесс и гангрена легких, экссудативный плеврит, бронхоспастический синдром, инфекционно – аллергический миокардит, инфекционный эндокардит, менингит или менингоэнцефалит, анемия, нефрит, гепатит, острое легочное сердце, ДВС – синдром, сепсис, психо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е мероприятия направлены на проведение общих санитарно-гигиенических мероприятий (режим труда, борьба с запыленностью, загазованностью, перегреванием и переохлаждением, проветривание помещений и изоляция заболевших и т.д.). Личная профилактика включает закаливание организма, занятия физкультурой и туризмом, полноценное питание, санацию очагов инфекции. Большое значение имеют своевременное и правильное лечение острых респираторных заболеваний и проведение других противоэпидем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Исход П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 зависит от распространенности воспалительного процесса, наличия или отсутствия осложнений, срока начала и адекватности антибиотикотерапии, состояния организма и других причин. Всех больных с распространенным воспалительным процессом, затяжным течением П, с нарушением функции внешнего дыхания, иммунной системы, осложненной П необходимо направлять в реабилитационные отделения для долечивания и восстановления как морфологических, так и функциональных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реподавателей 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 Междустр.интервал:  полуторный"/>
    <w:basedOn w:val="Normal"/>
    <w:qFormat/>
    <w:pPr>
      <w:spacing w:lineRule="auto" w:line="360" w:before="0" w:after="2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29:00Z</dcterms:created>
  <dc:creator>Admin</dc:creator>
  <dc:description/>
  <cp:keywords/>
  <dc:language>en-US</dc:language>
  <cp:lastModifiedBy>fermo</cp:lastModifiedBy>
  <cp:lastPrinted>2017-10-10T14:56:00Z</cp:lastPrinted>
  <dcterms:modified xsi:type="dcterms:W3CDTF">2019-06-21T05:59:00Z</dcterms:modified>
  <cp:revision>8</cp:revision>
  <dc:subject/>
  <dc:title>Государственное бюджетное образовательное учреждение </dc:title>
</cp:coreProperties>
</file>