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00</wp:posOffset>
            </wp:positionH>
            <wp:positionV relativeFrom="paragraph">
              <wp:posOffset>134620</wp:posOffset>
            </wp:positionV>
            <wp:extent cx="1037590" cy="390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Зав. кафедрой ______Г.Х.    Мирсаева</w:t>
      </w:r>
    </w:p>
    <w:p>
      <w:pPr>
        <w:pStyle w:val="Normal"/>
        <w:ind w:left="846" w:firstLine="269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 августа 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внеаудитор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Синдром раздраженного кишеч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 </w:t>
      </w:r>
      <w:r>
        <w:rPr>
          <w:szCs w:val="28"/>
          <w:lang w:val="ru-RU"/>
        </w:rPr>
        <w:t xml:space="preserve">31.05.01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5245" w:right="-1" w:hanging="4678"/>
        <w:jc w:val="left"/>
        <w:rPr>
          <w:szCs w:val="28"/>
          <w:lang w:val="ru-RU"/>
        </w:rPr>
      </w:pPr>
      <w:r>
        <w:rPr>
          <w:szCs w:val="28"/>
        </w:rPr>
        <w:t>Тема: Синдром раздраженного кишечника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0.08. 2018 г.</w:t>
      </w:r>
    </w:p>
    <w:p>
      <w:pPr>
        <w:pStyle w:val="TextBodyIndent"/>
        <w:ind w:left="5245" w:right="-1" w:hanging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Зав. кафедрой поликлинической терапии с курсом ИДПО, д.м.н., профессор   Л.В. Волевач</w:t>
        <w:tab/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Автор:</w:t>
      </w:r>
      <w:r>
        <w:rPr>
          <w:szCs w:val="28"/>
          <w:lang w:val="ru-RU"/>
        </w:rPr>
        <w:t xml:space="preserve"> проф. Мавзютова Г.А.</w:t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</w:rPr>
        <w:t>Утверждение на заседании кафедры от 31.08.2018 протокол №1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индром раздраженного кишечника (СР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в том числе дифференциальной, СРК, знать принципы лечения различных форм заболевания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учебной теме   по основной и дополнительной литературе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СРК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больных СРК; 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lang w:val="ru-RU"/>
              </w:rPr>
              <w:t xml:space="preserve">Анатомия  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Нормальная</w:t>
            </w:r>
          </w:p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Физиолог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томо-физиологические особенности кишечник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lang w:val="ru-RU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огенез синдрома мальдигестии и мальабсорбции, избыточного микробного роста в кишечник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оморфологические изменения стенки толстой кишки при неспецифическом язвенном колите (НЯК), болезни Крона, полипозе, с которыми проводится дифференциальный диагноз СР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Пропедевтика внутренних </w:t>
            </w:r>
          </w:p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линические проявления нарушения моторной, секреторной, пищеварительной и выделительной функций кишечника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ханизм действия лекарств, применяемых при лечении СРК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, факторы риска и патогенез СРК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томорфологические проявления воспалительных заболеваний кишечника (в сравнении с СРК)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ую классификацию СРК 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Клиническую картину заболевания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 основных классов спазмолитиков, прокинетиков, слабительных и антидиарейных средств, ферментов, эубиотиков и пробиотиков, применяющихся при С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СРК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(Римские критерии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ересмотра)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алгоритм дифференциальной диагностики  СРК  с органическими воспалительными заболеваниями кишечника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терапевтических действий с учетом патогенетических особенностей форм СР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 интенсивную терапию возможных осложнений СРК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 лечебной деятельности  методы  профилактики СРК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с заболеваниями кишечника </w:t>
            </w:r>
            <w:r>
              <w:rPr>
                <w:color w:val="002060"/>
                <w:sz w:val="28"/>
                <w:szCs w:val="28"/>
              </w:rPr>
              <w:t>(ПК-5)</w:t>
            </w:r>
          </w:p>
        </w:tc>
      </w:tr>
      <w:tr>
        <w:trPr>
          <w:trHeight w:val="78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ей результатов лабораторных и инструментальных   методов диагностики СРК </w:t>
            </w:r>
            <w:r>
              <w:rPr>
                <w:color w:val="002060"/>
                <w:sz w:val="28"/>
                <w:szCs w:val="28"/>
              </w:rPr>
              <w:t>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постановки предварительного диагноза СРК с последующей верификацией </w:t>
            </w:r>
            <w:r>
              <w:rPr>
                <w:color w:val="002060"/>
                <w:sz w:val="28"/>
                <w:szCs w:val="28"/>
              </w:rPr>
              <w:t xml:space="preserve"> 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врачебными  лечебными мероприятиями при различных вариантах СРК </w:t>
            </w:r>
            <w:r>
              <w:rPr>
                <w:color w:val="002060"/>
                <w:sz w:val="28"/>
                <w:szCs w:val="28"/>
              </w:rPr>
              <w:t xml:space="preserve"> (ПК-8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 осложнений СРК </w:t>
            </w:r>
            <w:r>
              <w:rPr>
                <w:color w:val="002060"/>
                <w:sz w:val="28"/>
                <w:szCs w:val="28"/>
              </w:rPr>
              <w:t xml:space="preserve"> (ПК-10,11)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учебной теме   с использованием конспектов лекций, рекомендуемой учебной литерату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Ответить на вопросы для самоконтро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СРК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различных вариантов СРК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РК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СРК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анализов крови, мочи, копрограммы и инструментальных обследований кишечника, УЗИ ОБП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альный диагноз – НЯК, болезнь Крона, целиакия, дивертикулез, полипоз кишечника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СРК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СР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ес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ЕДУЩИЙ СИМПТОМ СРК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Вздутие живо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Абдоминальная бо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Диаре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,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БОЛИ ПРИ СРК ХАРАКТЕРИЗУЮТСЯ</w:t>
      </w:r>
      <w:r>
        <w:rPr>
          <w:b/>
          <w:sz w:val="28"/>
          <w:szCs w:val="28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Появлением через 30-40 минут после ед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Появлением спустя 2-3 часа после ед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Появлением сразу после еды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,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ДИАРЕЯ ПРИ СРК ОБЫЧНО БЫВАЕТ</w:t>
      </w:r>
      <w:r>
        <w:rPr>
          <w:b/>
          <w:sz w:val="28"/>
          <w:szCs w:val="28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Ночью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Утро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В течение всего дн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,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 СРК ОТМЕЧАЮТ СЛЕДУЮЩИЕ ПРИМЕСИ В КАЛ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Слиз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Кров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Жир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,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ТРАДАЮТ СРК ЧАЩ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Дети и подрост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 Женщины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Мужчины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right"/>
        <w:rPr/>
      </w:pPr>
      <w:r>
        <w:rPr>
          <w:sz w:val="28"/>
          <w:szCs w:val="28"/>
        </w:rPr>
        <w:t>Эталон ответа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шение ситуационных задач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ец типовой задач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льная А., 32 лет обратилась к терапевту частной клиники с жалобами на частый (до 4-5 раз в день), неоформленный стул, без примесей крови и слизи обычного цвета. Также больную беспокоят частые ноющие боли внизу живота, появляющиеся обычно сразу после приема пищи. Аппетит хороший, вес больная не теря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ациентка обратилась с просьбой провести ей обследование – капсульную эндоскоп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анамнезе – перенесла острую кишечную инфекцию в школьные годы, после чего появились указанные жалобы. Обращалась к врачам, по данным различных обследований выставлялся диагноз – дисбактериоз кишечника, назначались препараты кишечной группы, линекс, хилак- форте и др. без особого эффекта. Часто использует но-шпу и имодиум, с положительным эффект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Врач клиники назначил пациентке обследование кишечника (до проведения капсульной эндоскопии), которое не выявило органической патологии. По данным анализов крови, мочи, биохимии крови  без отклон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к задач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обследование было назначено пациентке врачом клиники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ли показания к капсульной эндоскопии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ш предварительный диагноз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ьте лечение б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к задаче: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опрограмма, ректороманоскопия, ирригография, фиброколоноскопия, исследование кала на дисбиоз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 данном случае признаков поражения тонкого кишечника нет, поэтому безусловных показаний для этого исследования не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ндром раздраженного толстого кишечника с преобладанием диарреи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Бускопан (селективный спазмолитик) 10 мг з раза в день, мукофальк (обволакивающее действие) 2-3 пак. в сутки, закофальк  3-4 таблетки в сутки, курс 4-6 нед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 освоения заданий по самостоятельной внеаудиторной работе по данной теме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екомендуемая литератур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колкин, В. И.</w:t>
            </w:r>
            <w:r>
              <w:rPr>
                <w:color w:val="000000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колкин, Владимир Иванович</w:t>
            </w:r>
            <w:r>
              <w:rPr>
                <w:color w:val="000000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нутренние болезни </w:t>
            </w:r>
            <w:r>
              <w:rPr>
                <w:color w:val="000000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lang w:eastAsia="en-US"/>
              </w:rPr>
              <w:t>Т.1.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утренние болезни</w:t>
            </w:r>
            <w:r>
              <w:rPr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  <w:lang w:eastAsia="en-US"/>
              </w:rPr>
              <w:t>Т. 1</w:t>
            </w:r>
            <w:r>
              <w:rPr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утренние болезни</w:t>
            </w:r>
            <w:r>
              <w:rPr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  <w:lang w:eastAsia="en-US"/>
              </w:rPr>
              <w:t>Т. 1</w:t>
            </w:r>
            <w:r>
              <w:rPr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нутренние болезни </w:t>
            </w:r>
            <w:r>
              <w:rPr>
                <w:color w:val="000000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lang w:eastAsia="en-US"/>
              </w:rPr>
              <w:t>Т.2.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Внутренние болезни</w:t>
            </w:r>
            <w:r>
              <w:rPr>
                <w:color w:val="000000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  <w:lang w:eastAsia="en-US"/>
              </w:rPr>
              <w:t>Т. 2</w:t>
            </w:r>
            <w:r>
              <w:rPr>
                <w:color w:val="000000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нутренние болезни</w:t>
            </w:r>
            <w:r>
              <w:rPr>
                <w:color w:val="000000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lang w:eastAsia="en-US"/>
              </w:rPr>
              <w:t>Т. 2</w:t>
            </w:r>
            <w:r>
              <w:rPr>
                <w:color w:val="000000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нутренние болезни. Тесты</w:t>
            </w:r>
            <w:r>
              <w:rPr>
                <w:color w:val="000000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tudmedlib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/06-</w:t>
              </w:r>
              <w:r>
                <w:rPr>
                  <w:rStyle w:val="InternetLink"/>
                  <w:lang w:val="en-US" w:eastAsia="en-US"/>
                </w:rPr>
                <w:t>COS</w:t>
              </w:r>
              <w:r>
                <w:rPr>
                  <w:rStyle w:val="InternetLink"/>
                  <w:lang w:eastAsia="en-US"/>
                </w:rPr>
                <w:t>-2330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-7620</wp:posOffset>
            </wp:positionV>
            <wp:extent cx="781050" cy="323850"/>
            <wp:effectExtent l="0" t="0" r="0" b="0"/>
            <wp:wrapTight wrapText="bothSides">
              <wp:wrapPolygon edited="0">
                <wp:start x="-260" y="0"/>
                <wp:lineTo x="-260" y="20941"/>
                <wp:lineTo x="21600" y="20941"/>
                <wp:lineTo x="21600" y="0"/>
                <wp:lineTo x="-260" y="0"/>
              </wp:wrapPolygon>
            </wp:wrapTight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одпись автора методической разработки </w:t>
      </w:r>
    </w:p>
    <w:p>
      <w:pPr>
        <w:pStyle w:val="TextBodyIndent"/>
        <w:ind w:left="420" w:right="-1" w:hanging="0"/>
        <w:rPr/>
      </w:pPr>
      <w:r>
        <w:rPr>
          <w:szCs w:val="28"/>
        </w:rPr>
        <w:t>проф. кафедры  Мавзютова Г.А.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Normal"/>
        <w:jc w:val="both"/>
        <w:rPr>
          <w:i/>
          <w:i/>
          <w:iCs/>
          <w:spacing w:val="-8"/>
          <w:sz w:val="28"/>
          <w:szCs w:val="28"/>
          <w:lang w:val="en-US"/>
        </w:rPr>
      </w:pPr>
      <w:r>
        <w:rPr>
          <w:i/>
          <w:iCs/>
          <w:spacing w:val="-8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07:00Z</dcterms:created>
  <dc:creator>user</dc:creator>
  <dc:description/>
  <cp:keywords/>
  <dc:language>en-US</dc:language>
  <cp:lastModifiedBy>fermo</cp:lastModifiedBy>
  <dcterms:modified xsi:type="dcterms:W3CDTF">2019-06-21T05:55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