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 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БАШКИРСКИЙ ГОСУДАРСТВЕННЫЙ МЕДИЦИНСКИЙ УНИВЕРСИТЕТ»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ind w:left="482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4795</wp:posOffset>
            </wp:positionH>
            <wp:positionV relativeFrom="paragraph">
              <wp:posOffset>376555</wp:posOffset>
            </wp:positionV>
            <wp:extent cx="790575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Зав. кафедрой  ______Г.Х. Мирса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31 августа 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мостоятельной внеаудитор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Серологические маркеры хронических вирусных гепатитов»</w:t>
      </w:r>
    </w:p>
    <w:p>
      <w:pPr>
        <w:pStyle w:val="TextBodyIndent"/>
        <w:ind w:left="524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Специальность 31.05.01</w:t>
      </w:r>
      <w:r>
        <w:rPr>
          <w:szCs w:val="28"/>
          <w:lang w:val="ru-RU"/>
        </w:rPr>
        <w:t xml:space="preserve">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Серологические маркеры хронических вирусных гепатитов»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основании 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rFonts w:cs="Times New Roman" w:ascii="Times New Roman" w:hAnsi="Times New Roman"/>
          <w:sz w:val="28"/>
          <w:szCs w:val="28"/>
        </w:rPr>
        <w:t>30 августа 201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>2. Зав. кафедрой поликлинической терапии с курсом ИДПО, д.м.н., профессор</w:t>
      </w:r>
      <w:r>
        <w:rPr>
          <w:szCs w:val="28"/>
          <w:lang w:val="ru-RU"/>
        </w:rPr>
        <w:t xml:space="preserve"> </w:t>
      </w:r>
      <w:r>
        <w:rPr>
          <w:szCs w:val="28"/>
        </w:rPr>
        <w:t>Л.В. Волевач</w:t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  <w:t>Автор: проф. Мавзютова Г.А.</w:t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тверждено на заседании кафедры факультетской терапии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31 августа 2018 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jc w:val="left"/>
        <w:rPr/>
      </w:pPr>
      <w:r>
        <w:rPr>
          <w:b/>
          <w:szCs w:val="28"/>
        </w:rPr>
        <w:t>Тема:</w:t>
      </w:r>
      <w:r>
        <w:rPr>
          <w:szCs w:val="28"/>
        </w:rPr>
        <w:t xml:space="preserve"> Серологические маркеры хронических вирусных гепати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навыками использования методов лабораторной диагностики для постановки диагноза и дифференциальной диагностики вирусных гепатитов; формирование профессиональных компетенций ПК-5, ПК-6, ПК-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TextBodyIndent"/>
        <w:numPr>
          <w:ilvl w:val="0"/>
          <w:numId w:val="5"/>
        </w:numPr>
        <w:ind w:left="720" w:right="-1" w:hanging="360"/>
        <w:rPr>
          <w:szCs w:val="28"/>
        </w:rPr>
      </w:pPr>
      <w:r>
        <w:rPr>
          <w:szCs w:val="28"/>
        </w:rPr>
        <w:t xml:space="preserve">интерпретация результатов лабораторных (ИФА, ПЦР) методов диагностики вирусных гепатитов 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b/>
          <w:sz w:val="28"/>
          <w:szCs w:val="28"/>
        </w:rPr>
        <w:t xml:space="preserve"> зна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о изучения темы (базисные знания):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38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ст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функции гепатоцитов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особенности репродукции вирусов В, С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логи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нятие об антигенах, антителах, методах их специфической диагностики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заболеваний органов пищеварения. Методы физикального и инструментального исследования больных с патологией желудочно-кишечного тракта. Клинические признаки вирусной инфекции и интоксикации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ение маркеров вирусных гепатитов, знать основные маркеры вирусных гепатитов  В, С, </w:t>
      </w:r>
      <w:r>
        <w:rPr>
          <w:sz w:val="28"/>
          <w:szCs w:val="28"/>
          <w:lang w:val="en-US"/>
        </w:rPr>
        <w:t>D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вирусологического исследования на хронические гепатиты</w:t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абораторные признаки клинической активности, вирусной репликации  по данным ИФА, ПЦР </w:t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overflowPunct w:val="false"/>
        <w:autoSpaceDE w:val="false"/>
        <w:spacing w:lineRule="auto" w:line="276" w:before="0" w:after="0"/>
        <w:ind w:left="720" w:hanging="357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ть анамнез, провести опрос пациента или его родственников,  провести первичное обследование органов и систе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план лабораторного обследования больного на вирусные гепати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современных методов лабораторной   диагностики ХГ (ИФА, ПЦР)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76"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>Назначить противовирусную терапию исходя из вида гепатита и фазы заболе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Г </w:t>
      </w:r>
      <w:r>
        <w:rPr>
          <w:rFonts w:cs="Times New Roman" w:ascii="Times New Roman" w:hAnsi="Times New Roman"/>
          <w:color w:val="002060"/>
          <w:sz w:val="28"/>
          <w:szCs w:val="28"/>
        </w:rPr>
        <w:t>(П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ацией результатов лабораторных методов диагностики вирусных гепатитов </w:t>
      </w:r>
      <w:r>
        <w:rPr>
          <w:rFonts w:cs="Times New Roman" w:ascii="Times New Roman" w:hAnsi="Times New Roman"/>
          <w:color w:val="008000"/>
          <w:sz w:val="28"/>
          <w:szCs w:val="28"/>
        </w:rPr>
        <w:t>(</w:t>
      </w:r>
      <w:r>
        <w:rPr>
          <w:rFonts w:cs="Times New Roman" w:ascii="Times New Roman" w:hAnsi="Times New Roman"/>
          <w:color w:val="002060"/>
          <w:sz w:val="28"/>
          <w:szCs w:val="28"/>
        </w:rPr>
        <w:t>ПК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развернутого клинического диагноза с учетом данных вирусологической диагностики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(ПК-6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горитмом терапии ХВГ с учетом вида вирусного гепатита, его активности </w:t>
      </w:r>
      <w:r>
        <w:rPr>
          <w:rFonts w:cs="Times New Roman" w:ascii="Times New Roman" w:hAnsi="Times New Roman"/>
          <w:color w:val="002060"/>
          <w:sz w:val="28"/>
          <w:szCs w:val="28"/>
        </w:rPr>
        <w:t>(ПК-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теоретическим материалом по теме занятия с использованием конспектов лекций, рекомендуемой основной и дополнительной учебной литер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для самоконтроля: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гепатотропных вирусов, их свойства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вирусной репликации и интеграции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маркеры вирусного гепатита В, их значение в диагностике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лабораторной диагностики вирусных гепатитов С и </w:t>
      </w:r>
      <w:r>
        <w:rPr>
          <w:sz w:val="28"/>
          <w:szCs w:val="28"/>
          <w:lang w:val="en-US"/>
        </w:rPr>
        <w:t>D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критерии активности вирусного гепатита, вирусной репликаци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aps/>
          <w:sz w:val="28"/>
          <w:szCs w:val="28"/>
        </w:rPr>
        <w:t>Неверным положением для гепатита В является следующе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вируса гепатита В не характерна длительная фаза интег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ктивные формы гепатита В характеризуются появлением в крови </w:t>
      </w:r>
      <w:r>
        <w:rPr>
          <w:rFonts w:cs="Times New Roman" w:ascii="Times New Roman" w:hAnsi="Times New Roman"/>
          <w:sz w:val="28"/>
          <w:szCs w:val="28"/>
          <w:lang w:val="en-US"/>
        </w:rPr>
        <w:t>H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g</w:t>
      </w:r>
    </w:p>
    <w:p>
      <w:pPr>
        <w:pStyle w:val="Normal1"/>
        <w:spacing w:lineRule="auto" w:line="276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3) с репликативной фазой развития хронической вирусной инфекции связаны активность и прогрессирование хронического гепатита В.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>4) гистологическое исследование биоптата печени при ХГВ выявляет лимфоидно-гистиоцитарную  инфильтрацию долек печени и портальных трактов.</w:t>
      </w:r>
    </w:p>
    <w:p>
      <w:pPr>
        <w:pStyle w:val="TextBodyIndent"/>
        <w:ind w:left="1263" w:right="-1" w:hanging="0"/>
        <w:jc w:val="right"/>
        <w:rPr>
          <w:szCs w:val="28"/>
        </w:rPr>
      </w:pPr>
      <w:r>
        <w:rPr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Cs/>
          <w:caps/>
          <w:sz w:val="28"/>
          <w:szCs w:val="28"/>
        </w:rPr>
        <w:t>. Наиболее распространенной гепатотропной вирусной инфекцией, формирующей хронические гепатиты,  является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V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DV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AV</w:t>
      </w:r>
    </w:p>
    <w:p>
      <w:pPr>
        <w:pStyle w:val="Normal"/>
        <w:spacing w:lineRule="auto" w:line="240"/>
        <w:ind w:left="19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FR2"/>
        <w:spacing w:lineRule="auto" w:line="240"/>
        <w:ind w:right="0" w:hanging="0"/>
        <w:jc w:val="left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3. один из маркеров вирусного гепатита «В» никогда не обнаруживается в сыворотке крови: </w:t>
      </w:r>
    </w:p>
    <w:p>
      <w:pPr>
        <w:pStyle w:val="Normal"/>
        <w:spacing w:lineRule="auto" w:line="240"/>
        <w:ind w:left="1985" w:hanging="1985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>2)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BeAgIg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HBcAgIgM. </w:t>
      </w:r>
    </w:p>
    <w:p>
      <w:pPr>
        <w:pStyle w:val="Normal"/>
        <w:spacing w:lineRule="auto" w:line="240"/>
        <w:ind w:left="1843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ВеАg.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  <w:t>Эталон ответа: 2</w:t>
      </w:r>
    </w:p>
    <w:p>
      <w:pPr>
        <w:pStyle w:val="Normal1"/>
        <w:spacing w:lineRule="auto" w:line="240" w:before="20" w:after="0"/>
        <w:ind w:left="320" w:hanging="32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остоверными критериями репликации вируса гепатита В </w:t>
      </w:r>
      <w:r>
        <w:rPr>
          <w:rFonts w:cs="Times New Roman" w:ascii="Times New Roman" w:hAnsi="Times New Roman"/>
          <w:bCs/>
          <w:smallCap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организме являются: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1) наличие НВs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g в крови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 xml:space="preserve">2) антитела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НВ</w:t>
      </w:r>
      <w:r>
        <w:rPr>
          <w:rFonts w:cs="Times New Roman" w:ascii="Times New Roman" w:hAnsi="Times New Roman"/>
          <w:sz w:val="28"/>
          <w:szCs w:val="28"/>
          <w:lang w:val="en-US"/>
        </w:rPr>
        <w:t>sA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1720" w:right="2800" w:hanging="1720"/>
        <w:rPr/>
      </w:pPr>
      <w:r>
        <w:rPr>
          <w:rFonts w:cs="Times New Roman" w:ascii="Times New Roman" w:hAnsi="Times New Roman"/>
          <w:sz w:val="28"/>
          <w:szCs w:val="28"/>
        </w:rPr>
        <w:t>3) присутствие в крови антител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Ig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</w:p>
    <w:p>
      <w:pPr>
        <w:pStyle w:val="Normal1"/>
        <w:spacing w:lineRule="auto" w:line="240"/>
        <w:ind w:left="1720" w:right="2800" w:hanging="1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Ве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антитела к НВсА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ласса IgG, </w:t>
      </w:r>
      <w:r>
        <w:rPr>
          <w:rFonts w:cs="Times New Roman" w:ascii="Times New Roman" w:hAnsi="Times New Roman"/>
          <w:sz w:val="28"/>
          <w:szCs w:val="28"/>
          <w:lang w:val="en-US"/>
        </w:rPr>
        <w:t>Ig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нти – НВе антите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5. Укажите основные серологические маркеры вирусной репликации </w:t>
      </w: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Cs/>
          <w:caps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 иммуноглобулины клас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в низком титр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НК-полимераза, сериновая протеа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НК-полимераза, сериновая протеаза</w:t>
      </w:r>
    </w:p>
    <w:p>
      <w:pPr>
        <w:pStyle w:val="TextBodyIndent"/>
        <w:ind w:left="567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67" w:right="-1" w:hanging="0"/>
        <w:jc w:val="right"/>
        <w:rPr>
          <w:szCs w:val="28"/>
        </w:rPr>
      </w:pPr>
      <w:r>
        <w:rPr>
          <w:szCs w:val="28"/>
        </w:rPr>
        <w:t>Эталон ответа: 3</w:t>
      </w:r>
    </w:p>
    <w:p>
      <w:pPr>
        <w:pStyle w:val="TextBodyIndent"/>
        <w:ind w:left="5245" w:right="-1" w:hanging="467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ситуационных задач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ой  С., 26 лет, обратился с жалобами на чувство тяжести, дискомфорт в правом подребрье, слабость, повышенную утомляемость, незначительное повышение Т (до 37,2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подобные жалобы возникли полгода назад, но больной к врачам не обращался, не лечился. В течение последней недели заметил появление небольшой желтушности кожи, в связи с чем, обратился в к участковому врач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намнезе больного: эпизод внутривенной наркомании, злоупотребление алкоголем  отрицает, инфекционный гепатит в детстве отрицает, имеет длительный стаж курения, отмечает нерегулярное питание, частое употребление жирной, жареной пищ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мотре: состояние средней тяжести, отмечается субиктеричность кожи и склер. По органам грудной клетки без особенностей. Живот при поверхностной пальпации мягкий, болезненный, в правом подреберье пальпируется край печени, гладкий, положителен симптом Кера. Размеры печени по Курлову 12 х 10 х 9 см. Селезенка не пальпируется. Почки не пальпируются. Симптом поколачивания по поясничной области отрицательный с обеих сторо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проведено обследование: общий анализ крови: гемоглобин – 125 г/л, эритроциты 4,6 х 10/л лейкоциты – 9,6 х 10/л, лейкоцитарная формула без особенностей, СОЭ –25 мм/ч. Анализ мочи: уд. вес – 1012, белка, глюкозы нет, лейкоциты – 2 – 4 в поле зрения, эритроцитов нет, желчные пигменты отрицательны. По данным биохимии крови общий белок -75 г/л, общий билирубин – 45 ммоль/л, АЛТ -226 ед, АСТ-80 ед., глюкоза – 4,1 ммоль/л, креатинин – 98 мкмоль/л. По результатам УЗИ ОБП выявлена умеренная гепатомегалия, утолщение стенок желчного пузыря до 4 мм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е клинические синдро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улируйте и обоснуйте предварительный диагноз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факторы риска поражения печени имеются у больног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улируйте алгоритм дальнейших исследован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зовите основные серологические маркеры вирусных гепатитов В и 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необходимое леч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индромы – астенический, гепатомегалии, холестатический, цитолитический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ий вирусный гепатит (В или С), активная фаза (репликация). Соп. хронический бескаменный холецистит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венная наркомания, неправильное пит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кровь на маркеры вирусных гепатитов В и С, определение маркеров активности (ПЦР), при необходимости другие иммунологические исследования (противопеченочные антитела)</w:t>
      </w:r>
    </w:p>
    <w:p>
      <w:pPr>
        <w:pStyle w:val="TextBodyIndent"/>
        <w:numPr>
          <w:ilvl w:val="0"/>
          <w:numId w:val="4"/>
        </w:numPr>
        <w:ind w:left="720" w:right="-1" w:hanging="360"/>
        <w:rPr/>
      </w:pPr>
      <w:r>
        <w:rPr>
          <w:szCs w:val="28"/>
          <w:lang w:val="en-US"/>
        </w:rPr>
        <w:t>HBsAg</w:t>
      </w:r>
      <w:r>
        <w:rPr>
          <w:szCs w:val="28"/>
        </w:rPr>
        <w:t xml:space="preserve">, </w:t>
      </w:r>
      <w:r>
        <w:rPr>
          <w:szCs w:val="28"/>
          <w:lang w:val="en-US"/>
        </w:rPr>
        <w:t>HBeAg</w:t>
      </w:r>
      <w:r>
        <w:rPr>
          <w:szCs w:val="28"/>
        </w:rPr>
        <w:t xml:space="preserve">, </w:t>
      </w:r>
      <w:r>
        <w:rPr>
          <w:szCs w:val="28"/>
          <w:lang w:val="en-US"/>
        </w:rPr>
        <w:t>HBcAg</w:t>
      </w:r>
      <w:r>
        <w:rPr>
          <w:szCs w:val="28"/>
        </w:rPr>
        <w:t>, антитела к ним 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 xml:space="preserve">), антитела к </w:t>
      </w:r>
      <w:r>
        <w:rPr>
          <w:szCs w:val="28"/>
          <w:lang w:val="en-US"/>
        </w:rPr>
        <w:t>HCV</w:t>
      </w:r>
      <w:r>
        <w:rPr>
          <w:szCs w:val="28"/>
        </w:rPr>
        <w:t>(</w:t>
      </w:r>
      <w:r>
        <w:rPr>
          <w:szCs w:val="28"/>
          <w:lang w:val="en-US"/>
        </w:rPr>
        <w:t>IgG</w:t>
      </w:r>
      <w:r>
        <w:rPr>
          <w:szCs w:val="28"/>
        </w:rPr>
        <w:t>,</w:t>
      </w:r>
      <w:r>
        <w:rPr>
          <w:szCs w:val="28"/>
          <w:lang w:val="en-US"/>
        </w:rPr>
        <w:t>M</w:t>
      </w:r>
      <w:r>
        <w:rPr>
          <w:szCs w:val="28"/>
        </w:rPr>
        <w:t>), фрагменты ДНК/РНК вирусов в крови</w:t>
      </w:r>
    </w:p>
    <w:p>
      <w:pPr>
        <w:pStyle w:val="TextBodyIndent"/>
        <w:numPr>
          <w:ilvl w:val="0"/>
          <w:numId w:val="4"/>
        </w:numPr>
        <w:ind w:left="720" w:right="-1" w:hanging="360"/>
        <w:rPr>
          <w:szCs w:val="28"/>
        </w:rPr>
      </w:pPr>
      <w:r>
        <w:rPr>
          <w:szCs w:val="28"/>
        </w:rPr>
        <w:t>препараты α-интерферона, гепатопротекторы, урсодезоксихолевая кислот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освоения заданий по самостоятельной внеаудиторной работе по данной теме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6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тестовых заданий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Рекомендуемая литератур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324485</wp:posOffset>
            </wp:positionV>
            <wp:extent cx="783590" cy="330200"/>
            <wp:effectExtent l="0" t="0" r="0" b="0"/>
            <wp:wrapNone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en-US" w:bidi="ar-SA"/>
    </w:rPr>
  </w:style>
  <w:style w:type="character" w:styleId="Style13">
    <w:name w:val="Основной текст с отступом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textAlignment w:val="baseline"/>
    </w:pPr>
    <w:rPr>
      <w:rFonts w:ascii="Times New Roman" w:hAnsi="Times New Roman" w:cs="Times New Roman"/>
      <w:sz w:val="27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20" w:hanging="3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09:00Z</dcterms:created>
  <dc:creator>A</dc:creator>
  <dc:description/>
  <cp:keywords/>
  <dc:language>en-US</dc:language>
  <cp:lastModifiedBy>fermo</cp:lastModifiedBy>
  <dcterms:modified xsi:type="dcterms:W3CDTF">2019-06-21T05:54:00Z</dcterms:modified>
  <cp:revision>8</cp:revision>
  <dc:subject/>
  <dc:title>ФЕДЕРАЛЬНОЕ ГОСУДАРСТВЕННОЕ БЮДЖЕТНОЕ ОБРАЗОВАТЕЛЬНОЕ УЧРЕЖДЕНИЕ     ВЫСШЕГО ОБРАЗОВАНИЯ</dc:title>
</cp:coreProperties>
</file>