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4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22555</wp:posOffset>
            </wp:positionV>
            <wp:extent cx="101981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1 августа 2018 г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анаторно-курортное лечение при заболеваниях органов дыхан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: «Санаторно - курортное лечение при заболеваниях  органов дыхания»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на основании рабочей программы дисциплины «Факультетская терапия, профессиональные болезни», утвержденной 30 августа 2018 г.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Автор: проф.  Мухетдино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на заседании № 1 кафедры факультетской терапии от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1 августа 2018г.</w:t>
      </w:r>
    </w:p>
    <w:p>
      <w:pPr>
        <w:pStyle w:val="Heading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органов дыхания являются наиболее часто встречающейся патологией внутренних органов. Их рациональное лечение,  профилактика рецидивов хронических болезней и возникновения острых заболеваний респираторной системы, эффективная реабилитация пульмонологических больных являются важнейшими задачами врача-терапевта и врача-лечебника. Особое  место в комплексном лечении и  реабилитации больных с заболеваниями органов дыхания занимают методы санаторно-курортного лечения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дыхания, определения наиболее эффективных лечебных   факторов,  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при заболеваниях органов дыханий;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, предназначенных  для санаторно-курортного лечения больных с заболеваниями органов дыхания;</w:t>
      </w:r>
      <w:r>
        <w:rPr>
          <w:sz w:val="28"/>
          <w:szCs w:val="28"/>
          <w:lang w:val="en-US"/>
        </w:rPr>
        <w:t> </w:t>
      </w:r>
    </w:p>
    <w:p>
      <w:pPr>
        <w:pStyle w:val="Style15"/>
        <w:numPr>
          <w:ilvl w:val="0"/>
          <w:numId w:val="3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дыхания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зические лечебные факторы при заболеваниях внутренних органов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зания к санаторно-курортному лечению заболеваний органов дых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дых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чебных факторов  курортов и санаториев  России и Республики Башкортостан, предназначенных для лечения заболеваний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и противопоказания к санаторно-курортному лечению пациента с заболеванием органов дыхания. 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ыком  определения показаний и противопоказаний к  санаторно-курортному лечению пациента с заболеванием органов дых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теме занятия с использованием   рекомендуемой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ть характеристики ведущим курортам Республики Башкортостан, показания для лечения в них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Heading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ии и курорты Республики Башкортостан, показанные при заболеваниях органов дыхания нетуберкулезной эти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хронический бронхит, ХОБЛ, эмфизема легких, бронхиальная астма, пневмосклероз, остаточные явления сухого и экссудативного плевритов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Юматово </w:t>
      </w:r>
      <w:r>
        <w:rPr>
          <w:sz w:val="28"/>
          <w:szCs w:val="28"/>
        </w:rPr>
        <w:t xml:space="preserve"> - лечебный и климатический санаторий кумыса в лесостепной зоне г. Уфы. Был открыт в 1935г. Вместимость санатория составляет 200 мест. Климат континентальный. Одним из основных  лечебных факторов является кумыс. Кумыс благотворно влияет на центральную нервную систему, кроветворение, улучшает аппетит, всасывания пищи, нормализует секреторную и моторную функции органов пищеварения, обладает раздражающим действием на дыхательный центр, вызывая в нем  реакцию, которая приводит к рассасыванию воспалительных очагов,  в частности 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 Карагай  -</w:t>
      </w:r>
      <w:r>
        <w:rPr>
          <w:sz w:val="28"/>
          <w:szCs w:val="28"/>
        </w:rPr>
        <w:t xml:space="preserve"> больше грязевой и питьевой санаторий в  хвоено - лесном  районе на северо-востоке Башкортостана  на берегу горной реки ИК. Климат континентальный. Вместимость санатории – 40 мест. Одним  из основных природных  лечебных факторов  является  сапропелевые грязи, которые по своим лечебным свойствам считаются одним из лучших в Башкортостане. Они применяются в виде общих обертываний, местных аппликаций, вагинальных и ректальных тампонов. Также на территории санатория расположен источник с сульфатно-магнево-кальцевой водой. «Соловьиный родник» (тип «краинка»)  чистейший горный воздух, насыщенный ионами калий магниевых солей, и определенный микроклимат создаются в спелеоклиматическиой мере. </w:t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. И.</w:t>
            </w:r>
            <w:r>
              <w:rPr>
                <w:color w:val="000000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ладимир Иванович</w:t>
            </w:r>
            <w:r>
              <w:rPr>
                <w:color w:val="000000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1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2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. Тесты</w:t>
            </w:r>
            <w:r>
              <w:rPr>
                <w:color w:val="000000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tudme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06-</w:t>
              </w:r>
              <w:r>
                <w:rPr>
                  <w:rStyle w:val="InternetLink"/>
                  <w:lang w:val="en-US" w:eastAsia="en-US"/>
                </w:rPr>
                <w:t>COS</w:t>
              </w:r>
              <w:r>
                <w:rPr>
                  <w:rStyle w:val="InternetLink"/>
                  <w:lang w:eastAsia="en-US"/>
                </w:rPr>
                <w:t>-2330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3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15:00Z</dcterms:created>
  <dc:creator>A</dc:creator>
  <dc:description/>
  <cp:keywords/>
  <dc:language>en-US</dc:language>
  <cp:lastModifiedBy>fermo</cp:lastModifiedBy>
  <dcterms:modified xsi:type="dcterms:W3CDTF">2019-09-09T07:46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