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right" w:pos="9345" w:leader="none"/>
        </w:tabs>
        <w:spacing w:lineRule="auto" w:line="240"/>
        <w:ind w:left="4678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287020</wp:posOffset>
            </wp:positionV>
            <wp:extent cx="11144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  <w:tab/>
        <w:t xml:space="preserve">                                              </w:t>
      </w:r>
    </w:p>
    <w:p>
      <w:pPr>
        <w:pStyle w:val="Normal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________Г.Х. Мирсаева</w:t>
      </w:r>
    </w:p>
    <w:p>
      <w:pPr>
        <w:pStyle w:val="Heading3"/>
        <w:spacing w:lineRule="auto" w:line="240"/>
        <w:ind w:left="4678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августа 2018 г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альная диагностика бронхиальной астмы и хронической обструктивной болезни легких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Специальность    31.05.01 Лечебное дело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Тема: «Дифференциальная диагностика бронхиальной астмы и хронической обструктивной болезни легких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ая диагностика бронхиальной астмы и хронической обструктивной болезни легк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фференциальной диагностики бронхиальной астмы (БА)  и хронической обструктивной болезни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временных методов диагностики, лечения и профилактики бронхообструктивного синдрома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 с целью дифференциальной диагностики бронхиальной астмы (БА) и ХОБЛ;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8"/>
        </w:numPr>
        <w:ind w:left="0" w:hanging="360"/>
        <w:rPr>
          <w:bCs/>
          <w:szCs w:val="28"/>
        </w:rPr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>Патологическая физиология - патогенез бронхообструктивного синдрома, дыхательной недостаточности, артериальной гипоксемии при БА и ХОБЛ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БА и ХОБЛ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обратимой и необратимой бронхиальной обструкции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моделирования бронхиального дерева при БА и ХОБЛ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БА и ХОБЛ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БА и ХОБЛ (общий анализ крови, мокроты, рентгенография органов грудной клетки, спирография, пульсоксиметрия, пикфлоуметрия, электрокардиография).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ценка бронходилатационного теста при спирографии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неотложной и экстренной медицинской помощи при обострении БА и ХОБ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ХОБЛ и Б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результаты ОАК, ОАМ, биохимического анализа крови, рентгенографии органов грудной клетки, спирографии, общего анализа мокроты при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клинический диагноз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БА и ХОБЛ.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бронхообструктивными заболеваниями органов дыхания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фференциальной диагностики БА и ХОБЛ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ой терапией БА и ХОБЛ (ПК-8);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неотложной и экстренной помощи больным БА и ХОБЛ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БА и ХОБЛ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БА и ХЛОБЛ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ки БА и ХОБ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критерии БА и ХОБ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знания с использованием тестового контрол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ПОКАЗАТЕЛЬ ФУНКЦИИ ВНЕШНЕГО ДЫХАНИЯ, СВИДЕТЕЛЬСТВУЮЩИЙ О БРОНХИАЛЬНОЙ ОБСТРУ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2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изненная емкость легких (ЖЕЛ)             </w:t>
      </w:r>
    </w:p>
    <w:p>
      <w:pPr>
        <w:pStyle w:val="2"/>
        <w:ind w:left="567" w:hanging="0"/>
        <w:rPr/>
      </w:pPr>
      <w:r>
        <w:rPr>
          <w:color w:val="000000"/>
          <w:sz w:val="28"/>
          <w:szCs w:val="28"/>
        </w:rPr>
        <w:t>2) объем форсированного выдоха за 1 сек (ОФВ</w:t>
      </w:r>
      <w:r>
        <w:rPr>
          <w:color w:val="000000"/>
          <w:sz w:val="28"/>
          <w:szCs w:val="28"/>
          <w:vertAlign w:val="subscript"/>
        </w:rPr>
        <w:t>1)</w:t>
      </w:r>
      <w:r>
        <w:rPr>
          <w:color w:val="000000"/>
          <w:sz w:val="28"/>
          <w:szCs w:val="28"/>
        </w:rPr>
        <w:t>.</w:t>
      </w:r>
    </w:p>
    <w:p>
      <w:pPr>
        <w:pStyle w:val="2"/>
        <w:ind w:left="567" w:hanging="0"/>
        <w:rPr/>
      </w:pPr>
      <w:r>
        <w:rPr>
          <w:color w:val="000000"/>
          <w:sz w:val="28"/>
          <w:szCs w:val="28"/>
        </w:rPr>
        <w:t xml:space="preserve">3) остаточный объем легких                          </w:t>
      </w:r>
    </w:p>
    <w:p>
      <w:pPr>
        <w:pStyle w:val="2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утный объем дыхания (МОД)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ИНГАЛЯЦИОННЫМ ХОЛИНОБЛОКАТОРОМ ЯВЛЯЕ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льбутамол, фенотеро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пратропия бромид</w:t>
      </w:r>
    </w:p>
    <w:p>
      <w:pPr>
        <w:pStyle w:val="11"/>
        <w:tabs>
          <w:tab w:val="clear" w:pos="708"/>
          <w:tab w:val="left" w:pos="4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офиллин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ДЕЙСТВИЯ САЛЬБУТАМО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тонуса вагу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локада α-рецепторов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имуляция 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цепторов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локада М-холинорецепторов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 МОКРОТЫ ПРИ Б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кловидная, вяз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ной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рожилками кров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зисто-гнойная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6"/>
        <w:tabs>
          <w:tab w:val="clear" w:pos="708"/>
          <w:tab w:val="left" w:pos="930" w:leader="none"/>
        </w:tabs>
        <w:spacing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ОЛОДЫХ ЛЮДЕЙ (ДО 30-35 ЛЕТ) БОЛЕЕ ЧАСТОЙ ПРИЧИНОЙ ХРОНИЧЕСКОГО БРОНХИТА ЯВЛЯЕТСЯ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ая вирусно-бактериальная инфекция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йствие промышленных газов и аэрозолей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рение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ожденная функциональная недостаточность мукоцилиарного  аппарата воздухоносных путей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Решение ситуационной задач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повой задачи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Ф., 18 лет, студентка университета, доставлена в приемное отделение машиной скорой медицинской помощи с жалобами на общую слабость, сухой кашель, одышку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заболевания: Заболела остро в гостях у родственников, когда после контакта с домашней собакой появились слезотечение, сухой кашель. В дальнейшем появилось удушье, в связи с чем была вызвана СМП. По СМП провели ингаляцию Беротеком через небулайзер с положительной динамикой: уменьшилась одышка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жизни: у матери – аллергический ринит. Отец курит 1 пачку в день 20 лет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реакция при приеме в пищу цитрусовых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привычки: курит 1-2 сигареты в день в течение год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 больной средней степени тяжести, положение с фиксированным плечевым поясом. Температура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жные покровы и видимые слизистые бледноватой окраски, чистые. При осмотре грудная клетка безболезненная, симметричная. Перкуторно – коробочный звука в нижних отделах, там же ослабление голосового дрожания. Дыхание везикулярное ослабленное, на фоне которого в межлопаточной области выслушиваются сухие хрипы. Частота дыхания 21 в минуту. Тоны сердца ясные, ритм правильный. ЧСС=Пульс= 90 в мин. АД=110/70 мм рт.ст. Язык обложен белым налетом. Живот мягкий, безболезненный. Печень – у края реберной дуг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>: Эр. – 4,1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0 г/л, лейкоциты – 1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( э- 8%, п – 5%, с – 64%, л – 17%, м –6%), СОЭ – 10 мм/ч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– отр., лейкоциты – 1-2–1 в п/зр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общий белок 70 г/л, мочевина 6,0 ммоль\л, креатинин 90 мкмоль/л, сахар 4,4 ммоль/л, билирубин 18 мкмоль/л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графия грудной клетки</w:t>
      </w:r>
      <w:r>
        <w:rPr>
          <w:rFonts w:cs="Times New Roman" w:ascii="Times New Roman" w:hAnsi="Times New Roman"/>
          <w:sz w:val="28"/>
          <w:szCs w:val="28"/>
        </w:rPr>
        <w:t>: усиление легочного рисунк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ый ритм 90 в мин. Высокий остроконечный зубец Р во 2,3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рография: </w:t>
      </w:r>
      <w:r>
        <w:rPr>
          <w:rFonts w:cs="Times New Roman" w:ascii="Times New Roman" w:hAnsi="Times New Roman"/>
          <w:sz w:val="28"/>
          <w:szCs w:val="28"/>
        </w:rPr>
        <w:t>ОФВ1/фЖЕЛ 80%, ОФВ1 70% от должных величин. После пробы с беродуалом ОФВ1 90% от должных величин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основные синдромы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бронхообструктивного синдрома у данной пациентк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ероятное заболевание у данной пациентки?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ьте план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результаты дополнительных методов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диагноз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ите дифференциальный диагноз с ХОБ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ьте лечение (выпишите рецепты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вторичной профилактики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хоспастический синдром, синдром дыхательной недостаточност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нхоспазм, отек и дискри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хиальная астм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анализ крови, мочи, биохимический анализ крови, спирография, ЭКГ, рентгенография ОГК, анализ крови на общий и специф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 Консультация аллерголог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озинофилия крови, усиление легочного рисунка (рентгенологически), снижение ОФВ1, + бронходилатационный тес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нхиальная астма смешанного генеза (аллергическая, эндогенная), впервые выявленн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ользу БА свидетельствует: молодой возраст, наличие в анамнезе аллергии при приеме цитрусовых, у матери – аллергический ринит, возникновение приступа удушья при контакте с домашним животным, хороший ответ на бронхолитики, + бронходилатационная проб (прирост ОФВ1 на 20%), эозинофилия крови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момент госпитализации ингаляция кортикостероидов через небулайзер, в2-адреномиметики по потребности не более 4 раз в ден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. Прекратить курить, избегать пассивного куре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Консультация аллерголога с уточнением аллерген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Избегать переохлаждений, трудоустройство с учетом аллергологического анамне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8:00Z</dcterms:created>
  <dc:creator>A</dc:creator>
  <dc:description/>
  <cp:keywords/>
  <dc:language>en-US</dc:language>
  <cp:lastModifiedBy>fermo</cp:lastModifiedBy>
  <dcterms:modified xsi:type="dcterms:W3CDTF">2019-06-21T05:58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