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678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85090</wp:posOffset>
            </wp:positionV>
            <wp:extent cx="1123315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4678" w:right="-1" w:hanging="0"/>
        <w:rPr>
          <w:b/>
          <w:b/>
          <w:szCs w:val="28"/>
        </w:rPr>
      </w:pPr>
      <w:r>
        <w:rPr>
          <w:szCs w:val="28"/>
          <w:lang w:val="ru-RU"/>
        </w:rPr>
        <w:t>31 августа</w:t>
      </w:r>
      <w:r>
        <w:rPr>
          <w:szCs w:val="28"/>
        </w:rPr>
        <w:t xml:space="preserve"> 201</w:t>
      </w:r>
      <w:r>
        <w:rPr>
          <w:szCs w:val="28"/>
          <w:lang w:val="ru-RU"/>
        </w:rPr>
        <w:t>8</w:t>
      </w:r>
      <w:r>
        <w:rPr>
          <w:szCs w:val="28"/>
        </w:rPr>
        <w:t>г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  <w:lang w:val="ru-RU"/>
        </w:rPr>
        <w:t xml:space="preserve">к </w:t>
      </w:r>
      <w:r>
        <w:rPr>
          <w:szCs w:val="28"/>
        </w:rPr>
        <w:t>практическ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заняти</w:t>
      </w:r>
      <w:r>
        <w:rPr>
          <w:szCs w:val="28"/>
          <w:lang w:val="ru-RU"/>
        </w:rPr>
        <w:t>ю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>на тему «</w:t>
      </w:r>
      <w:r>
        <w:rPr>
          <w:b/>
          <w:szCs w:val="28"/>
          <w:lang w:val="ru-RU"/>
        </w:rPr>
        <w:t>Хронический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ломерулонефрит</w:t>
      </w:r>
      <w:r>
        <w:rPr>
          <w:szCs w:val="28"/>
        </w:rPr>
        <w:t>»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 </w:t>
      </w:r>
      <w:r>
        <w:rPr>
          <w:szCs w:val="28"/>
          <w:lang w:val="ru-RU"/>
        </w:rPr>
        <w:t xml:space="preserve">31.05.01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         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оличество часов 6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</w:p>
    <w:p>
      <w:pPr>
        <w:pStyle w:val="TextBodyIndent"/>
        <w:ind w:left="142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right="-1" w:hanging="0"/>
        <w:jc w:val="left"/>
        <w:rPr/>
      </w:pPr>
      <w:r>
        <w:rPr>
          <w:szCs w:val="28"/>
        </w:rPr>
        <w:t>Тема: «</w:t>
      </w:r>
      <w:r>
        <w:rPr>
          <w:szCs w:val="28"/>
          <w:lang w:val="ru-RU"/>
        </w:rPr>
        <w:t>Хронический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ломерулонефрит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2018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        </w:t>
      </w:r>
    </w:p>
    <w:p>
      <w:pPr>
        <w:pStyle w:val="TextBodyIndent"/>
        <w:tabs>
          <w:tab w:val="clear" w:pos="708"/>
          <w:tab w:val="left" w:pos="1700" w:leader="none"/>
          <w:tab w:val="left" w:pos="2120" w:leader="none"/>
        </w:tabs>
        <w:ind w:left="0" w:hanging="0"/>
        <w:rPr>
          <w:szCs w:val="28"/>
        </w:rPr>
      </w:pPr>
      <w:r>
        <w:rPr>
          <w:szCs w:val="28"/>
        </w:rPr>
        <w:t>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Мирсаева Г.Х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 2018г</w:t>
      </w:r>
      <w:r>
        <w:rPr>
          <w:sz w:val="28"/>
          <w:szCs w:val="28"/>
          <w:lang w:val="en-US"/>
        </w:rPr>
        <w:tab/>
      </w:r>
    </w:p>
    <w:p>
      <w:pPr>
        <w:pStyle w:val="TextBodyIndent"/>
        <w:ind w:left="2977" w:right="-1" w:hanging="29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060" w:right="-1"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Гломерулонефрит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ронический гломерулонефрит (ХГН)- хроническое диффузное заболевание почек, развивающееся преимущественно на иммунной основе. Болезнь характеризуется первичным поражением клубочкового аппарата с последующим вовлечением остальных структур почки и прогрессирующим течением, в результате чего развивается нефросклероз, формируется вторично сморщенная почка: исходом болезни является почечная недостаточность. Чаще всего хронический гломерулонефрит самостоятельное заболевание, но может быть и одним из проявлений какой-либо другой патологии (например, геморрагического васкулита, инфекционного эндокардита, системной красной волчанки и пр.). Как самостоятельное заболевание встречается преимущественно у молодых мужчин и у женщин зрелого возраста. Это одно из наиболее распространенных заболеваний п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Н;  овладение практическими умениями и навыками диагностики, лечения ХГН;   оказания неотложной и экстренной  медицинской помощи при осложнениях ХГН; формирование профессиональных компетенций ПК-5, ПК-6, ПК-8, ПК-10, П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временную этиологию и патогенез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морфологичекую и клиническую классификацию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инические симптомы ХГН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казатели  дополнительных методов исследований (анализы мочи, биохимический анализ крови, ренография, электрокардиография, биопсия поек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сложнения 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инципы лечения  и профилактики 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еотложные и реанимационные мероприятия при  осложнениях  ХГН 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рать анамнез у больного ХГН,  определить этиологию и патогенез болезн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осмотр, выявить клинические признаки, выделить основные синдромы ХГН (мочевой, гипертонический, отечный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ть неотложную и экстренную  медицинскую  помощь при развитии осложнений 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ОГН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ОГН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ОГН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ОГН 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овладеть профессиональными компетенциями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Style17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7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развития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хему патогенеза ХГН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акторы риска развития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писать классификацию ХГН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писать основные клинические синдромы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и ультразвуковые изменения при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анализ крови и мочи больного ХГ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Х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аписать в виде рецептов основные группы препаратов для лечения ХГН: азатиоприн, циклофосфан, преднизолон, дексаметазон, гепарин, трентал, курантил, лазикс, дицинон, аскорути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Профилактика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писать четырехкомпонентную схему патогенетического лечения ХГН</w:t>
            </w:r>
          </w:p>
        </w:tc>
      </w:tr>
    </w:tbl>
    <w:p>
      <w:pPr>
        <w:pStyle w:val="TextBodyIndent"/>
        <w:ind w:left="720" w:right="-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часов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7.1. Контроль исходного уровня знаний и умений.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ОБОСТРЕНИЯ ХГН ГИПЕРТОНИЧЕСКОГО ТИПА ХАРАКТЕРНЫ ВСЕ СИМПТОМЫ, КР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ин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мат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линдр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териальной гипертензии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Эталон</w:t>
      </w:r>
      <w:r>
        <w:rPr>
          <w:sz w:val="28"/>
          <w:szCs w:val="28"/>
        </w:rPr>
        <w:t xml:space="preserve"> ответа: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2. ГЛАВНЫМ ПРИЗНАКОМ НЕФРОТИЧЕСКОГО СИНДРОМА ЯВЛЯЕТСЯ:</w:t>
      </w:r>
    </w:p>
    <w:p>
      <w:pPr>
        <w:pStyle w:val="Normal"/>
        <w:tabs>
          <w:tab w:val="clear" w:pos="708"/>
          <w:tab w:val="left" w:pos="696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Лейкоцитурия                        </w:t>
        <w:tab/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Протеинурия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Гемат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. Цилиндр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Бактериурия</w:t>
      </w:r>
    </w:p>
    <w:p>
      <w:pPr>
        <w:pStyle w:val="Normal"/>
        <w:ind w:firstLine="1418"/>
        <w:jc w:val="right"/>
        <w:rPr/>
      </w:pPr>
      <w:r>
        <w:rPr>
          <w:sz w:val="28"/>
          <w:szCs w:val="28"/>
          <w:lang w:val="en-US"/>
        </w:rPr>
        <w:t>Эталон</w:t>
      </w:r>
      <w:r>
        <w:rPr>
          <w:sz w:val="28"/>
          <w:szCs w:val="28"/>
        </w:rPr>
        <w:t xml:space="preserve"> ответа: 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ИТЕЛЬНОСТЬ ЛЕЧЕНИЯ ПРИ ХГН СОСТАВЛЯ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Несколько недель                      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2. 2-3 месяца        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6 месяцев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6 месяцев - 2 года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Эталон</w:t>
      </w:r>
      <w:r>
        <w:rPr>
          <w:sz w:val="28"/>
          <w:szCs w:val="28"/>
        </w:rPr>
        <w:t xml:space="preserve"> ответа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ЯВЛЯЕТСЯ САМЫМ ДОСТОВЕРНЫМ ПРИЗНАКОМ ХГН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Артериальная гипертенз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Гиперкалием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овышение уровня креатинина в кров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лигоур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ротеинурия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en-US"/>
        </w:rPr>
        <w:t>Эталон</w:t>
      </w:r>
      <w:r>
        <w:rPr>
          <w:sz w:val="28"/>
          <w:szCs w:val="28"/>
        </w:rPr>
        <w:t xml:space="preserve"> ответа : 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СРЕДИ ЭКЗОГЕННЫХ ВОЗДЕЙСТВИЙ, СПОСОБСТВУЮЩИХ РАЗВИТИЮ ХГН НАИБОЛЬШЕЕ ЗНАЧЕНИЕ   ИМЕ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. Гиподинамия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Травматическое воздействие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Применение вакцин и сывороток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Лучевое пораж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Избыточное употребление поваренной соли с пищ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en-US"/>
        </w:rPr>
        <w:t>Эталон</w:t>
      </w:r>
      <w:r>
        <w:rPr>
          <w:sz w:val="28"/>
          <w:szCs w:val="28"/>
        </w:rPr>
        <w:t xml:space="preserve"> ответа: 3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айте определение Х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аковы факторы риска развития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акие теории патогенеза ХГН выделяются современными исследованиям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Что лежит в основе классификаци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акие патоморфологические изменения наблюдаются в органах мишенях пр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Каковы основные клинические синдромы 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Методы диагностики Х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Какова дифференциальная диагностика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Охарактеризуйте осложнения ХГ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Что такое ассоциативные клинические состояния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 Принципы лечения ХГН (характеристика основных групп препаратов, показания и противопоказ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Неотложная помощь при осложнен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 Профилактика ХГН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ХГН по органам и системам (осмотр, пальпация, перкуссия, аускультация). Интерпретация типичных общего, биохимического анализов крови, ЭКГ, рентгенограмм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контактная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ГН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ДИФФЕРЕНЦИАЛЬНОГО ДИАГНОЗА СО СХОДНЫМИ С ХГН ЗАБОЛЕВАНИЯМИ УЧИТЫВАЮТСЯ СЛЕДУЮЩИЕ ИХ КЛИНИКО-ЛАБОРАТОРНЫЕ ОСОБ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Гипертоническая болезнь с поражением поч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ронический пиелонефри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иабетический гломерулосклер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милоидоз поче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Застойная почка при сердечной недостаточ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Первичное заболевание сердца, признаки правожелудочковой недостаточности с застойными явлениями по большому кругу кровообращ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Мочевой синдром появляется позже гипертонического, имеется выраженная гипертрофия левого желудочка, склонность к кризам, частое сочетание с ИБ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Превалирование в мочевом осадке лейкоцитов, периодическое появление лихорадки, болей в пояснице, дизу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Длительное течение основного заболевания, умеренная протеин - и гематурия, стойкая глюкозур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В анамнезе хроническая гнойная инфекция. Выраженная протеинурия, цилиндрурия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- 1Б, 2В, 3Г, 4Д, 5А.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III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СОДЕРЖАНИЕМ ПАТОГЕНЕТИЧЕСКОЙ ТЕРАПИИ ПРИ ХГН ЯВЛЯЕТС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ммунная супре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ивовоспалительное воздейств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действие на процессы гемокоагуляции и агрег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ипотензивное леч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, 2, 3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ная Ж., 28 лет, библиотекарь, поступила в стационар с жалобами на отеки лица, поясницы и нижних конечностей, сухость во рту, жажду, уменьшение количества мочи, общую слабость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Три года назад после перенесенной ангины впервые был обнаружен белок в моче, при повторных исследованиях количество выделяемого белка нарастало. Появились отеки на лице. Лечилась в больнице по поводу заболевания почек. Ухудшение состояния наступило 2 недели назад после перенесенной ОРВ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  <w:u w:val="single"/>
        </w:rPr>
        <w:t>Объективно:</w:t>
      </w:r>
      <w:r>
        <w:rPr>
          <w:szCs w:val="28"/>
        </w:rPr>
        <w:t xml:space="preserve"> состояние средней степени тяжести. Отмечается бледность и сухость кожных покровов. Выраженные отеки на лице, нижних конечностях, в области поясницы. В нижнезадних отделах легких  ослабленное везикулярное дыхание, влажные мелкопузырчатые хрипы. Тоны сердца приглушены. Пульс ритмичный, удовлетворительного наполнения,70 ударов в минуту. АД- 125 и 75 мм рт. ст. Печень не увеличен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szCs w:val="28"/>
        </w:rPr>
      </w:pPr>
      <w:r>
        <w:rPr>
          <w:szCs w:val="28"/>
          <w:u w:val="single"/>
        </w:rPr>
        <w:t>Данные лабораторных исслед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3,7 х 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Нв - 105 г/ л, Ц.П. - 0,85, Л - 6,8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40 мм/час, лейкоформула без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Биохимический  анализ крови: </w:t>
      </w:r>
      <w:r>
        <w:rPr>
          <w:sz w:val="28"/>
          <w:szCs w:val="28"/>
        </w:rPr>
        <w:t>Общий белок 60 г/л, альбумины - 40%, холестерин - 10,1 моль/л, мочевина - 8,2 ммоль/л, креатинин - 205 мкмоль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мочи:</w:t>
      </w:r>
      <w:r>
        <w:rPr>
          <w:sz w:val="28"/>
          <w:szCs w:val="28"/>
        </w:rPr>
        <w:t xml:space="preserve"> прозрачная, относительная плотность - 1021, реакция кислая, белок - 6,6%, Эр выщелоченные 5-8 в п. зр., Л 2-3 в поле зр., цилиндры гиалиновые и зернистые - 5-6, восковидные - 2-3 в п. з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синдромы из имеющихся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этиолог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дополнительные методы исследования необходимы?</w:t>
      </w:r>
    </w:p>
    <w:p>
      <w:pPr>
        <w:pStyle w:val="Normal"/>
        <w:jc w:val="both"/>
        <w:rPr/>
      </w:pPr>
      <w:r>
        <w:rPr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план лечения больной (выпишите рецеп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ложнения дан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еречислите основные курорты для лечения больных с данной патологие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фротический, отечный, мочевой.</w:t>
      </w:r>
    </w:p>
    <w:p>
      <w:pPr>
        <w:pStyle w:val="Normal"/>
        <w:jc w:val="both"/>
        <w:rPr/>
      </w:pPr>
      <w:r>
        <w:rPr>
          <w:sz w:val="28"/>
          <w:szCs w:val="28"/>
        </w:rPr>
        <w:t>2. Хронический гломерулонефрит, нефротическая форма в фазе обострения без нарушения функции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птококковая 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ба Реберга-Тареева, проба по Зимницкому, пункционная биопсия почек, УЗИ органов брюшной полости, сканирование почек, исследование сосудов глазного дна.</w:t>
      </w:r>
    </w:p>
    <w:p>
      <w:pPr>
        <w:pStyle w:val="Normal"/>
        <w:jc w:val="both"/>
        <w:rPr/>
      </w:pPr>
      <w:r>
        <w:rPr>
          <w:sz w:val="28"/>
          <w:szCs w:val="28"/>
        </w:rPr>
        <w:t>5. Амилоидоз почек, системная красная волчанка, поражение почек при ревматоидном артрите.</w:t>
      </w:r>
    </w:p>
    <w:p>
      <w:pPr>
        <w:pStyle w:val="Normal"/>
        <w:jc w:val="both"/>
        <w:rPr/>
      </w:pPr>
      <w:r>
        <w:rPr>
          <w:sz w:val="28"/>
          <w:szCs w:val="28"/>
        </w:rPr>
        <w:t>6. Глюкокортикоиды, цитостатики (азатиоприн, циклофосфамид (при стероидорезистентных формах и при развитии побочных явлений стероидной терапии), антикоагулянты (гепарин, фенилин), антиагреганты (дипиридамол, ацетилсалициловая кислота, курантил), нестероидные противовоспалительные препараты (индометацин, ибупрофен, вольтарен), лечебный плазмаф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фрогенная гипертония, хроническая почечная недостаточность (ХПН), развитие вторично сморщенной почки с ХПН.</w:t>
      </w:r>
    </w:p>
    <w:p>
      <w:pPr>
        <w:pStyle w:val="Normal"/>
        <w:jc w:val="both"/>
        <w:rPr/>
      </w:pPr>
      <w:r>
        <w:rPr>
          <w:sz w:val="28"/>
          <w:szCs w:val="28"/>
        </w:rPr>
        <w:t>8. Байрам – Али, Ситора – Махи – Хаса, Янган – Тау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читальный зал, учебная комната для самостоятельной </w:t>
      </w:r>
      <w:r>
        <w:rPr>
          <w:szCs w:val="28"/>
          <w:lang w:val="ru-RU"/>
        </w:rPr>
        <w:t xml:space="preserve">контактной </w:t>
      </w:r>
      <w:r>
        <w:rPr>
          <w:szCs w:val="28"/>
        </w:rPr>
        <w:t xml:space="preserve">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теме «Морфологическая классификация ХГН»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0. </w:t>
      </w:r>
      <w:r>
        <w:rPr>
          <w:b/>
          <w:szCs w:val="28"/>
        </w:rPr>
        <w:t>Литература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ФГОС ВО), 7-8  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809"/>
        <w:gridCol w:w="1348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155575</wp:posOffset>
            </wp:positionV>
            <wp:extent cx="994410" cy="37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8:00Z</dcterms:created>
  <dc:creator>A</dc:creator>
  <dc:description/>
  <cp:keywords/>
  <dc:language>en-US</dc:language>
  <cp:lastModifiedBy>fermo</cp:lastModifiedBy>
  <dcterms:modified xsi:type="dcterms:W3CDTF">2019-06-21T06:48:00Z</dcterms:modified>
  <cp:revision>8</cp:revision>
  <dc:subject/>
  <dc:title>Федеральное государственное бюджетное образовательное учреждение</dc:title>
</cp:coreProperties>
</file>