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92710</wp:posOffset>
            </wp:positionV>
            <wp:extent cx="1040130" cy="391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;   оказания неотложной и экстренной медицинской помощи при осложнениях ОГН; 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О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ассификац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О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иническая картина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основные клинические синдромы ОГ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абораторные и рентгенологические изменения при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анализ крови и мочи больного О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О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О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. ГЛАВНЫМ ПРИЗНАКОМ НЕФРОТИЧЕСКОГО СИНДРОМА ЯВЛЯЕТСЯ: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Стрептококковая  инфекц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О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инципы лечения О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и скорая медицинская помощь при осложнениях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О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О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ОГН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ПРОВЕДЕНИИ ДИФФЕРЕНЦИАЛЬНОГО ДИАГНОЗА СО СХОДНЫМИ С ХГН ЗАБОЛЕВАНИЯМИ УЧИТЫВАЮТСЯ СЛЕДУЮЩИЕ ИХ КЛИНИКО-ЛАБОРАТОРНЫЕ ОСО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ОГН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42" w:right="-1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ОГН»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Литература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108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17145</wp:posOffset>
            </wp:positionV>
            <wp:extent cx="114300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 методической разработки                            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user</dc:creator>
  <dc:description/>
  <cp:keywords/>
  <dc:language>en-US</dc:language>
  <cp:lastModifiedBy>fermo</cp:lastModifiedBy>
  <cp:lastPrinted>2018-10-10T15:33:00Z</cp:lastPrinted>
  <dcterms:modified xsi:type="dcterms:W3CDTF">2019-06-21T06:47:00Z</dcterms:modified>
  <cp:revision>15</cp:revision>
  <dc:subject/>
  <dc:title>Государственное бюджетное образовательное учреждение </dc:title>
</cp:coreProperties>
</file>