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1 август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звенная болезнь желудка и двенадцатиперстной кишки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а:  «Язвенная болезнь желудка и двенадцатиперстной кишки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т  31 августа  2018 г.</w:t>
        <w:tab/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Язвенная болезнь желудка и двенадцатиперстной кишки  (ЯБ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Контингент слушателей:</w:t>
      </w:r>
      <w:r>
        <w:rPr>
          <w:sz w:val="28"/>
          <w:szCs w:val="28"/>
        </w:rPr>
        <w:t xml:space="preserve">  обучающиеся по специальности 31.05.01 Лечебное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обучающимся современные знания  вопросов  этиологии, патогенеза, клиники, методов исследования, принципов лечения язвенной болезни.  Отметить возможность развития  осложнений, опасных для жизни больного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а болезни по ВОЗ. Эпидем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- 10% населения страдают Я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этиологическое заболев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следственная предрасположенность, дисмоторика гастродуоденальной зоны,  дуоденогастральный реф- люкс желчи, повышение секреции соляной кислоты и пепсина,  инфицированность НР, вредные привычки, прием ульцерогенных медикаментов и др. С современных позиций патогенез ЯБ рассматривается как результат нарушения равновесия между факторами агрессии и защи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Я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картина болезни с учетом локализации язвы - особенности болевого и диспепсического синдромов при язве желудка и двенадцатиперстной ки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етоды диагност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ндоскопические и   рентгенологические и критерии Я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ложнения, неотложная помощь при них, тактика  ведения больных, показания  к переводу  в хирургическое отделение. Дифференциальная диагностика ЯБ с хроническим гастритом, раком желу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лечения ЯБ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чебное питание, эрадикационная терапия, подавление кислотно-пептического фактора (блокаторы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рецепторов  гистамина, ингибиторы протонной помпы, холинолитики, антациды), гастропротекторы, репаранты, седативные средства, нормализация моторно-эвакуаторной функции желу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аторно-курортное лечение. Применение минеральных вод, в том числе местных, во внекурортных условиях. Санаторно-курортное лечение в условиях РБ. Прогноз. Профилактика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74625</wp:posOffset>
            </wp:positionV>
            <wp:extent cx="148590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sz w:val="24"/>
      <w:lang w:val="ru-RU" w:bidi="ar-SA"/>
    </w:rPr>
  </w:style>
  <w:style w:type="character" w:styleId="2">
    <w:name w:val=" Знак Знак2"/>
    <w:qFormat/>
    <w:rPr>
      <w:rFonts w:ascii="Times New Roman CYR" w:hAnsi="Times New Roman CYR" w:eastAsia="Calibri" w:cs="Times New Roman CYR"/>
      <w:sz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06:00Z</dcterms:created>
  <dc:creator>A</dc:creator>
  <dc:description/>
  <cp:keywords/>
  <dc:language>en-US</dc:language>
  <cp:lastModifiedBy>Кафедра</cp:lastModifiedBy>
  <dcterms:modified xsi:type="dcterms:W3CDTF">2019-06-19T04:33:00Z</dcterms:modified>
  <cp:revision>12</cp:revision>
  <dc:subject/>
  <dc:title>ФЕДЕРАЛЬНОЕ ГОСУДАРСТВЕННОЕ БЮДЖЕТНОЕ ОБРАЗОВАТЕЛЬНОЕ УЧРЕЖДЕНИЕ ВЫСШЕГО ОБРАЗОВАНИЯ</dc:title>
</cp:coreProperties>
</file>