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1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28"/>
          <w:szCs w:val="28"/>
        </w:rPr>
        <w:t>Циррозы печени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«Циррозы печени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31 августа 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Циррозы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современные знания этиологии, патогенеза ЦП, клинико-морфологической классификации, методов диагностики, дифференциальной диагностики с ХГ, принципов  лечения и профилактики, неотложной помощи и лечебной тактики при осложнениях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а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ое диффузное заболевание,  характеризующееся сочетанием фиброза, узловой трансформации паренхимы,  некротических и воспалительных изменений с выраженными в различной степени признаками функциональной недостаточности печ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ческая роль алкоголя, вирусов гепатита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утоиммунного гепатита, гемохроматоза, воздействия токсических и медикаментозных средств, болезней желчных путей, ХСН,  генетичес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ЦП. Роль иммунологичес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Ц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  мелкоузлового, крупноузлового,  билиарного (первичного, вторичного), метаболического ЦП. Синдром  портальной гипертензии,  гиперспленизма, печеночной недостаточности. Холестатический синдром. Виды желтух. Дифференциальная диагностика ЦП и Х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и инструментальная диагностика Ц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Ц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ровотечение из варикозных вен пищевода, печеночная кома. Неотложная помощ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 и профилактики ЦП. Медикаментозные средства.  Показания для перевода больных с ЦП  в хирургическое отделение. Возможности хирургического лечения в Республиканском  гепатологическом центре   РК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sz w:val="28"/>
          <w:szCs w:val="28"/>
        </w:rPr>
        <w:t xml:space="preserve"> Г.Х. Мирс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6:00Z</dcterms:created>
  <dc:creator>andrew nelyubin</dc:creator>
  <dc:description/>
  <cp:keywords/>
  <dc:language>en-US</dc:language>
  <cp:lastModifiedBy>Кафедра</cp:lastModifiedBy>
  <cp:lastPrinted>2006-12-12T11:27:00Z</cp:lastPrinted>
  <dcterms:modified xsi:type="dcterms:W3CDTF">2019-06-19T04:33:00Z</dcterms:modified>
  <cp:revision>12</cp:revision>
  <dc:subject/>
  <dc:title>ГОСУДАРСТВЕННОЕ ОБРАЗОВАТЕЛЬНОЕ УЧРЕЖДЕНИЕ</dc:title>
</cp:coreProperties>
</file>