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/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Тема:  «Хронический  гломерулонефр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   Л.В. Волевач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31 августа  2018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 ГЛОМЕРУЛОНЕФРИТ  (ХГ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, клинике ХГН, методах 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6:00Z</dcterms:created>
  <dc:creator>A</dc:creator>
  <dc:description/>
  <cp:keywords/>
  <dc:language>en-US</dc:language>
  <cp:lastModifiedBy>Кафедра</cp:lastModifiedBy>
  <dcterms:modified xsi:type="dcterms:W3CDTF">2019-06-19T04:32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