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805</wp:posOffset>
            </wp:positionH>
            <wp:positionV relativeFrom="paragraph">
              <wp:posOffset>191770</wp:posOffset>
            </wp:positionV>
            <wp:extent cx="1485900" cy="5588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1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1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гепатит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:  «Хронический </w:t>
      </w:r>
      <w:r>
        <w:rPr>
          <w:sz w:val="28"/>
          <w:szCs w:val="28"/>
          <w:lang w:val="ru-RU"/>
        </w:rPr>
        <w:t xml:space="preserve"> гепатит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31 августа  2018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 ХРОНИЧЕСКИЙ   ГЕПАТИТ (ХГ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1 Лечебное дел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ассификации, клиники, методов диагностики, лечения и профилактики ХГ.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ХГ как  воспалительного заболевания печени, продолжающегося более 6 месяцев. Современная  классификация  ХГ (Лос-Анджелес, 1994), выделяющая ХГ  вирусной этиологии,  аутоиммунные, лекарственно-индуцированные,  криптогенные с  активностью воспалительного процесса различной степени выраженности. Особенности морфологической картины ХГ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ад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логия и патогенез  хронических вирусных гепатитов. Роль  наркомании в распространении ХВГ. Фазы репликации и интеграции вирусной инфекции.  Клинические особенности  ХВГ 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лабораторной и  инструментальной  диагностики.  Значение пункционной биопсии печени.  Серологические маркеры ХВ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атогенеза аутоиммунного и лекарственно-индуцированного  ХГ,  диагностические критерии.    Дифференциальная  диагностика с алкогольным поражением печени (жировая дистрофия печени, острый алкогольный гепати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. Дифференциальный диагноз с доброкачественной гипербилирубинемией (синдром Жильбер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лечения ХГ. Диета. Противовирусная терапия 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интерфероном, иммуносупрессорная терапия преднизолоном и цитостатиками, методы альтернативной терапии, гепатопротекторы. Современная противовирусная терапия ХВГ С (ВОЗ, 2016)  Дезинтоксикационная терапия. Методы экстракорпоральной детоксикации (гемосорбция, плазмаферез). Профилактика ХГ.  Вакцинация против ХВГ-В. Прогноз. Санаторно-курортное лечение, в том числе в условиях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4"/>
    </w:rPr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1:00Z</dcterms:created>
  <dc:creator>andrew nelyubin</dc:creator>
  <dc:description/>
  <cp:keywords/>
  <dc:language>en-US</dc:language>
  <cp:lastModifiedBy>Кафедра</cp:lastModifiedBy>
  <dcterms:modified xsi:type="dcterms:W3CDTF">2019-06-19T04:31:00Z</dcterms:modified>
  <cp:revision>12</cp:revision>
  <dc:subject/>
  <dc:title>ГОСУДАРСТВЕННОЕ ОБРАЗОВАТЕЛЬНОЕ УЧРЕЖДЕНИЕ</dc:title>
</cp:coreProperties>
</file>