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1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астр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астр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31 августа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Хронический гастрит 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вопросов этиологии, патогенеза, классификации, клиники, методов диагностики ХГ, дифференциальной диагностики различных клинических форм болезни, принципов лечения и профилактики.  Определение роли ХГ как предъязвенного и предракового заболевания желудка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ХГ как хронического  воспалительно-дистрофического заболевания слизистой оболочки желудка, сопровождающегося перестройкой  ее структуры, нарушением  регенерации эпителия, секреторной, моторной и инкреторной функций. Социально-медицинское значение ХГ в связи с его распространенностью среди населения (до 90% в пожилом возрасте).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ческие экзогенные (погрешности питания, курение, алкоголь, лекарственные и профессиональные воздействия  на слизистую) факторы, инфекционный фактор (НР) и эндогенные (дуоденогастральный рефлюкс желчи, заболевания других органов  пищеварительной системы, генетическая предрасположенность, эндокринные болезни и др.)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атогенеза различных клинических форм ХГ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утоиммунные механизмы, повреждение слизистой, персистенция НР, нарушения  микроциркуляции,  моторик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лассификация ХГ «Сиднейская система»  (1990),   с Нью-Хьюстонской модификацией (1994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Г, ассоциированного с НР, атрофического аутоиммунного, рефлюкс-гастрита и ХГ, ассоциированного с приемом НПВС. Особые формы ХГ. Влияние на клинику ХГ состояния секреторной функци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диагностики ХГ. Диагноз ХГ должен быть  подтвержден морфологически. Методы идентификации НР. Хронический гастрит, ассоциированный с НР – как предъязвенное и предраковое  заболевание.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ечебное питание, подавление активности кислотно-пептического фактора, нормализация  моторно-эвакуаторной функции желудка,  эрадикационная терапия (приводятся наиболее эффективные современные схемы антибактериальной терапии в соответствии с консенсусом  «Маастрихт-3»), стимулирующая и заместительная терапия, физиотерапевтическое  и санаторно-курортное лечение. Курорты РБ и России для лечения ХГ. Прогноз. Профилактика.</w:t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111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1:00Z</dcterms:created>
  <dc:creator>andrew nelyubin</dc:creator>
  <dc:description/>
  <cp:keywords/>
  <dc:language>en-US</dc:language>
  <cp:lastModifiedBy>Кафедра</cp:lastModifiedBy>
  <cp:lastPrinted>2013-10-28T11:48:00Z</cp:lastPrinted>
  <dcterms:modified xsi:type="dcterms:W3CDTF">2019-06-19T04:31:00Z</dcterms:modified>
  <cp:revision>13</cp:revision>
  <dc:subject/>
  <dc:title>ГОСУДАРСТВЕННОЕ ОБРАЗОВАТЕЛЬНОЕ УЧРЕЖДЕНИЕ</dc:title>
</cp:coreProperties>
</file>