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10305</wp:posOffset>
            </wp:positionH>
            <wp:positionV relativeFrom="paragraph">
              <wp:posOffset>73025</wp:posOffset>
            </wp:positionV>
            <wp:extent cx="1234440" cy="46418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31 август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трый гломерулонефрит»</w:t>
      </w:r>
    </w:p>
    <w:p>
      <w:pPr>
        <w:pStyle w:val="TextBodyIndent"/>
        <w:ind w:right="-1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 xml:space="preserve">Специальность  31.05.01 Лечебное дело   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>Количество часов 2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  <w:t>2018</w:t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>Тема:  «Острый гломерулонефрит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августа 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hanging="0"/>
        <w:rPr/>
      </w:pPr>
      <w:r>
        <w:rPr>
          <w:szCs w:val="28"/>
        </w:rPr>
        <w:t>2. Зав. кафедрой поликлинической терапии с курсом ИДПО, д.м.н., профессор      Л.В. Волевач</w:t>
        <w:tab/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Автор: д.м.н., профессор Г.Х. Мирсаева 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right="-1" w:hanging="0"/>
        <w:rPr/>
      </w:pPr>
      <w:r>
        <w:rPr>
          <w:szCs w:val="28"/>
        </w:rPr>
        <w:t>от  31августа  2018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Острый гломерулонефрит (ОГН)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 31.05.0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чебное дел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крыть современные представления об этиологии, патогенезе, клинико-морфологической классификации ГН, классификации ОГН, клинике ОГН, принципах диагностики, лечения и профилактики.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 – иммуновоспалительное диффузное поражение преимущественно клубочкового аппарата почек. Классификация   ГН. Этиология  ГН  инфекционные факторы (чаще всего β-гемолитический стрептококк группы А) , другие кокки, вирус гепатита В и др.), неинфекционные – различные вакцины и  сыворотки, яды насекомых, лекарства, алкоголь, антигены опухолевой ткани). Дополнительные факторы – переохлаждение и наследственная предрасположенность. Два основных механизма патогенеза ГН – иммунокомплексный и антительный, кроме них возможны – клеточно-опосредованные и дефекты синтеза комплемента. Клинико-морфологический подход к классификации Г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ГН – клиника полисимптомного варианта (отечный, гипертензивный, мочевой синдромы), атипичные варианты. Дифференциальная диагностика  с острым пиелонефритом, ГЛПС, МКБ. Осложнения ОГН. Принципы лечения – стол №7, пенициллины, макролиды  при стрептококковой инфекции, патогенетическое лечение (антикоагулянты, дезагреганты, ГКС, цитостатики), мочегонные, гипотензивные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аторно-курортное лечение (Янган-Тау, Байрам-Али) через 6 месяцев посе начала болезни. Осложнения. Диспансеризация. Прогно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Литература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Подпись автора методической разработки____________</w:t>
      </w:r>
      <w:r>
        <w:rPr>
          <w:sz w:val="28"/>
          <w:szCs w:val="28"/>
        </w:rPr>
        <w:t xml:space="preserve"> Г.Х. Мирсаева</w:t>
      </w:r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39:00Z</dcterms:created>
  <dc:creator>andrew nelyubin</dc:creator>
  <dc:description/>
  <cp:keywords/>
  <dc:language>en-US</dc:language>
  <cp:lastModifiedBy>Кафедра</cp:lastModifiedBy>
  <dcterms:modified xsi:type="dcterms:W3CDTF">2019-06-19T04:27:00Z</dcterms:modified>
  <cp:revision>15</cp:revision>
  <dc:subject/>
  <dc:title>ГОСУДАРСТВЕННОЕ ОБРАЗОВАТЕЛЬНОЕ УЧРЕЖДЕНИЕ</dc:title>
</cp:coreProperties>
</file>