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48260</wp:posOffset>
            </wp:positionV>
            <wp:extent cx="1323340" cy="497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31 августа 201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екционный  эндокардит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нфекционный эндокард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31 августа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Инфекционный эндокардит (ИЭ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 определение, современные знания вопросов этиологии, патогенеза, классификации, особенностей клиники, лабораторной и инструментальной диагностики лечения и профилактики  инфекционного эндокардита (ИЭ).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ИЭ как заболевания, характеризующегося воспалительным поражением клапанных структур, пристеночного эндокарда, эндотелия в зоне врожденногоили приобретенного порока, магистральных сосудов, обусловленного прямым внедрением инфекционного агента в ткани и протекающего остро или подостро по типу сепсиса с циркуляцией возбудителя в крови, иммунопатологическими изменениями и развитием пороков сердца, тромбоэмболических и других ослож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состояние вопроса - нередкое развитие заболевания в пожилом возрасте, появление новых клинических форм  ИЭ - в связи с операциями на сердце при использовании инвазивной инструментальной техники,  рост ИЭ у нарком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Э - стрептококки (40 - 70%), стафилококки (15 - 40%), энтерококки, грамотрицательные штаммы и грибы, чаще их ассоци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ИЭ. Отметить существенную роль  предрасполагающих факторов (повреждения клапанного аппарата в форме врожденных и приобретенных пороков, микротравмы, нарушения гемодинамики), способствующие развитию интерстициального  вальвулита с тромботическими вегетациями. Наличие патогенной инфекции и  состояние реактивности организма определяют  бактериемию, генерализацию иммунных нарушений  и полиорганность поражения. В патогенезе ИЭ правых камер сердца отметить значение травматизации эндокарда трехстворчатого клапана  концом подключичного катетера, частые внутривенные инъекции, что особенно актуально для наркоманов в сочетании с нарушениями  асеп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ИЭ. Общевоспалительные признаки, изменения со стороны  сердца, динамическое изменение их характера, проявления системного васкулита, поражение миокарда, почек, ЦНС, кожи и др. Диагностические критерии ИЭ по </w:t>
      </w:r>
      <w:r>
        <w:rPr>
          <w:sz w:val="28"/>
          <w:szCs w:val="28"/>
          <w:lang w:val="en-US"/>
        </w:rPr>
        <w:t>Duke</w:t>
      </w:r>
      <w:r>
        <w:rPr>
          <w:sz w:val="28"/>
          <w:szCs w:val="28"/>
        </w:rPr>
        <w:t xml:space="preserve"> (200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ИЭ. Большое значение в выявлении вегетаций на створках клапанов имеет ЭХО-К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линики ИЭ имплантированного клапана (изменение аускультативной симптоматики со стороны сердца, появление диастолического шума над аортой, тромбоэмболические осложнения); ИЭ у наркоманов (частое поражение трикуспидального клапана, легочные "маски" на фоне тромбоэмболий мелких ветвей легочной артерии); ИЭ у пожилых  (наличие в анамнезе внутривенных вливаний, цистоскопий, установки кардиостимуляторов, венозных катеров,  различных операций, нередко безлихорадочное течение, раннее развитие застойной СН, частые неврологические осложн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ИЭ - современная антибактериальная и дезинтоксикационная терапия, иммунотерапии, показания к глюкокортикостероидам, дезагрегантам, антикоагулянтам. Возможности хирургического  л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 высокого и умеренного риска развития  ИЭ  и профилактические меры у лиц с повышенным риском его  развития. Профилактика. Прогноз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5845</wp:posOffset>
            </wp:positionH>
            <wp:positionV relativeFrom="paragraph">
              <wp:posOffset>53340</wp:posOffset>
            </wp:positionV>
            <wp:extent cx="1214755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Heading1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Arial" w:hAnsi="Arial" w:cs="Arial"/>
      <w:b/>
      <w:sz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52:00Z</dcterms:created>
  <dc:creator>andrew nelyubin</dc:creator>
  <dc:description/>
  <cp:keywords/>
  <dc:language>en-US</dc:language>
  <cp:lastModifiedBy>Кафедра</cp:lastModifiedBy>
  <cp:lastPrinted>2013-10-28T10:18:00Z</cp:lastPrinted>
  <dcterms:modified xsi:type="dcterms:W3CDTF">2019-06-19T04:25:00Z</dcterms:modified>
  <cp:revision>24</cp:revision>
  <dc:subject/>
  <dc:title>ГОСУДАРСТВЕННОЕ ОБРАЗОВАТЕЛЬНОЕ УЧРЕЖДЕНИЕ</dc:title>
</cp:coreProperties>
</file>