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ФЕДЕРАЛЬНОЕ ГОСУДАРСТВЕННОЕ БЮДЖЕТНОЕ ОБРАЗОВАТЕЛЬНОЕ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05555</wp:posOffset>
            </wp:positionH>
            <wp:positionV relativeFrom="paragraph">
              <wp:posOffset>73025</wp:posOffset>
            </wp:positionV>
            <wp:extent cx="980440" cy="36893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31 августа 2018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БС. Инфаркт миокарда»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Специальность  </w:t>
      </w:r>
      <w:r>
        <w:rPr>
          <w:sz w:val="28"/>
          <w:szCs w:val="28"/>
          <w:lang w:val="ru-RU"/>
        </w:rPr>
        <w:t xml:space="preserve">31.05.01 </w:t>
      </w:r>
      <w:r>
        <w:rPr>
          <w:sz w:val="28"/>
          <w:szCs w:val="28"/>
        </w:rPr>
        <w:t>Лечебное дел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часов 4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>Тема:  «</w:t>
      </w:r>
      <w:r>
        <w:rPr>
          <w:sz w:val="28"/>
          <w:szCs w:val="28"/>
          <w:lang w:val="ru-RU"/>
        </w:rPr>
        <w:t>ИБС. Инфаркт миокарда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 августа 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Зав. кафедрой поликлинической терапии с курсом ИДПО, д.м.н., профессор         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Л.В. Волевач</w:t>
        <w:tab/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  кафедры факультетской терапии</w:t>
      </w:r>
    </w:p>
    <w:p>
      <w:pPr>
        <w:pStyle w:val="TextBodyIndent"/>
        <w:tabs>
          <w:tab w:val="clear" w:pos="708"/>
          <w:tab w:val="left" w:pos="3465" w:leader="none"/>
        </w:tabs>
        <w:ind w:left="0" w:right="-1" w:hanging="0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31 августа  2018</w:t>
      </w:r>
      <w:r>
        <w:rPr>
          <w:sz w:val="28"/>
          <w:szCs w:val="28"/>
        </w:rPr>
        <w:t xml:space="preserve"> г.</w:t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 ИБС. Инфаркт миокарда (ИМ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  </w:t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4 час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 обучающиеся по специальности 31.05.01  Лечебное дело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обучающимся  современные знания этиологии, патогенеза,  клиники, лабораторной и ЭКГ- диагностики ИМ, его осложнений, принципов интенсивной терапии, неотложной и скорой врачебной помощи при осложнениях инфаркта миокарда, реабилитации больных после перенесенного инфаркта миокарда.   Способствовать формированию профессиональных компетенций </w:t>
      </w:r>
      <w:r>
        <w:rPr>
          <w:b/>
          <w:color w:val="008000"/>
          <w:sz w:val="28"/>
          <w:szCs w:val="28"/>
        </w:rPr>
        <w:t xml:space="preserve"> 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 мультимедийная презентация;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М </w:t>
      </w:r>
      <w:r>
        <w:rPr/>
        <w:t xml:space="preserve">– </w:t>
      </w:r>
      <w:r>
        <w:rPr>
          <w:sz w:val="28"/>
          <w:szCs w:val="28"/>
        </w:rPr>
        <w:t>ишемический некроз миокарда, развивающийся вследствие острого несоответствия коронарного кровотока потребностям миокарда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иология </w:t>
      </w:r>
      <w:r>
        <w:rPr/>
        <w:t xml:space="preserve">– </w:t>
      </w:r>
      <w:r>
        <w:rPr>
          <w:sz w:val="28"/>
          <w:szCs w:val="28"/>
        </w:rPr>
        <w:t xml:space="preserve">атеросклероз венечных артерий, способствующий  сужению просвета коронарных артерий и  пристеночному тромбозу в области бляшки, спазм коронарных артерий, нейрогуморальные факторы (гиперкатехоламинемия).  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атогенез ИМ </w:t>
      </w:r>
      <w:r>
        <w:rPr/>
        <w:t>–</w:t>
      </w:r>
      <w:r>
        <w:rPr>
          <w:sz w:val="28"/>
          <w:szCs w:val="28"/>
        </w:rPr>
        <w:t xml:space="preserve">  повреждение и некроз миокарда способствуют снижению  ударного  объема сердца, острой левожелудочковой недостаточности и кардиогенному шоку, нарушению микроциркуляции, тканевой  гипоксии, накоплению  продуктов обмена, нарушениям ритма сердца, нередко заканчивающимся фибрилляцией желудочков и асистолией.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лассификация  ИМ  по величине некроза, течению, локализации, периодам.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-инфаркт миокарда и н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- инфаркт миокарда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линическая картина ИМ. Ангинозный, астматический, абдоминальный, аритмический, цереброваскулярный и  бессимптомный  варианты острейшего периода, острый, подострый и послеинфарктный периоды. Лабораторная диагностика резорбционно-некротического синдрома.  Биохимические маркеры некроза миокарда. ЭКГ-диагностик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сложнения разных периодов ИМ.  Критерии и стадии кардиогенного шока.    Принципы лечения ИМ </w:t>
      </w:r>
      <w:r>
        <w:rPr/>
        <w:t>–</w:t>
      </w:r>
      <w:r>
        <w:rPr>
          <w:sz w:val="28"/>
          <w:szCs w:val="28"/>
        </w:rPr>
        <w:t xml:space="preserve"> организационные, неотложные и реанимационные мероприятия, купирование болевого синдрома, тромболитическая, антикоагулянтная и дезагрегантная  терапия, противоаритмические средства, лечение острой сердечной недостаточности и кардиогенного шок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ременная тактика лечения больных с ОКС. Специализированные отделения для оказания экстренной кардиохирургической помощи при ОКС в РБ. Принципы реанимации при внезапной сердечной  смерти. Значение ранней госпитализации и помощи на догоспитальном этапе. Роль специализированных машин скорой помощи, отделений интенсивной терапии. Медицинская, психологическая и социальная реабилитация больных, перенесших ИМ. Роль кадиореабилитационного отделения санатория «Зеленая Роща». Прогноз.</w:t>
        <w:tab/>
        <w:t xml:space="preserve"> 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  <w:szCs w:val="28"/>
        </w:rPr>
        <w:t>8. Методы  контроля  знаний и навыков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методы контроля (тестирование, собеседование), интерактивные методы (дискуссия с  обучающимися по актуальным вопросам тем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9. Литерату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/>
        <w:t xml:space="preserve">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в соответствии с учебным план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обучающихся, одновременно проходящих клиническую практику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ФГОС ВО), 7-8 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  <w:p>
            <w:pPr>
              <w:pStyle w:val="Normal"/>
              <w:spacing w:lineRule="auto" w:line="276"/>
              <w:rPr>
                <w:rStyle w:val="InternetLink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Дополнительная литература</w:t>
      </w:r>
    </w:p>
    <w:p>
      <w:pPr>
        <w:pStyle w:val="Normal"/>
        <w:spacing w:lineRule="auto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www.studmedlib.ru/book/ISBN9785970409657.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www.studmedlib.ru/book/ISBN9785970412640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95250</wp:posOffset>
            </wp:positionV>
            <wp:extent cx="1118870" cy="358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дпись</w:t>
      </w:r>
      <w:r>
        <w:rPr>
          <w:rFonts w:cs="Times New Roman" w:ascii="Times New Roman" w:hAnsi="Times New Roman"/>
          <w:sz w:val="28"/>
          <w:szCs w:val="28"/>
        </w:rPr>
        <w:t xml:space="preserve"> автора методической разработки_____________</w:t>
      </w:r>
      <w:r>
        <w:rPr>
          <w:sz w:val="28"/>
          <w:szCs w:val="28"/>
        </w:rPr>
        <w:t xml:space="preserve"> Г.Х. Мирса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Heading1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sz w:val="24"/>
    </w:rPr>
  </w:style>
  <w:style w:type="character" w:styleId="Style10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imes New Roman CYR" w:hAnsi="Times New Roman CYR" w:cs="Times New Roman CYR"/>
      <w:sz w:val="24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2:12:00Z</dcterms:created>
  <dc:creator>andrew nelyubin</dc:creator>
  <dc:description/>
  <cp:keywords/>
  <dc:language>en-US</dc:language>
  <cp:lastModifiedBy>Кафедра</cp:lastModifiedBy>
  <cp:lastPrinted>2013-10-28T10:14:00Z</cp:lastPrinted>
  <dcterms:modified xsi:type="dcterms:W3CDTF">2019-06-19T04:22:00Z</dcterms:modified>
  <cp:revision>26</cp:revision>
  <dc:subject/>
  <dc:title>ГОСУДАРСТВЕННОЕ ОБРАЗОВАТЕЛЬНОЕ УЧРЕЖДЕНИЕ</dc:title>
</cp:coreProperties>
</file>