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9350</wp:posOffset>
            </wp:positionH>
            <wp:positionV relativeFrom="paragraph">
              <wp:posOffset>46355</wp:posOffset>
            </wp:positionV>
            <wp:extent cx="1202055" cy="45212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31 августа 201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пертоническая болезнь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Гипертоническая болезн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31 августа  2018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Гипертоническая болезнь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знания вопросов этиологии, патогенеза, классификации, клиники, методов диагностики и  принципов лечения гипертонической болезни с учетом российских рекомендаций последнего пересмотра. Подчеркнуть медицинское и социальное значение проблемы ГБ  в связи с развитием тяжелых осложнений, инвалидизацией и летальностью больных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Б как заболевания, при котором основной клинический симптом повышение АД не связан с первичными органическими поражениями органов и  систем (симптоматическая АГ).  Эпидемиология  Г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. Современные представления о патогенезе заболевания. Роль  центральных нарушений регуляции АД, симпатической нервной системы, гуморальных и гормональных прессорных (РААС) и депрессорных (кинины, простагландины) факторов в возникновении и прогрессировании заболевания. Роль  РАС в  ремоделировании миокарда. Влияние АГ на развитие ИБС, инсультов, ХСН. Нормальные показатели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фикация АГ по стадиям, степени АГ и риску сердечно-сосудистых осложнений. Клиническая картина, осложнения болезни.  Неосложненные и осложненные  гипертонические кр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ая диагностика ГБ. Дифференциальный диагноз с симптоматическими А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гипотензивные препараты: ингибиторы АПФ, β-адреноблокаторы, антагонисты кальция, блокаторы рецепторов АТ П, салуретики, α-адреноблокаторы, антагонисты имидазолиновых рецепторов). Принципы лечения. Группы риска развития  осложнений (ОНМК,  ИМ и др.) ГБ, определяющие тактику лечения боль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пирование гипертонических кризов. Дополнительные, в том числе немедикаментозные методы лечения ГБ (диета, ограничение поваренной соли, физический режим и др.). Санаторно-курортное лечение. Прогноз. Профилактика.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17:00Z</dcterms:created>
  <dc:creator>A</dc:creator>
  <dc:description/>
  <cp:keywords/>
  <dc:language>en-US</dc:language>
  <cp:lastModifiedBy>Кафедра</cp:lastModifiedBy>
  <dcterms:modified xsi:type="dcterms:W3CDTF">2019-06-19T04:20:00Z</dcterms:modified>
  <cp:revision>10</cp:revision>
  <dc:subject/>
  <dc:title>ФЕДЕРАЛЬНОЕ ГОСУДАРСТВЕННОЕ БЮДЖЕТНОЕ ОБРАЗОВАТЕЛЬНОЕ УЧРЕЖДЕНИЕ ВЫСШЕГО ОБРАЗОВАНИЯ</dc:title>
</cp:coreProperties>
</file>