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52070</wp:posOffset>
            </wp:positionV>
            <wp:extent cx="1313815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31  августа  201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ортальные пороки сердц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Аортальные пороки сердц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1  августа  2018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АОРТАЛЬНЫЕ ПОРОКИ СЕРДЦА  (А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 знания об этиологии, нарушениях гемодинамики, клинических проявлениях,  инструментальной диагностике, принципах  лечения аортальных пороков сердца.  С позиций клинического мышления  представить этапы диагностического поиска при постановке диагноза аортального порока, подчеркнуть возрастание этиологической роли инфекционного эндокардита, отметить трудности  своевременной диагностики аортальных пороков в связи с их длительной компенсацией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ность аортальных пороков сердца по данным  клиницистов, кардиохирургов и патологоанатомов. Виды аортальных по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ЛЬНЫЙ СТЕНОЗ. Этиология порока – ревматизм (50%), атеросклероз, инфекционный эндокар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гемодинамики (компенсаторные механизмы – увеличение давления в левом желудочке, выраженная гипертрофия, брадикардия,  удлинение систолы и усиление сократительной деятельности левого желудочка; гемодинамические признаки декомпенсации – умеренная дилатация левых отделов сердца, развитие пассивной легочной гипертензии, правожелудочковая недостаточность, которая в большинстве случаев  при аортальных пороках сердца не успевает развиться из-за фатальных осложнений со стороны левого желудочка). Характерные клинические признаки порока – типичные жалобы,  расширение  границы сердца влево и вниз, пальпация систолического дрожания над аортой, выслушивание  грубого систолического шума над аортой, малый медленный пульс, тенденция к снижению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диагностика по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е осложнения –  сердечная астма с развитием отека легких,  синдром стенокардии с развитием инфаркта миокарда, острая ишемия головного мозга. Принципы медикаментозного лечения.   Виды оперативного лечения (баллонная  вальвулопластика, имплантация искусственного клапана и  гетеротрансплантантов) и его  и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ЛЬНАЯ НЕДОСТАТОЧНОСТЬ. Этиология порока (ревматизм,  инфекционный эндокардит, сифилитический аортит, атеросклероз, травмы грудной клетки).  Относительная  аортальная недостаточность при  АГ с гипертрофией и дилатацией левого желудоч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 гемодинамики (компенсаторные механизмы – тоногенная дилатация левого желудочка, усиление работы левого желудочка по закону Франка-Старлинга, удлинение систолы и укорочение диастолы, тахикардия; проявления декомпенсации – миогенная дилатация левого желудочка,  гипертрофия и дилатация левого предсердия, развитие пассивной легочной гипертензии,  гипертрофии правого желудочка и правожелудочковой недостаточности).    Характерные клинические признаки порока – периферические симптомы (бледность кожи, пульсация видимых артерий артерий, пляска каротид,  артериолярный пульс Квинке, большое пульсовое АД, высокий и скорый пульс, двойной тон Траубе и шум Дюрозье над сосудами), перкуторно-аускультативные  данные (расширение границ сердца влево и вниз,  диастолический шум над аортой, ослабление П т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полнительных исследований.  Признаки митрализации аортальных пороков сердца – развитие относительной митральной недостаточности из-за растяжения   митрального клапана и относительного митрального стеноза, проявляющегося шумом Фли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е осложнения порока – приступы сердечной астмы и отека легких,  синдром стенокардии, инфекционный эндокардит. Принципы лечения (медикаментозное и хирургическое: показания к протезированию аортального клап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 по материалам лекции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9:00Z</dcterms:created>
  <dc:creator>andrew nelyubin</dc:creator>
  <dc:description/>
  <cp:keywords/>
  <dc:language>en-US</dc:language>
  <cp:lastModifiedBy>Кафедра</cp:lastModifiedBy>
  <cp:lastPrinted>2013-10-28T09:52:00Z</cp:lastPrinted>
  <dcterms:modified xsi:type="dcterms:W3CDTF">2019-06-19T04:19:00Z</dcterms:modified>
  <cp:revision>15</cp:revision>
  <dc:subject/>
  <dc:title>ГОСУДАРСТВЕННОЕ ОБРАЗОВАТЕЛЬНОЕ УЧРЕЖДЕНИЕ</dc:title>
</cp:coreProperties>
</file>