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040</wp:posOffset>
            </wp:positionH>
            <wp:positionV relativeFrom="paragraph">
              <wp:posOffset>355600</wp:posOffset>
            </wp:positionV>
            <wp:extent cx="848995" cy="31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>афедрой</w:t>
      </w:r>
      <w:r>
        <w:rPr>
          <w:szCs w:val="28"/>
          <w:lang w:val="ru-RU"/>
        </w:rPr>
        <w:t>_____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/>
        <w:t>Г.Х. Мирсаева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08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иррозы пече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IV курс</w:t>
      </w:r>
    </w:p>
    <w:p>
      <w:pPr>
        <w:pStyle w:val="Normal"/>
        <w:rPr/>
      </w:pPr>
      <w:r>
        <w:rPr>
          <w:sz w:val="28"/>
          <w:szCs w:val="28"/>
        </w:rPr>
        <w:t>Семестр: VI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  <w:t>Тема:  Циррозы печени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0 августа 2018 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</w:t>
      </w:r>
      <w:r>
        <w:rPr>
          <w:szCs w:val="28"/>
          <w:lang w:val="ru-RU"/>
        </w:rPr>
        <w:t xml:space="preserve"> </w:t>
      </w:r>
      <w:r>
        <w:rPr>
          <w:szCs w:val="28"/>
        </w:rPr>
        <w:t>Л.В. Волевач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Автор: проф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Мавзютова Г.А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31.08.2018 г. протокол №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Цирроз печени (ЦП)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.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 Учебные цели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циррозов печени;  овладение практическими умениями и навыками диагностики и лечения циррозов печени; оказания неотложной и экстренной  медицинской помощи при неотложных и угрожающих жизни состояниях;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Ц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ЦП по современной классификации 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формы Ц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клиническ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индромы Ц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генез портальной гипертензии и асцит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оказатели  дополнительных методов исследований (рентгеноскопия ОГК, общий анализ крови, мочи, биохимический анализ крови, иммунологическое исследование крови, УЗИ ОБП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ЦП, терапевтические дозы препарат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Ц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 заболевания и жизни у больного ЦП, выявить факторы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ка развития заболе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осмотр и физикальное обследование больного с хроническими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ми печени и желчевыводящих  путей (пальпация, перкуссия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ускультаци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вести дифференциальный диагноз со сходными заболеваниям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хронический гепатит, жировой гепатоз, функциональны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пербилирубинеми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 медицинскую помощь при неотложных и угрожающих жизни состояниях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ЦП  (ПК-5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ЦП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постановки развернутого клинического диагноза по современной классификации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ХГ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м неотложной  и экстренной  медицинской помощи  при неотложных и угрожающих жизни состояниях (ПК-10, ПК-11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врачебной этики и медицинской деонтологии.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особенности Ц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цитолитического и холестатического синдрома, типы желтух и механизм их развития. Патогенез геморрагического синдрома и гиперспленизма. Механизм развития синдрома портальной гипертензии и асцита</w:t>
            </w:r>
          </w:p>
        </w:tc>
      </w:tr>
      <w:tr>
        <w:trPr>
          <w:trHeight w:val="8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препаратов для лечения Ц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>6</w:t>
      </w:r>
      <w:r>
        <w:rPr>
          <w:szCs w:val="28"/>
        </w:rPr>
        <w:t xml:space="preserve"> час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</w:t>
      </w:r>
      <w:r>
        <w:rPr>
          <w:szCs w:val="28"/>
          <w:lang w:val="ru-RU"/>
        </w:rPr>
        <w:t>х</w:t>
      </w:r>
      <w:r>
        <w:rPr>
          <w:szCs w:val="28"/>
        </w:rPr>
        <w:t>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</w:t>
      </w:r>
      <w:r>
        <w:rPr>
          <w:szCs w:val="28"/>
          <w:lang w:val="ru-RU"/>
        </w:rPr>
        <w:t xml:space="preserve"> контактная </w:t>
      </w:r>
      <w:r>
        <w:rPr>
          <w:szCs w:val="28"/>
        </w:rPr>
        <w:t xml:space="preserve"> работа обучающи</w:t>
      </w:r>
      <w:r>
        <w:rPr>
          <w:szCs w:val="28"/>
          <w:lang w:val="ru-RU"/>
        </w:rPr>
        <w:t>х</w:t>
      </w:r>
      <w:r>
        <w:rPr>
          <w:szCs w:val="28"/>
        </w:rPr>
        <w:t>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>7.6. Контроль усвоения обучающи</w:t>
      </w:r>
      <w:r>
        <w:rPr>
          <w:szCs w:val="28"/>
          <w:lang w:val="ru-RU"/>
        </w:rPr>
        <w:t>ми</w:t>
      </w:r>
      <w:r>
        <w:rPr>
          <w:szCs w:val="28"/>
        </w:rPr>
        <w:t>ся темы занятия (знания и умения) с применением тестовых заданий, ситуационных задач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12"/>
        <w:gridCol w:w="1141"/>
        <w:gridCol w:w="2460"/>
        <w:gridCol w:w="2623"/>
        <w:gridCol w:w="4644"/>
      </w:tblGrid>
      <w:tr>
        <w:trPr>
          <w:trHeight w:val="97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6-часового занятия (270 минут)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right="-1" w:hanging="323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за соблюдением техники безопасности в диагностических кабинетах  с электрическими приборами. Контроль за формированием ПК-5, ПК-6, ПК-8, ПК-10, ПК-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контакт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материала. Контроль за овладением профессиональными компетенциями  (ПК-5, ПК-6, ПК-8, ПК-10, ПК-11)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студентов на общие задачи при лечении больных, на индивидуальность подбора средств, формировать навыки оказания неотложной и экстренной 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конечного уровня знаний и умений по теме 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6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о современных методах лечения ЦП.</w:t>
      </w:r>
    </w:p>
    <w:p>
      <w:pPr>
        <w:pStyle w:val="TextBodyIndent"/>
        <w:numPr>
          <w:ilvl w:val="0"/>
          <w:numId w:val="6"/>
        </w:numPr>
        <w:ind w:left="1287" w:right="-1" w:hanging="360"/>
        <w:rPr>
          <w:szCs w:val="28"/>
        </w:rPr>
      </w:pPr>
      <w:r>
        <w:rPr>
          <w:szCs w:val="28"/>
        </w:rPr>
        <w:t>Составление реферативного сообщения по неотложной помощи при различных осложнениях ЦП.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проходящих клиническую прак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пособие / В. И. Маколкин [и др.]. - Электрон.текстовые дан. - М. :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00" w:leader="none"/>
        </w:tabs>
        <w:ind w:left="3119" w:right="-1" w:hanging="4678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Cs w:val="28"/>
          <w:lang w:val="ru-RU"/>
        </w:rPr>
        <w:t>Проф. Мавзютова Г.А.</w:t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;Century Gothic" w:cs="Arial"/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5:00Z</dcterms:created>
  <dc:creator>Admin</dc:creator>
  <dc:description/>
  <dc:language>en-US</dc:language>
  <cp:lastModifiedBy>АЙРАТ</cp:lastModifiedBy>
  <dcterms:modified xsi:type="dcterms:W3CDTF">2019-06-19T07:16:00Z</dcterms:modified>
  <cp:revision>3</cp:revision>
  <dc:subject/>
  <dc:title>Государственное бюджетное образовательное учреждение</dc:title>
</cp:coreProperties>
</file>